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V. Shane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babilistic tex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 Stefan S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tracks@ctrvax.vanderbil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net: stracks@vuct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11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program freely, provided you leave the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changed. You may not charge more than the cost of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distribution. I disclaim all liabilities for any damage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curred by using this program. Comments and suggestions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-addresses ar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V. Shaney featured in the "Computer Recreations" column by A.K.Dew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ientific American. The original program (for a mainframe, I beli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by Bruce Ellis based on an idea by Don P. Mitchell. Dewdne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using story of a riot on net.singles when Mark V. Shaney's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le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Mark V. Sha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V. Shaney produces a confused imitation of style and contents of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riting. Mark reads the original text and builds a "word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" that reflects the probability of a word following a sequence of 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tput mode, Mark will generate random text weighed by the prob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able (a so-called Markov chain, hence Mark's name). Sinc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s punctuation as part of the word, he is likely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matical sentences, albeit a caricature of the original text. Mark 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ey is in the same league with the famous ELIZA and RACTER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you don't need AI for "almost human" writing. This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k V. Shaney allows you to vary the "randomness" of the text ou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huge probability tables in expanded memory or on disk.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as posted on comp.binaries.ibm.pc in June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ext reading and generating is slightly faster than in V1.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rcent done" counter displays the progress of tex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"Keywords" can be specified to focus Mark V. Shaney's rambling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 "maximum word length" command line parameter /L# was added. /L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tells Mark to create a frequency table for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values for L create interesting "foreign language"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ru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40K AT system with a hard disk is recommended 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lthough it is possible to run Mark V. Shaney on a lower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If you have memory above 640K and an expanded memo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Mark V. Shaney will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RKV to start Mark V. Shaney. The menu on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following choices invoked by pressing their first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prompt you for a text file to read, build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ty table as it goes along. Text files should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r formatting characters other than tabs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/line feeds. Reading is very slow and can take sever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rge files. Speed can be improved by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buffers in CONFIG.SYS. The bottle neck seems to be the CP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you won't gain much from reading from a RAM dri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is command to build a table from several text files.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if you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reated a working probability table by either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r loading a saved table, "Generate text"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ilistic text generator. You are prompted for a fil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output to. If you press &lt;Return&gt;, output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You are then given the option to start the Markov ch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ther than the default, the first word of the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's ramblings will word-wrap automatically; no other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. The output will stop, when (a) Mark comes across a w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word in one of the input texts, or (b) you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ause and continue outpu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probability table has been build, it can be sav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Save table). "Load table" prompts you for a t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d from disk. This is somewhat faster than re-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from scratch by reading the original text files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-side is that saved tables are h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probability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s are used to control the flow of Mark V. Shaney's rambl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a keyword and an associated integer emphasis-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ncrease or decrease the probability with which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ccur in the output. E.g. an emphasis-factor of 3 will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ces that a keyword will appear in the generated tex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hasis-factor of 0 de-emphasizes a word completely. Keyword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ittle impact on the output text, because they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's chaining only if they occur as one of two or mor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 will be more effective for longer texts and low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/O#) and length (/L#) values (see below). After selecting "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enu, you are given the option of clearing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. This is followed by a prompt for a file name from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keyword list. Hitting &lt;Enter&gt; lets you inpu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. Keyword lists consist of alternating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 itself and its emphasis-factor. Specifying keyword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modify the frequency table; rather, weighted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alculated "on the fly" during output generation. Mar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d some text before you can defin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ting the greater-than symbol starts a DOS shell. Type 'EXIT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to return to Mark V. Sha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V [-e|m|d[d:path]] [-o#] [-l#] [-s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            use EM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            us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[d:path]      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#             set order to # (defaul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#             set max. word length to # (default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#             set random number seed to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are explained in the next sections. Mar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the slash (/) character instead of the hyphen, or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letter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ov or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(O) and maximum word length (L) options allow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ness of Mark V. Shaney's text output. The order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"grammatical correctness", whereas the length op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's "orthography". Interesting effects can be obtained by vary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description of Mark V. Shaney's algorithm, the Markov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. This means that the program breaks down an input text into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and calculates the probability of a third word following a give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. The probability table th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seq  \   A       B       C        D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     |  0.0     0.02    0.08     0.15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     |  0.0     0.0     0.0      0.02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    |  0.02    0.22    0.0      0.0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    |  0.1     0.06    0.03     0.0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|  ..      ..      ..       ..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llows you to choose the order, i.e. the number of words that m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equence, with the command line option -o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:   MARKV -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a text, this results in the following probability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seq  \   A       B       C       D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    |  0.01    0.0     0.0     0.02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CD    |  0.0     0.0     0.0     0.0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E    |  0.04    0.01    0.0     0.0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    |  0.02    0.0     0.08    0.0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     |  ..      ..      ..      ..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-o1 breaks down an input text into word sequences of length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can be any number greater than or equal 1. Word sequences of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are not very interesting, since Mark V. Shaney will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the original text when in out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large order values produce low variability in the out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large input texts tend to result in more diverse output.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fficiently variable output from a short text sample with order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reation speed is largely independent of the order value, wherea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creases with or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word lengt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Mark V. Shaney parses input text into word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s delimited by white-space characters (space,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). Mark will produce non-english output if you set the maximu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L) parameter to a value shorter than the average length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text. E.g. if Mark is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V -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d "again" appears in the input, Mark breaks the wor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length 2 or shorter, i.e. "ag", "ai" and "n". The fre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updated according to the current setting for the Markov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these short strings as entries. Similarly, -L1 build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frequencies. Tables built with low values for L (&lt; 3) give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eign-sounding output with often ludicrous word conco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keywords has a large impact on output from low L-value tables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or de-emphasizing certain vowels or consonants 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you can change the "sound" of Mark's rambling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ading is slowest for small L values. The size of the frequ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ncreases with increasing L values. Text playback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e current probability table, but is independent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or length parameters with which the program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V.EXE is able to use EMS memory or a disk for storing hug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 The location of the working probability table can be specifi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V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Mark to use expanded memory if available;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If expanded memory is not available, the table will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1 MB of EMS allows you to process about 110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V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 keep the table in conventional memory along with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640K machine, this gives you room for processing approx. 40K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V -D[Drive: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uses the disk to store the working probability table.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:Path specifies were the temporary file is to be stored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st option, but you can speed up processing greatly by specifying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 amount of input text that can be processed is limit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k space.  Example: MARKV -DE: will set up temporary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se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will initialize the random number generator by reading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gram start. This makes sure that the random output is differen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the same probability table. In case you see som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output scrolling off screen, you may wish to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dentical conditions. For this purpose, Mark display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he random number generator when you exit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vide this seed on the command line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V -S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create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input text, the more diversified will be Mark V. Shan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lings. With a Markov order of 2, a 15 to 30K text will produce a var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comprehensible output. Good choices for input text are: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ext books, childrens' books, simple narratives, poems (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simple, short sentences). Poor choices are tex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or complicated sentences with special terminology (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program documentation (this one's especially poor :-) 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Mark V. Shaney is ca. 500 lines of code written in PDC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1. Word probability tables are stored in external databa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(list of unique words) and frequency table are hash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generation, and cross-referenced for text output in constant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is program for flexibility (i.e. adjustable order and word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y output generation. The trade-offs are relatively sl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large memory/disk space require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