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 DISCLAIMER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and Machine is not responsible for any damage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misuse of this product(PC-Prank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wonderful world of computerized jokes. This progra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in your hands is demented in purpose. It's sole existence is for sh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specting persons who are using their IBM PC, XT, AT or compatible.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kster was designed for those people who love to play jokes on their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rs, friends, secretaries, bosses, or wh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loads itself into memory when the victim boots up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 the morning, or afternoon, or whenever they may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rt of hides in memory, it doesn't care what othe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, it just waits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its for the victim to push a certain number of keys, after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rabs control of the computer. The program they we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vanishes! And then, a big ugly face appears, blows a ki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vanishes. The program they were using returns and continue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left off. The victim has no idea what just hi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(the joke player), have the option of what will pop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Some of your choices are: a cyclops that blinks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r that flashes. You have ten different pranks in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, XT, AT, or true compatible. DOS 2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memory recommended. On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ense of hu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ANT note about different DOS versions: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S versions are downward compatible, but not always upward compatible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 example, DOS 3.2 can read and write to a disk formatted with DOS 2.0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t a DOS 2.0 disk can NOT read or write to a disk formatted with DOS 3.2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ver use a lower DOS version to install PC-P than the victims boot disk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tains. The best way to avoid any trouble is by booting the computer off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f the same boot disk or hard drive that the prank will reside on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 Wanna Know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ike me, you hate digging through pages and pages(or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) looking for that one word you need to get things rolling. So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to you right now. It is "PCP". Typing this word at the DOS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you to the main program. The program tries to give you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need without you having to look at the manual. But,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like manuals or are new to computing,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at's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PC-Prankster (PCP), you will be faced with a menu giving you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all P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ek at graphic Pranks (CGA,EGA,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ek at text Pranks (MA,CGA,EGA,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move P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 PC-Prankst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one, Install Prank, is the program that places a pran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ctim's boot disk or hard drive. You will be given ten pranks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. The pranks are broken up into two groups of five. The first gro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phics pranks and will only work on a Color Graphics Adapter(CGA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nhanced Graphics Adapter(EGA). The second group of five are text pr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ll work with all display adapters. Note: Choosing this op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you the pranks you install. To see it, you must use the pee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choice, Peek at Graphic Pranks, lets you look at the fiv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nks so you can choose the one you would like to install.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at a graphic prank with a Monochrome Adapter(MA), you will see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, Peek at Text Pranks, lets you look at the text pr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urth, Remove Prank, is the option that removes installed pran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ictim's boot disk o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fth, Read PC-Prankster manual, is very complicated and beyond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manual. You will just have to 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xth, Exit, is used to terminate the program. That is, use i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ll done doing whatever you happened to b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Install A P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you to pull a prank on someone you will have to get your ha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oot disk. This disk normally says something like "BOOT DISK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it. This boot disk is the disk your victim uses every morn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turns on his/her computer. It must contain DOS 2.0 or great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work. The disk usually also contains any memory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ctim may fancy. PC-P will work fine with most of the ot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s. If the person has a hard drive, you won't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nding a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ir boot disk or hard drive to get to the DOS prompt.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this, refer to your DOS manual. At the DOS prompt, and while PC-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ault disk drive, type PCP. Choose the first option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Prank". You will have a choice of which prank to install. Jo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, using the arrow keys, to the prank name you wish to install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(Note: If you have not seen the prank, and you would like to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Install and choose the Peek option.) You will then be aske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he person must hit before the prank comes up. If you just hit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value of 100 will be used. It then asks for the number of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prank is pulled a second time and forever there after.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is number above 900. It gets annoying if the prank pops up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minutes(fast typist). After you hit return, you will be positio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DONE". Hit return and you will be asked which drive to install the p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If you are installing it on a hard drive, for example, you woul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choose the letter C. The prank will now be copied to the driv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ah, you a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the person boots the computer, the prank will load an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number of keystrokes. Remember, the prank is NOT activ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re-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king Concept of PC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stall a prank on your victim's disk, it sets up a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PC-P takes care not to destroy any other programs in an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 The next time the person turns on their computer, PC-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 into their computer's memory and stay resident. The only wa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k to be removed from memory is to re-boot the computer. If the pra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on the boot disk, it will be loaded back into memory. Us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Prank to remove the prank from your victim's disk. Note: A pran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removed from the disk but this is VERY unadvisable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familiar with DOS and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It Saf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P has been tested with many programs. We have not found a program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with. However there is always the potential of PC-P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ing with a program and causing a system crash. If you have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PC-P will not work with the victims software, we advis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rank to come up fairly early(60-100 keystrokes). By doing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 can't get far with any work he/she mayb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check if a prank will run on a certain computer is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ek option. If this does not work properly, an installed prank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either. This is an easy way to check which display adapter the vi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or suggestions, please write or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irdware Co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ivision of Mainland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930 McMillan Rd. Uni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 Luis Obispo, Ca. 9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805) 543-66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....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