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pple Emulator Joyst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Lock </w:t>
        <w:tab/>
        <w:tab/>
        <w:t>Toggle between keyboard and joysti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+NumLock</w:t>
        <w:tab/>
        <w:tab/>
        <w:t>Toggle joystick between analog/binar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NumLock</w:t>
        <w:tab/>
        <w:tab/>
        <w:t>Toggle between normal/fligh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NumLock</w:t>
        <w:tab/>
        <w:tab/>
        <w:t>Toggle between normal/self-cen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Alt+NumLock</w:t>
        <w:tab/>
        <w:t>Toggle between normal/fast respon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Alt+Shift+NumLock</w:t>
        <w:tab/>
        <w:t>Reset joystick to default (Binary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+Ins </w:t>
        <w:tab/>
        <w:tab/>
        <w:t>Increase X axis center position (Medium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+Del </w:t>
        <w:tab/>
        <w:tab/>
        <w:t>Decrease X axis center position (Medium d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Shift+Ins</w:t>
        <w:tab/>
        <w:tab/>
        <w:t>Increase X axis center position (Small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Shift+Del</w:t>
        <w:tab/>
        <w:tab/>
        <w:t>Decrease X axis center position (Small d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Ins</w:t>
        <w:tab/>
        <w:tab/>
        <w:t>Increase X axis resolution (Medium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Del</w:t>
        <w:tab/>
        <w:tab/>
        <w:t>Decrease X axis resolution (Medium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Shift+Ins</w:t>
        <w:tab/>
        <w:tab/>
        <w:t>Increase X axis resolution (Small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Shift+Del</w:t>
        <w:tab/>
        <w:tab/>
        <w:t>Decrease X axis resolution (Small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Pad_Plus</w:t>
        <w:tab/>
        <w:tab/>
        <w:t>Increase Y axis center position (Medium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Pad_Minus</w:t>
        <w:tab/>
        <w:tab/>
        <w:t>Decrease Y axis center position (Medium d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Shift+Pad_Plus</w:t>
        <w:tab/>
        <w:t>Increase Y axis center position (Small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+Shift+Pad_Minus</w:t>
        <w:tab/>
        <w:t>Decrease Y axis center position (Small d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Pad_Plus</w:t>
        <w:tab/>
        <w:tab/>
        <w:t>Increase Y axis resolution (Medium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Pad_Minus</w:t>
        <w:tab/>
        <w:tab/>
        <w:t>Decrease Y axis resolution (Medium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Shift+Pad_Plus</w:t>
        <w:tab/>
        <w:t>Increase Y axis resolution (Small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Shift+Pad_Minus</w:t>
        <w:tab/>
        <w:t>Decrease Y axis resolution (Small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ab/>
        <w:tab/>
        <w:t>Fire butt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</w:t>
        <w:tab/>
        <w:tab/>
        <w:tab/>
        <w:t>Fire 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