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SSIL 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3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HSLINK.EXE is the new FOSSIL version of the HS/Link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This version of HS/Link is useful if you are using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to access your COM ports.  You may need FOSSIL drivers with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mputer equipment or with many multi-port serial card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igi-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HS/Link is identical to the standard HSLINK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 MUST specify the COM port opening speed with the -B opt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not able to reliably determine the current COM port spe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00.  Future versions may remove thi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RTS handshake functions are not available in standard ver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SSIL drivers, so the -HS option may not work.  Supp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or X00 drivers, which extend the standard to allow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 recommend a FOSSIL transmit buffer size of at least 5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buffer size is not as important, but should be increa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HSLINK reports receiver overflow errors.  Consult your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details of setting buffer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-PB, -PI, -N5 and -FT options are ignored since the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ontrols all low-level COM por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