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DITGA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The Generic Adventure Game System (tm)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*           Copyright 1985 by Mark J. Welch            *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*                 All Rights Reserved                  *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GAME.COM is an automatic game editor for games used with the Gen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ure Game System. Its function is to clean up the game file and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, make it much more readable and understandably organiz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ke ADVENT.COM, EDITGAME.COM has two "modes." By default, it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 file with the room, noun, and creature definitions in 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inimal spacing. If the /d (diagnostics) mode is selected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es some information to the screen -- particularly noting lin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s -- and creates a much more informative output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ajor enhancement in using the /d option is that roo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d by name within other room definitions. The standard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show a room's exits a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ST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/d option uses the room names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  13 - Bed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ST   8 - Bath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GAME is not interactive: it processes a file and creates an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thout any intervention, and a text editor must be used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o the data file. Its output file is a standard GAGS data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ith th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DA2 instead of .DAT, so that edited files are easily recogniz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cation is similar to ADVENT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GAME  UNDERG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GAME  UNDERGND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put data file must have a suffix of .DAT and the output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have the suffix .DA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Mark Welch, 11/28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