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DOMAIN INTERACTIVE DEMONSTR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a demonstration of Superscape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pecifically produced for PC compatible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complete Virtual Reality Sol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erior to this demonstration in respect of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of detail, control interface and speed of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nstration will, however, allow an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and experiences of interacting withi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d - IBM PC or compatible with VGA (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). 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 into the current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ill now load and run.  A key press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loading and text screens once load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nstration will allow you to interact in real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environment or "virtual world".  When the demon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use the "O" key to move your viewpoint forwa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the "Q" key to turn your view to the left and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turn to the right.  These keys, and others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may be used to view, explore and alter location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virtu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VIEW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Look left                       P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Look right                      L  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Tilt view left        Kpad Home,7    F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Tilt view right                 U    U-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Move view forward               J    Move vie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Move view backward              R    Move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Move view left                  F    Move vie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 Options   (then use Viewpoint Keys to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Outside viewpoint.  Looking into industri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Outside viewpoint.  L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Inside view of simpl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Overhead view of entire industri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bject Keys  (when controlling an object - keys F5 to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,Kpad 8    Accele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,Kpad 2    Decele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,Kpad 4    Turn objec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,Kpad 6    Turn objec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pad -    Make object asce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pad +    Make object desce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pad 9    Pitch obje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pad 3    Pitch objec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pad 0    Brake objec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Re-enable auto route (red ca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bject Options   (then use: Control Object Key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 object, Viewpoint Keys to move view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Control Superscape man (rear, overhead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Control red car (view from inside c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Control red car (overhead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Control blue car (rear, overhead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Control helicopter (sid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Resets all objects to their origin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iewpoint defaults to that 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Information on most common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Cycle detail level (less detail, but faster screen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Buffer clear/horiz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Mouse on/off (install mouse driver before loading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Change step size for viewpoint movement (shown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Change turning step size (shown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X rotation lock on/off (when controlling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Y rotation lock on/off (  "       "       "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Z rotation lock on/off (  "       "       "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Pause (any key to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F1-F9    Save current viewpoint and any contro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mouse pointer over object and click left mouse butt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pad *).  Some of the active obje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ape man's head a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active source (initially inside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n office (switch on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 doors and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.  Free distribution is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.  This software and accompanying documenta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to is supplied by Dimension International as proprie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tellectual Property Rights therein and may only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ely distributed provided no charge is made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on is not altered or detached in any way.  Public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MENSI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Dimension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phy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eva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derm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G7 4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 Tel:  (0734) 810077               International: + 44 734 8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(0734) 816940                         Fax: + 44 734 816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APE VIRTUAL REAL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turn your ideas, plans or products into virtu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your customers, and, in fact, anyone can then walk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hese environment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upply a complete solution, comprising a customised 486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ompatible, with a high resolution display and a si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hich will alleviate the need for many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It will also include the Superscape softw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rtual worl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tential uses of these solutions are many and var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imulation, visualisation and presentation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les, marketing, train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gain be noted that these solutions are top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, high resolution systems with considerab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, resolution and detail than this VG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Superscape Virtual Realit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, please contact our sal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s the 3D benchmark disk, for VGA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has been placed into the public domai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oint for comparing the performance of PC compati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D benchmark is arrived at by timing one cycle of a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imensional Superscape demonstration and the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number of screen updates the computer system h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second (frames per second).  The higher the bench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 2.50 (or US $5) to cover media, postage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to our mail order department, specifying the disk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(Payment by Access/Mastercard and Visa also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CONSTRUCTION KIT - Freesca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multaneous development, our sister company,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has created the 3D Construction Kit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s well as interact within your own virtual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uses the predecessor to Superscape - the Freesca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- and is due for release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 and European distributor - Domark  081-780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n rights now available for licence - contact Andy 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ncentive on UK (0734) 817288, International +44 734 817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APE is a trademark of Dimension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