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pictures on how to do the coke machine trick.  The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lame, but you should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put the dollar in the machine and yank it out fast afte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three quarters way in.  You should get money, and a 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raise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