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ret Backdoors and Debug Codes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't Want You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Mike Zier, Fido 1:272/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allwood, NY 12778-0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is CH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is a listing of cheats for IBM/MS-DOS computer games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ecret commands, and whatever else can enable you to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on't find any level codes or trainer-sty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 they aren't real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w do I load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prompt (that thing that looks remotely like C:\&gt;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structions are given from that point on.  I hop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ere do I report bugs,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ub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support BBS is The Cult of the Tentacle.  A 28.8k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24 hours a day to serve your gam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req CHEAT from 1:272/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held responsible for the results of any chea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st.  In most cases, the game companies intended thes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 use only, they have the chance of being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 are listed, when possib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is program, if it blows up your computer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at eithe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statements and what-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documentation, and all related services a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1995 Mike Zi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problem with the spread of the information contained wi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using them in your own project please inform 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uplicate this work or a large percentage of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