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A L L I S T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88 by William R. Frenc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ading  small arms ammunition can be a DANGEROUS pas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of this program is NOT to teach the fundamental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cinating hobby but rather to aid the hobbyist in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f the ammunition he has produced. It is assu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set that the user of this program is acquainted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ading  techniques. For review, a list of  references 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found the necessary instruction is included in Appendix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ocument. DO NOT ATTEMPT TO PRODUCE AMMUNITION FOR 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 OR  OTHERS UNTIL YOU ARE COMPLETELY FAMILIAR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AMENTALS OF RELOADING. ALWAYS START WITH THE MINIMUM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SLOWLY UP TO (NEVER EXCEED) THE MAXIMUM LISTE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every reasonable care was taken to insure the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, it is provide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ance of merchantability or any other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 or implied, including, but not limited to warra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Good data processing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ates that any program be tested with non-critical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ying on it. The user must assume the entire risk of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 author will assume NO responsibility for any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jury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may be copied and freely distributed for  any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 provided all accompanying files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included  WITHOUT MODIFICATION. See Appendix E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(and the usual pitch for c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bout the Program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General 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Program files 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System requirements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Program limitations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Notation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What's new 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The future 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Acknowledgments 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ing the Program 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Starting the program 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ommand line arguments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Calculating the ballistic coefficient 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The ballistic table 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ight (trajectory) tables 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Plotting the trajectory 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Modifying the ballistic coefficient 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Changing the cross wind value 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Changing the input function table 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Miscellaneous functions menu 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Calculating recoil 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Calculating minimum twist 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Calculating the point blank range 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DOS shell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. Instrumental velocity correction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Velocity statistics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Target statistics 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Ballistic Table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he table header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Energy 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Momentum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Maximum height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Deflection 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Drop 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Lead 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Time of flight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Trajectory 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Configuration File 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Using the configuration file 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Allowable parameters 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ources of Data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Altitude 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Ballistic coefficient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Bullet weight, length and caliber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Gun and powder weight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pecific gravity of bullet alloys 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Temperature, atmospheric pressure and wind 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Velocity 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Using GENTABLE and READTABLE ...........................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Using the pre-programmed functions 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reating custom function tables 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Checking the function file 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s ..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, Glossary 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, Information Sources 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, Coefficients for Several Factory Cartridges 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, Specific Gravities of Bullet Alloys 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, User Supported Software 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is a Turbo C (v1.5) program written  to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 tables for shooters. Given certain  easily  obtai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it  calculates such useful information  as  the  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 and sectional density, remaining  velocity,  energ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um,  drop, wind deflection, maximum height, time of  f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ad (for a moving target) at a given range. In addition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used to determine the amount of recoil  generat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 and gun, estimate the minimum twist necessary for  b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stabilization, calculate point blank ranges generate 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velocity statistics, and produce trajectory tables for  e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ting "holdover". Finally, BALLISTIC will produce a plo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's  trajectory versus range. It does all this by  comp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llet in question to a "standard bullet" with a well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jectory.  As this data is calculated before use by a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GENTABLE), the user's ballistic tables are produce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files should be included in any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ALLISTI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-GEN.EXE  -GENTABLE  :Creates ballistic function tab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-READ.EXE -READTABLE :Optionally checks function 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-READ.ME! -Describes version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ISTIC.EXE -BALLISTIC :Executabl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ISTIC.DOC -This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ISTIC.REV -BALLISTIC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should run on most IBM BIOS-compatible 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C/MS-DOS 3.0 or above. It requires 256k of free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east one disk drive.  Non-graphic functions are dir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display. Graphic output  (for  Shareware  vers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 a  VGA, MCGA, EGA, CGA or Hercules  compatibl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 Registered versions can be supplied that support the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modes of the AT&amp;T (400 line), Toshiba 3100, IBM  851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3270 or Everex EGA+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has been tested and found to operate proper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ystem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 with Hercules monochrome or ATI "EGA Wonder"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AT with CGA or EGA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System 30 with VGA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 MultiSpeed Por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Model G (V40 CPU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&amp;T 6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q Plus with Compaq CGA-type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q DeskPro 386 with Compaq EGA-type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rogram limi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program of this type will have certain limitation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ding its use and accuracy and BALLISTIC is no exception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repancies  between  actual and calculated  performance  a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 because of the inability of the user to measur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exactly and certain approximations the program uses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. Assuming that the input values are known to 1%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user should find agreement with published data to be 1-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velocity and trajectory calculations. The recoil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more approximate nature of the calculation,  sh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sidered more than 10-15% accurate. In any case, wh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produced  by  the program are believed  to  be 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for all practical purposes, they are meant only as a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mmunition performance. How a particular load performs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gun can ONLY be determined by actual fi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Ingalls'  ballistic table is  historically 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used for this sort of work, several others are like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countered. (Many manufacturers, for instance, favor the "G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) For the types of bullets most often used by reload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 will be very similar regardless of the table  used.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d, the variation between handloads or factory ammunition  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ly  selected from the same lot will probably be  great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crepancies  noted between different  tables  over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ing ranges. For best results, one should try to us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unction to produce the table that was initially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 the ballistic coefficient. However, this isn't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 as in the case where a published coefficient was 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ated using a table to which the program doesn't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N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 this document, keys to be pushed in respon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prompts  are enclosed in angle  brackets.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ss  &lt;1&gt;" means to press number 1 on the keyboard. For  "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",  use the key labeled either "return" or  "enter".  "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ing" a value will require that the &lt;ENTER&gt; key be pres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, i.e., to "enter 10" press &lt;1&gt;&lt;0&gt;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What's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have been several additions to the program since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3.10. Some of these includ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dded sectional density calculation to 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dded  calculation for correction of instrumental  velo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rue muzzle veloc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dded  calculation of velocity statistics, including  mea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eme spread, and standard devi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dded  calculation  of target statistics,  including 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, group size and indication of "true flyers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dded Epson FX80 support for graphics screen dum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Fixed bug in DOS Shell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Added helix angle calculation to twist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Added multiple plot save and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The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isn't perfect (or even necessarily finished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hoped, for instance, that future releases will incorpor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wley  Computer"  type computation for  estimating  the  pow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necessary for a given velocity. The ability to make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s based on distances given in meters or yards would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elcome improvement, as would an on-line database relat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ly loaded cartridges. Additional features the auth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ing include: context sensitive help, reading/writing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o  dBase III or Lotus 123/Symphony compatible  file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 of  functions other than trajectory  (i.e.,  energ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um vs. rang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uthor is interested in adding new function  table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data can be found. He is currently on the lookout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BRITISH TEXTBOOK OF SMALLARMS or listings of the "J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5" tables. Also of interest is additional specific gravit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commonly used bullet casting alloys, and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of materials being used in the "new" non-lead  bullet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 (i.e., bronze) AND the "old" ones (steel). All thing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 to  those users who wait (and support  BALLISTIC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ntary contribution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 all, BALLISTIC seems likely to fill the needs of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ing  buffs.  Included  in the  documentation  is  a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sources for further reading on small arms ballistic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ing. The local gun shop or public library may have 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some of them!.. AND the disclaimers. Then enjo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uthor  is indebted to the following people  fo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support, and the many suggestions they made. Without  d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 users such as these, the program would never have 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urrent level of sophist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rt Carfizz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ugh Rob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im Krei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 Rob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nald Terwilli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ve Zarodnans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thanks, of course, are due to the author's wif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,  Susan, Billy and Karen, for understanding (or  at 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 up  with!) the author's wild mood  swings,  rant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ving  as  various parts of BALLISTIC (which were  working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  yesterday!) stopped working  for no apparent reason.  Th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oal in writing BALLISTIC was to produce a pro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t once versatile and relatively easy to use. While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room for improvement, some success in both of these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has been achieved. The program is primarily menu driv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 whenever input data is required. Additionally, data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 (or calculated) in one section of the program need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ed  unless the user wants to change the value.  Dat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knows about are displayed during the prompts. To 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value press &lt;ENTER&gt;. To change it, simply typ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data over the old, then press &lt;ENTER&gt;. (The table tit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hill/downhill  shooting  angle must ALWAYS  be  entered  ex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ly.)  To  correct typing errors on the current line,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ACKSPACE&gt;  key, NOT the &lt;DELETE&gt; key. Improper entries on 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us lines can be corrected by using the &lt;ESC&gt; key to "back  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ad line, then retyping the data. In most cases, ob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per data will be refused and an acceptable range 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ilenames  will be checked for existence before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unning the Program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 to  running BALLISTIC for the first  time,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the  function table required by the program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using GENTABLE (v3.00 or above, see Section 6).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ontain the version number of the GENTABLE used to 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 the  function name, some atmospheric data, the  maximu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velocity and S and T value pairs. Once this fi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(and optionally checked using READTABLE) BALLISTIC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.  Only BALISTIC.EXE and a function file need actu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on the disk when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ISTIC is started by simply typing its filename (BALIST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DOS prompt, optionally following it with one or  bot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arguments. "-BIOS" will cause all video outpu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one using BIOS calls rather than direct screen writ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gnificantly slow screen I/O, but may be necessary in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computer being used isn't 100% IBM compatible, or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being operated remotely. The second argument, "-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(with  NO spaces) by the name of a  BALLISTIC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causes the named function file to be loaded instead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BALISTIC.TA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will first attempt to read the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LISTIC.CFG, see Section 4), then search for the default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file  (either BALISTIC.TAB or the  command  lin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,  prompting the user for the name of an alternate  if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found.  The default file type is ".TAB" which  nee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(To enter a filename with no extension enter "filenam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railing period.) BALLISTIC will next read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make a check to determine its validity (a simple 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), and present the user with the main menu. (Fig.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alculating a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tep in developing a ballistic table is to 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 the  ballistic coefficient. If this value cannot  be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 in one of the sources described in section  5B,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choice  2 may be used to calculate it. Press  &lt;2&gt;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prompt for an initial and final velocity, the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me atmospheric data. After this has been entered, the 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ated value of the effective ballistic coefficient (as well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efficient at standard conditions for the function  chos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on the screen (Fig. 2). Having found the  co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ient, BALLISTIC can now calculate the table.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to  redisplay the main menu then &lt;1&gt; to bring up 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he Ballistic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 3 shows the input data for main menu choice 1, 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ating  the ballistic table. Since the initial velocity,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ballistic coefficient have been entered or calculated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screen, these values needn't be re-entered unless  a 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value is required. In this case, entering a range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 will  create a table to 500 yards based on  the 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over the first 100. Entering a value of zero for the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program to switch to metallic silhouette mod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then be prompted for his choice of standard  silhou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fle  or pistol ranges rounded to the nearest yard. As 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put  value for range remains zero these  alternate  r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 The bullet diameter prompt should be answe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 diameter in inches although input of  the  firear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inal caliber (with leading decimal point, i.e., .22) is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enough.  The final necessary data item is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s into which the total range should be divided. The  ma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um  number allowed is the smaller of 50 or the total range 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ds). Data entry is concluded with an optional table tit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 the  program, entering a value of  0.0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ffective" ballistic coefficient, will cause the program to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for the value of the coefficient at STP. The  "effecti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will then be calculated from the STP value using the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 values of temperature and pressure. (Temperature and  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 may be changed from either main menu choice 3, or th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fil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4 shows the table itself and the program's prom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 of a sight table. At this point, should it be  des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get a printed copy, press &lt;1&gt;. The program will  re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table output to the system's LST: device and retur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mpt. A form feed (page eject) can be sent to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2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New Data" choice, &lt;4&gt;, will return the user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screen to calculate another ballistic table,  while  "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"  (&lt;5&gt;  or &lt;ESC&gt;) will jump directly back to  the 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ight (Trajectory) T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ht (trajectory) tables can be produced by pushing &lt;3&gt;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the prompt at the bottom of the ballistic tab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ill  require  that distance for  which  the  weap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ghted  in"  (this value need NOT have appeared  in  the 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f the original ballistic table), the height of the  s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centerline of the bore, and any angular correc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hill or downhill shooting. In silhouette mode, entering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zero for the targeted range will cause the prompt to ta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which silhouette (chicken, pig, turkey or ram) the wea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zeroed for. The user should respond with the first let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ropriate target. Output of this table can be diver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 the  same manner as the ballistic  table.  Pressing  &lt;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enter new data for another sight table  (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ballistic conditions), and &lt;5&gt; (or &lt;ESC&gt;) retur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llistic table 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Plotting the Traj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4&gt; at the sight table prompt will present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graphic representation of the bullet's trajectory on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s  with an appropriate graphics card. Range, in yard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along the bottom, with tic marks appearing at di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entries in the ballistic table. Dotted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ppear vertically at the distance for which the  weap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ed and horizontally at the line of sight. The trajectory 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 above or below the line of sight) is indicated o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.  Pressing  &lt;A&gt;  (for axes) will allow the user  to  s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ewport".  The  program  will prompt for  starting  and 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,  and  the maximum and minimum trajectory, then  plot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ortion of the trajectory that falls in the described  "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". Pressing &lt;S&gt; (for start) will reset the plot to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 chosen) limits. &lt;G&gt; will toggle the appearance of a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lot and &lt;H&gt; will provide a short help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&lt;W&gt; is pressed, trajectory data (for the  current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port ONLY) will be written to a file. The user will fir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a filename and any existing file with that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written. (There is NO default extension.) ONLY the traj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 plotted with a solid line will be saved to the 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may be "merged" with the current trajectory plo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ressing &lt;R&gt;. When read back, it will be scaled  and 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dotted line to distinguish it from the current plo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files that can be read back is limited  only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ability to tell them apart on the graphics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copy  of the plot (actually, a screen dump) may  be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ed  by  pressing &lt;P&gt; if an appropriate  graphics  prin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  (Supported printers are discussed in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ection under PTYPE.) Depending on the display adapt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 this may require several minutes. (A typical  EGA  g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cs  screen dump is about 30k, roughly the size of a  ten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, and takes just as long to print.) Printing may be ab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d  at  any time by pressing a key. Users with a  printer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may want to try using the &lt;PRINT SCREEN&gt; key 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require that the program GRAPHICS.COM (from the DOS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 diskette) be run before BALLISTIC is started. Neither 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with all display and printer combinations.  (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, of course, contact the author and request suppor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particular  printer.) Pressing &lt;X&gt; or the &lt;ESC&gt;  k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user to the sight table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sight table press &lt;5&gt; (or &lt;ESC&gt;) to return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table, (Figure 4 again) then a &lt;5&gt; (or &lt;ESC&gt;)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Modifying the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 living at high altitude or in areas of extreme  te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ture  will want to adjust published (sea level) value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 coefficient to more accurate local values.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3 may be used to accomplish this (Figure 5).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eed to know the altitude, barometric pressure and  tem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ure  in addition to the value of the ballistic  coefficient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P  (Standard  Temperature and Pressure, the  published  val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 in mind that these meteorological values (especially tem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ure)  ALSO  affect the initial velocity of a given  loa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 is  beyond the ability of this program to  calculate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it may be found in many reloading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Changing the Cross Wind Value and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choice 3 also allows for adjustment of the spe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 wind  used to calculate wind deflection. By  defaul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ets this value to 10 miles per hour,  blowing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 the  path of the bullet (0 degrees). It should  be  n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eflection  is a linear function, i.e., a 5 mph  wi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lect a bullet by exactly half the amount of a 10 mph wi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 of the cross wind may be changed here as well. In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,  0 degrees (the default) is blowing directly 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llet's  path, either left to right or right  to  left. 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 would be either a head or tail wind with no  cross  w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. These values are used ONLY for calculating def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ffect  on other aspects of the  trajectory  i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Changing the Input Function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 version 2.00, it is possible to switch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ables without restarting the program. Pressing &lt;4&gt;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menu will cause a prompt for the new file name. 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containing wildcard characters ("*" or "?") is 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 of all matching filenames will be  displayed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 in section A, the default table type is ".TAB" which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be entered. Simply press &lt;ENTER&gt; to abort and return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doesn't alter the fact that BALISTIC.TAB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supplied  with the "-F" command line  option)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 for (and loaded if present) when the program  is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  It  is provided only for users who routinely  use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function table. Even so, program startup will be sim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if the table most commonly used is copied to BALISTIC.TA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should  be noted here that loading a new  func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reset the temperature and pressure to the default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table. Thus, some care should be taken if switching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two tables that use different standar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Miscellaneous Function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&lt;5&gt; at the main menu prompt will present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miscellaneous functions menu. From this menu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elect to calculate recoil, shot statistics, the minimum  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ary twist for bullet stabilization, or the point blank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targe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Calculating Reco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il energy and velocity of a weapon can be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miscellaneous menu choice 1, provided its weight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of the powder charge are known (Figure 6). This numb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ceptive as the perception of recoil by different shoo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ubjective. In addition to the physics involved, there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me consideration given to the fit of the gun to the indiv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l,  shape  and  material  of the  stock  or  grips,  etc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ers,  for  instance, fear the recoil of a 12  gauge  shotg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with target loads while thinking nothing of using a  6 p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-06 despite the fact that the "calculated" recoil can be 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.  Such  recoil is often in the eye (or shoulder)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ol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also calculates whether a "muzzle brake"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will  be useful in reducing felt recoil by  all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to determine the rough percentage of recoil caus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 itself  (which a muzzle brake cannot affect).  The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is the level to which recoil energy would be reduc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were no powder at all. This is a crude estimate of wh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er  might achieve with a perfect brake. (Bear in mind,  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,  that  NO  muzzle brake is 100% effective  and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reduction will be les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coil  calculation used by BALLISTIC is a  very  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ion, similar to that discussed in the March 1988  Am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n Rifleman. It would be extremely challenging to write a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ly accurate description of the recoil process. It w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very  difficult  to use as many variables  are  involved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ing, but not limited to bore cross sectional area, lengt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rel,  atmospheric  pressure and temperature, type  of  pow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 density, etc. The values calculated here sh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 accurate to more than 10-15%. Barrel/powder  comb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that produce excessive muzzle flash will be even less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Calculating Minimum Tw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lowest twist that will stabilize a bullet in fligh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culated using miscellaneous menu choice 2. The formula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approximation credited to Sir Alfred George Greenh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879. Necessary input data includes the bullet's  diame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in  inches and specific gravity. The  default  valu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gravity  is the average density of a  typical  jack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.  Also listed on the input screen (for reference)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avity of pure lead. Specific gravities (or  densit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other  bullet  alloys seem difficult to find.  It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d out that these specific gravities can NOT be added alge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cally. That is, an alloy containing 50% lead and 50% ti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have a specific gravity that is the average of the two  p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ls.  Appendix  D of this document contains  specific  gra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a small selection of common allo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ngle made by the rifling grooves and the axi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e  is  known as the "helix angle". As some  European  manuf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rs describe the twist using this value rather than the cus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y "1 turn in xx inches", BALLISTIC provides both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as been pointed out to the author, that this  approxi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as originally intended for use with artillery  project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recent findings indicate that, for typical small  arms  a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tion,  a Greenhill number smaller than the default  of  15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  has  been suggested) may be  appropriate  especially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se  atmospheric conditions such as rain and snow. A  disc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may be found in the June 1988 issue of Rifle. ("Shoo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lashnikov",  pp.  28 - 31.) This number  may  be  "permanentl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Calculating the Point Blank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e velocity, sight height and ballistic  coeffic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 blank range may be determined for a specific target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 blank range is the maximum range for which a bulle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unted upon to strike a target by simply aiming  the  wea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at it. For example, given a 6 inch target, a point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may be calculated so that the bullet is always less than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  (above or below) from the line of sight.  BALLISTIC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is distance for a given target size and tell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what range the weapon should be sighted and what  traj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llet will have at 100 yards. (If the targeted range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100  yards, the trajectory at 25 yards will  be  given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d.)  This  figure may be used to sight the  weapon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ed range is either unrealistically far away, or an  un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yards. For instance, in the example  screen,  sigh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apon 2.9 inches high at 100 yards will allow the shoo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 a 6 inch target out to 257 yards, without allowing 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over. However, the bullet will only strike the CENT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at 219 y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should  be noted that the point blank  range  is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 for  an  uphill/downhill angle of  zero  degrees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,  entering a value of zero for the  "effective"  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will re-prompt for the STP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DOS Shell (Escape to DO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perating under MS/PC-DOS version 3.00 or higher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 of shelling out to DOS from the main menu. 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requirement  for this option is that there be  a  cop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 in  the place indicated by the  COMSPEC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Correction from Instrumental to True Muzzle Velo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bullet velocities are measured by chronograph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set the first (or start) screen far enough awa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uzzle to avoid blast effects. The second (or  stop)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set a fixed distance from the first so the elapsed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two can be measured. Unfortunately, the speed 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  under these conditions is NOT the actual muzzle  veloc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rather  the average speed of the bullet  over  the  inte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 two screens. While the difference is usually  sm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possible to make the correction to the true  muzzle  v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provided the screen distances and the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known. Miscellaneous menu choice 4 provides for this 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Calculation of Velocity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ll bullets from the same lot will leave the barrel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n at exactly the same speed. Some statistical variation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xpected in the measurement of any physical quantity. An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sis of a string of measured velocities (up to 25) may be acco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hed  using miscellaneous menu choice 5. Output  data 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and minimum velocity values (and extreme spread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 velocity for the string, and the standard  dev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ple. BALLISTIC updates these values as each point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, allowing the user to determine the effect of each sho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. Pressing &lt;ESC&gt; at the prompt for "Next  Velocit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statistics menu, allowing the user to corre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the entry list. From here, pressing &lt;5&gt; (or  &lt;ESC&gt;)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iscellaneous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complete discussion of statistics is beyond the sco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, but it should be noted that standard dev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elocity string is a measure of data or sampling scatte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necessarily an indication of the target accuracy of a  p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ular  load. (Accurate loads will, however, tend to  have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deviations.) Examination of the standard deviatio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whether a particular measurement should be includ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erage. For example, in a string of 10 shots or less,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safe to delete any velocity that deviates by more than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deviations from the average as a  statistical  anoma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 will mark each shot that exceeds the  current 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by more than one standard deviation (SD). A single star 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difference of more than one but less than two SD.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s (**) indicate a value more than 2 SD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Calculation of Target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will  also provide some statistical  analysi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, including group center, group size and an indic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ue  flyers".  This section is most easily used  when  the  x,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 of  each shot can be read directly from o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ghting  in" targets, commonly supplied by some firearms  m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urers. (These targets are marked off in small squares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concentric circles used for "bullseye" shooting.)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ordinates  of each shot (up to 10 total) and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isplay  the x,y coordinates of the group center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of  the  group as measured across the  two  shots  fart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. As with the velocity statistics section, pressing &lt;ESC&gt;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a coordinate prompt will cause the statistics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lyers" will be marked in a manner similar to tha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ocity  statistics. A single star will indicate that  the  s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s  one  standard deviation from the group center in  the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, the y direction or both. Two stars indicates a  dev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more than 2 SD from the current group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BALLISTIC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purpose of BALLISTIC is to produce a  "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"  showing the remaining velocity at given ranges.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is also capable of supplying a wealth of additional 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derived from these values. (Refer to Fig.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e Tabl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llistic table header merely provides a "data echo"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ditions used to produce the accompanying table. In 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o the table title and other user supplied data, two calc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d values are displayed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al density of the bullet is defined as the weigh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jectile in pounds, divided by the square of its  di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inches). Sectional density can provide the reloader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on two important pieces of information. First,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asure of how fast a bullet can be safely "pushed".  Cert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caliber, bullets with a high sectional densit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loaded to as high a velocity as bullets with a low 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ly, a bullet with high sectional density will tend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penetration than a projectile with a smaller  value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lent  discussion  of sectional density and its  rela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ting  bullets may be found in June 1988 issue of The 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fleman.  ("From the Loading Bench: Sectional  Density  Count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PSC Power Factor is a number used by the 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al  Shooting  Confederation to determine whether  a  co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itor's handgun load is to be scored as "major" or "minor" 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er.  It can be calculated by multiplying the bullet  weigh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ins  by  the initial velocity and dividing by 1000.  Any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 power factor is over 175 is scored as major.  Factors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125 and 175 are scored as minor caliber. Loads with a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of less than 125 are not legal for IPSC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ner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kinetic  energy of a moving body is  described  by 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the mass of the body multiplied by the square of its  v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ity.  It may be thought of as the amount of work the bulle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do on its target. The unit (foot-pounds) is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necessary to lift an object weighing 1 pound to a heigh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oot. Many hunters feel this quantity is a good one to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the suitability of a given load for a particular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l  as (under certain conditions) it is probably  rel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killing power" of a projectile. One cannot rely entire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ified picture, however, as terminal ballistics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ed with bullet and target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oment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,  in  any collision of moving bodies,  momentum  is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ly  conserved,  it may be thought of as  the  "striking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nockdown"  power  of a projectile. This can  be  slightly 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ing,  however, as the conservation applies only to the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ystem"  of  particles. If, for example, the  bullet 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etrates the target, it may retain a large portion of its ori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l momentum, transferring to the target only that part it  a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lly  lost. It is defined as the mass of a body times  its  v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Maximum He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ximum height calculated by BALLISTIC is the  gre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 that a projectile will pass above a straight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drawn from the muzzle to its current position at any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(Many books refer to this number as the maximum ordinat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NOT the same as the mid-range trajectory which is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bullet's trajectory (above the line of sight) exactly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the indicated range. Typically, the maximum height 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 after the half way point and is very  slightly  lar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verage shooting conditions, however, the two values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as equal without causing any grea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Def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lection, as used in BALLISTIC, is the amount of  side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ion  which can be attributed to the action of a  crosswin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jectile.  This  value is directly  proportional  to  w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, that is, if the wind at the site is 5 m.p.h. and the  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es calculated are for 10 m.p.h., simply divide the tabl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2. Deflection should not be confused with drift, the  side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ion  caused  by the bullet's spin. Deflection is  typical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larger figure. For example, at 1000 yards the drift of a 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ber service bullet is only about 7 inches. Compare thi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roughly 175 inches of deflection produced by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in a 10 mph cross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nstant a bullet leaves the barrel, gravity and 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stance conspire to bend its path from that along which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 projected (the bore line, NOT the line of  sight)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's  drop is the distance it has fallen away from that 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 path, known as the line of departure. This is that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which shooters refer when speaking about the "flatness"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L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d  is  primarily of interest to those who hunt.  By 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experienced hunters will have realized that aiming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n  animal running across the path of the  bullet  is 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 to produce a miss. By the time the bullet has  go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point of aim, the animal is somewhere else.  The  tr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is to know how far ahead of the target one needs to aim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ullet and target arrive in the same place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BALLISTIC,  the units used for this figure  are  "inches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p.h. of target speed" and are used as follows. Imagine a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 10 m.p.h. across the path of the bullet at a dista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yards.  Examining  the table (Fig. 4) produces  a  valu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in/m.p.h.  at that distance, so the appropriate  target 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(10 m.p.h.) times (2.0 in/m.p.h.) or 20.0 inches.  W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is NOT taken into account during the calculation of l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Time of F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of flight is simply that; the amount of time, in  s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ds,  necessary  for a bullet to travel the  distance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zzle to the indicat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Traj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sely  speaking,  trajectory  is simply the  path 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 projectile. BALLISTIC provides both tabular  and 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s  of this path, relative to the weapon's  li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ht,  i.e.,  the line drawn directly from  the  sights  (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ron" or telescopic) to the target. It should be noted,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trajectory of a small arms bullet coincides with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ight at only two places. Once, a few yards from the  muzz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 its  motion relative to the line of sight is  upward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t the targeted (or "sighted in") distance (when it cro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ownward direction). Trajectory may be described in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,  but  the  two most common are  "inches"  and  "minut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". When expressed in inches it is the actual di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le  above or below the line of sight. This valu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the necessary angular correction (minutes of  ang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.O.A.) by applying the conversion factor of 1 M.O.A. =  1.0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/100  yds. This value is particularly useful as most  s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s are calibrated in minutes of angle. Target scop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calibrated at 1/4 minute per "click", while iron  s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s much as 1 minute per click. (In this notation, 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refer in any way to units of time, but rather to 1/60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gular degree.) BALLISTIC provides both systems in its  traj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tory t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uphill/downhill angle is not equal to  zero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will follow a higher trajectory than it would during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ing.  That is, shooting either uphill or downhill  will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llet to shoot higher than it is aimed. Under these 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, the projectile doesn't make a second crossing of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ight  until  AFTER the targeted distance.  The  term  "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ing"  used here may be slightly misleading. Almost  all 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s  are sighted so the initial angle of the bullet's  depar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ery slightly up. (This angle is known as the "angle of de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", and for a typical rifle, is less than one degree.)  Fi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hill or downhill usually produces a tilt that dwarfs this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so for practical purposes, the uphill/downhill angl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program  may be thought of as the  angle  of  depar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ed to the nearest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3.20  of BALLISTIC will allow certain  program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s  to be overridden with the aid of the 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ISTIC.CFG.  This option was originally provided for  user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P/M environment. The file is searched for only in the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 when BALLISTIC is first started and is NOT 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y for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Using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figuration file is an ascii text file each  li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s the name of the parameter to be changed,  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spaces,  and the new value. Parameters listed as  "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" may NOT contain a decimal point or exponential no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parameters may only accept ON and OFF (or similar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) as values. Entries are NOT case specifi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file would turn off the bell, set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itude to 2000 feet and set the video write mode to B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itude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llowabl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parameters are allowable for BALLISTIC v3.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ITUDE - The  altitude to be used in the ballistic 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ballistic coefficient calculations. May  be  RE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- Controls whether the console bell is rung for err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ed  by the program. Allowable values are  O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. The default is BE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G - Determines  the background text screen color.  Allow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 values are 0 through 7. Must be INTEGER. The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ult value is 0. This parameter is illegal for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only a monochrome text/graphics card.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e colors corresponding to each valu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- Black         4 - 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Blue          5 -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 Green         6 -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 Cyan          7 - Lt.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- The  text color. Default is 7. See BKG for  a  d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ption of allowable values 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HILL - This  option specifies a new  Greenhill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use in the minimum twist  calculation.  Accep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range from 75.0 to 200.0. The default is 15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- This  option  informs the program whether  the  gr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initially appear in the Plot function. This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be toggled from the Plot function itself.  Allow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values ar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URE - The atmospheric pressure used for the  ballis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 and ballistic coefficient calculations.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.  The default value is dependent o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Line  width in characters of the system 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an INTEGER value from 80 to 200. 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YPE - Type of graphics printer connected to system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only used by the graphic screen dump rout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is 1, for the HP Laserjet. Currently 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Hewlett Packard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 Star SG-10 (in IBM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 IBM Pro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-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- Epson FX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- The  temperature  to be  used  for  ballis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 and ballistic coefficient calculations.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.  The default value is dependent o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- Determines the method used to write to the 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able  values are BIOS and DIRECT. BIOS causes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to be done through the use of system BIOS ca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ode may be useful for computers/graphics adap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t 100% compatible with the IBM PC family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,  however,  significantly slow output.  U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 option causes all screen output to  be 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to video memory. Default is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OURCE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 of  the data necessary for ballistic  calculation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ly available. Even the ballistic coefficient can usu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from the information at hand. Following are 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 for specific input data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Altit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alculation  doesn't depend on altitude  directly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on the way air temperature and pressure vary  with  a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de.  The program uses this value to determine what  the  "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d"  temperature and pressure are for a given  ballistic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Users can look up the actual altitude of their loca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lmanac or one of the U.S. Department of the Interior  "Qu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le Maps" available at many sporting goods or camping  st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jot it down near the computer so it can be  enter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is run or add it to the configuration file  as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will  probably be the most difficult number  to  f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reload will usually be able to get this value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  of their bullets. (Speer and Sierra, for 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is data in their reloading manuals.) The value f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s  may sometimes be estimated by comparing  bullet  sha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bullet is of the same caliber. Comparing the  bul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estion to a specially prepared chart of shapes is oft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.  The  DuPont Company at one time produced a  ser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nd  other useful charts, called "A Short Cut  To  Ball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s".  The complete set is supplied with Ackley's  hand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 chart for estimating ballistic coefficients i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HATCHER'S NOTEBO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tself will calculate the ballistic  co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ertain cases. Both the initial and remaining velocity 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range  must be known. This data is available  for  fa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ammunition in manufacturers' literature and sources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SHOOTERS BIBLE. (A short section of coefficients for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y loadings calculated using this program and Ingalls'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found in Appendix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Bullet Weight, Length, and Cali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easy. On factory-loaded ammunition or  compon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weight (in grains) and caliber will be written on th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cast their own bullets will need to weigh several  s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s  prepared  with the actual alloy used. Take the  avera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 a dozen or so and use that value. A  sufficiently 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bullet length may be found with a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Gun, Powder Weigh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are needed only to calculate the amount of  reco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by a given load. The weight of a rifle can usu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ccurately enough on a bathroom-type scale. Actual  we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ost  firearms can be found in manufacturers'  literatu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in such sources as SHOOTER'S BIBLE, GUN DIGEST, and 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 reviews in many magazines. Don't forget to add in the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copes, slings, custom stocks or any other access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der weights will be known if performing calcula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oads. If using factory loads, try estimating by compa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reloading  data. Find a load that moves  a  bull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construction  (jacketed, soft lead, etc.) to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pecific Gra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alue  is only required for  calculating  the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wist  for stabilization. Two more  or  less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11.34 for pure lead, and 10.90 for a typical  jack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.  Other values are very difficult to find in  the  lit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.  Hatcher,  describes a fairly simple way  to  measur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,  but the two values above should be sufficiently 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for most practical purpo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D of this document contains a short compil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gravity data for some common Lead/Tin/Antimony  allo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ere taken primarily from volume one of the American  So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y of Metals METALS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Temperature, Atmospheric Pressure, Wind Speed and 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ably accurate values for temperature and pressur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 from a weather report or newspaper. As  with  al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ulation  isn't terribly sensitive to these  factor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 the range is in the Sahara Desert or Antarctica they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be ignored. (It CAN be interesting to set up a 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and vary them just to see what happens... Experiment!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suggestion applies; try the program with and  without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ing and see if the difference is big enough to  realis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  Bear  in mind that this program examines the  effec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variables only on the ballistic coefficient.  Temper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will also change the initial velocity of a load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 beyond the ability of this program to calculate.  (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ing  this effect can be found in both the Speer  re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nd Ackley's handbook.) Temperature and pressure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parameters for use in the configuration file. (Section 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 direction can only be estimated at the actual  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.  Zero degrees indicates a wind blowing across the  bul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either the right or left. Ninety degrees indicates a w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wing  either  directly behind or directly  into  the  bul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As this value is only used for calculating wind defl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ed value isn't necessary. Also, since deflection is  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ind  speed, leaving the value set for the default  10  m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for easy interpolation at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Veloc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zle velocities of most factory ammunition can be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s  such  as the SHOOTER'S BIBLE. Those who  reloa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 that estimated or reported velocities are  usually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oading data for a particular cartrid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effective way to find the velocity for a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 load is, of course, the chronograph. Unfortunately,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 have access to one and their price puts them  beyo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of the casual buyer. (The author once built an  inexp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  that allowed a Commodore-64 home computer to be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simple chronograph, but its usefulness was limited sin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house current was still needed nearby... also, the C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exactly portable. The technique SHOULD be adaptable t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ome computers and the author would be happy to discu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with registered users.) Ackley, in his book HANDBOO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ERS  AND RELOADERS, describes a simple "ballistic  pendulu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n be used to estimate projectile velocities. No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is necessary; it relies on the kinetic energy of the bul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ng a heavy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USING GENTABLE AND READ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Using the pre-programmed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running  BALLISTIC for the first time  a  fil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  the chosen set of function values the program  will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ts calculations must be produced. GENTABLE Version  3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following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         VELOCITY         ATMOSPH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.   min.     temp.  pres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tish 1909          4000    0        59      29.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1"                  4094   300       59      29.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alls'              3600    0        60      3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alls' (extended)   4094    0        60      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itish  1909 and Ingalls'  functions  are  prac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until low velocities are reached. Both are well  su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alculations  involving typical hunting  or  pistol  bull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rounded or slightly pointed (roughly two  caliber  radi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zers. Results for sharply pointed spitzers and boattail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be  as accurate with these functions as they might  b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s. Less accurate results will also be obtained if  b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c coefficients calculated with one set of function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other, i.e., using the coefficients listed in Appendix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lculated with Ingalls' table) with the British 1909 t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xtended  Ingalls' table is simply the  standard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d to the maximum allowable program velocity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used in Hatcher. As values above 3600  are  extrapol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not be as accurate as those be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 of the companies producing reloading  components 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G1 table is the best choice for all around use.  Inde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major ammunition manufacturers seem to use  the  G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function for calculating their own "factory" ballistic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  of  these tables is most easily  accomplished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. This function is used by SAAMI in calcul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they supply to the manufacturers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TABLE is started by typing its name (BAL-GEN) at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optionally following it with a command line argume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be presented with a short menu to which he should  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nd with the number of the function he desires.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rompt for a filename to contain the new data, then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le, overwriting any previous file with that  name.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plan to routinely use more than one table  should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them all ahead of time, renaming them to  something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ve. Copy the one used most often to BALISTIC.TA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TABLE will accept only one argument on the command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lag "-BIOS" is used all video output will be sent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via BIOS calls. The default is to write directly t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reating custom function t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ser is not limited to using the functions produc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TABLE. Tables may be produced by any program or languag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 numbers  in IEEE format, including Microsoft  C  v5.0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 C.  (There will be a problem  calculating  checksums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Microsoft  5.0 unless the -Op optimization is  used.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 and data types us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runcated  revision number for version of  GENTABLE 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ed by -1. (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table name. (char[32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tandard temperature for table data. (dou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tandard pressure for table data. (dou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Maximum velocity in table (&lt;=4094). (unsig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Minimum velocity in table. (unsig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_table, T_table pairs as described in HATCHER'S NOTE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velocities (max &gt;= v &gt;= 0). (flo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Checksum  calculated  as the sum of (S_table  -  T_tab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 (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hecking the func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creating  the  function file  it  may  be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 with  READTABLE. READTABLE was originally written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aid and is included only to satisfy user's curiosit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at is contained in a ballistic function table. It migh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f some use to those contemplating creation of their own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iles. Once started, it prompts the user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file to be examined, displays the  header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prints the values to the screen. The speed of  th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altered by pressing either the &lt;-&gt; or &lt;+&gt; keys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will cause the display to pause at the next 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paused, pressing &lt;ESC&gt; causes execution to abort.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cause the program to resu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ith GENTABLE, READTABLE is started by typing  its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L-READ)  at the DOS prompt, optionally followed by any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IOS - Causes  the program to perform all writes using  BI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. This will significantly slow out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 - (From) - Start listing the table to the screen wit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 immediately following the argument, i.e.,  -F2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tart the listing at 2000 f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 - (To) - End the listing at the value following this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N - (Noprint) - Don't print the table, calculate the  chec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G - (Graphics) - Don't  use the IBM graphic  character  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se ASCII characters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 requiring numeric arguments should NOT have  a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flag and inp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2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MAIN MEN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........... Calculate Ballistic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..... Calculate Ballistic Coeffici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....... Adjust Atmospheric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........... Select New Function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............. Miscellaneous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........................... DOS She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.................... Return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Choice 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( Fig. 1 - MAIN MENU )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2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ALCULATE BALLISTIC COEFFICI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 velocity ....(fps)  28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al velocity ......(fps)  25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.............(yards)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itude ............(ft.)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erature ......(deg. F)  59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mos. pressure ..(in. Hg)  29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ffective Bal. Coeff. =  0.2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al. Coeff. at STP = 0.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( Fig 2. - Calculating the Ballistic Coefficient )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2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CALCULATE BALLISTIC T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velocity ........(fps)  28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 weight ........(grains)  1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 diameter .........(in.)  0.30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ffective Bal. Coeff. ........  0.28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ge .................(yards)  5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intervals ..(50 max)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t title 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8 Winchester - 165 gr. Spire 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( Fig. 3 - MAIN MENU choice 1 )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308 Winchester - 165 gr. Spire 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alculated using G1 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 weight ......... 165 grains   Bullet Caliber ........ 0.3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al Density ..... 0.248        IPSC Power Factor ..... 465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Bal. Coeff... 0.288        Bal. Coeff. at STP .... 0.2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wind ............ 10.0 m.p.h.  Altitude .............. 0    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ospheric pressure .. 29.53 in.    Temperature ........... 59.0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 Velocity  Energy   Momentum  Mx. Ht.  Defl.   Drop   Lead 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rds   f.p.s.   ft-lb.   lb.-sec.    in.     in.     in.  in/mph  s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2820    2913.2    2.0661     0.0     0.0     0.0    0.0   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  2661    2593.5    1.9494     0.1     0.3     0.6    1.0   0.0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2507    2302.4    1.8368     0.6     1.1     2.4    2.0   0.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    2358    2037.4    1.7278     1.5     2.6     5.5    3.1   0.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  2215    1797.1    1.6228     2.8     4.8    10.3    4.2   0.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     2076    1579.4    1.5213     4.7     7.8    16.8    5.5   0.3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    1942    1382.2    1.4231     7.2    11.6    25.3    6.8   0.3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0     1814    1205.8    1.3292    10.5    16.3    36.2    8.2   0.4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    1693    1050.3    1.2406    14.7    22.0    49.7    9.7   0.5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0     1578     912.5    1.1563    20.0    28.8    66.2   11.3   0.6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     1470     791.2    1.0767    26.7    36.7    86.2   13.0   0.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=Print  2=Form Feed  3=Sight Table  4=New Data  5=Main Menu  ?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( Fig. 4 - The completed ballistic table )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2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DJUST ATMOSPHERIC CONDITION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odify ballistic coeffici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l. Coeff. at STP ........ 0.2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itude .............(ft.) 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erature .......(deg. F) 41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mos. pressure ...(in. Hg) 25.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 speed ........(m.p.h.) 10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gle from broadside (deg.)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ive Ballistic Coefficient = 0.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( Fig. 5 - Modifying the ballistic coefficient )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2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CALCULATE RECOI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 velocity .....(fps)  28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ight of gun ........(lbs)  9.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ight of bullet ..(grains)  16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ight of powder ..(grains)  4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il Velocity =  9.5 f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il Energy =  13.4 ft-l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coil due to bullet =  7.2 ft-lbs or 54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( Fig. 6 - Recoil calculation )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2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ALCULATE POINT BLANK RAN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 velocity ............(fps)  28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ht height .............(inches)  0.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. dist. from sight line ..(in.)  6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ive Bal. Coeff. ............  0.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ed range for +/-3.00 inch path is 219 y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int-blank range is 257 y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00 yd. trajectory = +2.9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( Fig. 7 - Calculating Point Blank Range )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2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CALCULATE TW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 diameter ......(in.)  0.30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 length ........(in.)  1.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nhill number ..........  150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. gravity of bullet ...  10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owest twist allowing for stabiliz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turn in 11.9 inch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Helix angle = 4.7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( Fig. 8 - Calculating twist )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2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ALCULATE TRUE MUZZLE VELOCIT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ance to first screen ..(ft.)  3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ance between screens ..(ft.)  1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mental velocity .....(fps)  28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ive Bal. Coeff. ..........  0.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ual Muzzle Velocity =  2824 f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( Fig. 9 - Calculating muzzle velocity from instrumental )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==&lt;  B A L L I S T I C  v3.2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ALCULATE VELOCITY STATISTIC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2820.0     6 - 285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2825.0     7 - 2827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2830.0     8 - 2818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283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285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= 2852.0,  Minimum = 2818.0,  Extreme Spread =  3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Velocity = 2832.1,  Sample Standard Deviation = 1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=Clear All  2=Delete  3=Correct  4=Add Entries  5=Exit ?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( Fig. 10 - Calculating velocity statistics )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S - The  study of moving projectiles. Commonly, wha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t is "exterior" ballistics, that portion of the bulle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ght  between  muzzle and  target.  "Interior"  ball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s  to  the  portion between primer  ignition  and 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ght  and "terminal" ballistics to what happens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 strikes it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COEFFICIENT - The  ratio of the sectional density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ile to its coefficient of form. A measure of how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bullet  retains its velocity. Commonly  supplied  by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manufacturers, or it may be derived from their  b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c  tables. Two types are used by the program.  The  ST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is that which the bullet would have at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erature  and  atmospheric pressure for the  table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 The "effective" value is the STP value  modifi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atmospheric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- The actual projectile in small arms ammunition. Comm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ed to mean the entire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WEIGHT - Weight of the actual projectile. Usually giv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BER - Technically, the diameter of the barrel measured a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nds. In practice, the diameter of the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 - Fixed ammunition, including case, powder, prim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, for small 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OF FORM - A number relating the ballistic  effici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a  given shape to the shape of the  projectil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the ballis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WIND ANGLE - The  angle  between the wind and line  of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FT - Technically,  the distance a bullet will travel  horiz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lly  due to its spin. This effect is usually quite  sma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ing to about 7 inches at 1000 yards for a military  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0-06) cartridge. Often confused with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LECTION - See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- The  distance a bullet will fall due to the  influenc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vity.  Measured from the line of departure, not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RGY - Here,  the  kinetic energy of a moving  bullet, 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 in ft-lbs. Equal to one half the mass of  the  bul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ed by the square of th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P.S. - Feet per second. A unit of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.-LBS. - Foot  pounds.  A unit of energy equal  to  the  eff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o raise one pound to a height of one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INS - A unit of weight equal to 1/7000 of a p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ALLS' TABLES - A  set of ballistic tables first calcula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.  J. M. Ingalls in 1918. Probably the most  widely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 for small arms calculations. Other  tables  comm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clude the British tables of 1909, 1929,  Winchest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tables and the Ordnance Department's J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H.M.S.A. - International  Handgun  Metallic  Silhouette  Ass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P.S.C - International Practical Shooting Con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- How far ahead of a moving target a shooter must aim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red  of hitting it. In BALLISTIC, the lead is  given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hes/m.p.h. of target speed. If the entry in the tab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.2",  the lead for a target moving at 5  m.p.h.,  (perp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ular to the bullet's path) would be (5 * 1.2) 6.0 in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 speed is NOT taken into account in 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DEPARTURE - An  imaginary  line formed by  extend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zle  of the weapon. It coincides with the  bullet's 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hile the bullet is actually in the bar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SIGHT - An  imaginary line from the center of the  sigh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oint of aim. The bullet typically crosses this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wice; once, a few yards from the muzzle, and again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HEIGHT - The highest vertical distance above a line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uzzle to the bullet's current position. Sometime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sed with the mid-range trajectory due to the fact that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ly  occurs about halfway between muzzle  and  targ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 height  is  usually  somewhat  higher  and   occ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later than the M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O.A. - Minute of Angle. Equal to 1/60 of an angular degree.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yards, 1 M.O.A. is approximately 1.047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UM - Equal to the mass of a bullet multiplied by its  vel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.  Indicative  of the striking or knockdown power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R.A - National  Rifle  Association. If you  shoot,  you 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ng to this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-BLANK  RANGE - That  range  for  which  the  bullet's 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 vary  from the line of sight by more than  a 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FACTOR - A  number  used in IPSC competition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 a handgun cartridge may be scored as a  "major"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inor"  caliber. Defined as the bullet weight  (in  gra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d  by 1000 and multiplied by the velocity.  Cartrid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 power factor equal to or greater than 175  are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red "major". Cartridges ranking between 125 and 175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inor"  and those below 125 are not legal for  IPSC  comp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.A.A.M.I - Sporting Arms Ammunition Manufacturers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AL DENSITY - The  weight of a projectile (in  pounds) 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d by the square of its diameter (in in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HT HEIGHT - The  measured distance between the centerlin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hts and muzzle of a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AVITY - The ratio of the mass of a material to tha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qual volume of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ED RANGE - That  distance  where  the path  of  the  bul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es the line of sight. (The "sighting in" dist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FLIGHT - The  time necessary for a bullet to travel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uzzle of a gun to a give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JECTORY - The path of a moving projectile. Here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hes above or below the line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ST - Here,  the rate of twist in the rifling of a gun  barr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imum amount of twist necessary to stabilize a  bul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flight can be determined from its length,  density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iber. Usually expressed as "1 turn in xx inches" where 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range from about 8 inches up to over 30. "Faster"  tw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s  to  a  smaller  number.  Minimum  twist 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lowest" twist that will stabilize a given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 DEFLECTION - The amount of horizontal motion attribut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 of the wind. Often mistakenly called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termediate physics (mechanics)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S ON THE HOME COMPUTER. American Rifleman, Ju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S ON YOUR POCKET CALCULATOR.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e 19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TABLES AND HOW TO USE THEM.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ember 19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RECOIL. American Rifleman, March 19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RING BALLISTICS WITH YOUR COMPUTER, Byte Magaz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tember 19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IOR BALLISTICS, McShane, Kelly and Reno, Univers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ver Press, 19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TCHER'S NOTEBOOK, Julian S. Hatcher, Harrisburg: Stackp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s, 19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JECTORY COMPUTATION SYSTEM FOR DIGITAL COMPUTER, SAAM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ations,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TRIDGES OF THE WORLD, J.T. Amber, Northfield: Di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s, 19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GUIDE TO HANDLOADING, Philip B. Sharpe, New Yor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k &amp; Wagnells Co., 19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NADY HANDBOOK OF CARTRIDGE RELOADING, RIFLE-PISTOL, Gr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land: Hornady Manufacturing Co., 19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BOOK FOR SHOOTERS AND RELOADERS, VOL I &amp; II, P.O. Ackl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t Lake City: Publisher's Press, 19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MAN RELOADING HANDBOOK #46, Middlefield: Lyman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hooters, 19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RA HANDLOADER'S GUIDE, Wash. D.C.: The National Rif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America, 19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CIPLES AND PRACTICE OF HANDLOADING, Georgetown: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ms Technical Publishing Co., 19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ERRA BULLETS RELOADING MANUAL, Santa Fe Springs: Sier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s, 19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R RELOADING MANUAL #10, Lewiston: Speer, Inc.,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REDUCTION AND ERROR ANALYSIS FOR THE PHYSICAL SCIEN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ip R. Bevington, New York: McGraw-Hill Co., 1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TIONAL RIFLE ASSOCIATION - 1600 Rhode Island Ave. N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, D.C. 200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A. A. M. I. (SPORTING ARMS AMMUNITION MANUFACTUR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ITUTE) - PO Box 838, Branford, Conn. 06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listic Coefficients for Factory Bul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efficients  listed here were calculated  from 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in  SHOOTER'S BIBLE No. 75 (1984) using  the  progra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alls'  function.  No attempt was made to include  every  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representative loads for each caliber we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 1 - Centerfire Pistol and Revol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tridge      Bullet       Coefficient    Manufactu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25 ACP        50 FMC          .174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25 ACP        50 FMC          .097            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0 ACP       85 STHP         .105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0 ACP       90 JHP          .073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0 ACP       95 FMC          .08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 95 JHP          .101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115 FMC          .128          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115 JHP          .131            R,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115 STHP         .131          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123 FMC          .140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 SPEC.     110 STHP         .147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 SPEC.     148 WC           .06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 SPEC.     158 LRN          .16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57 MAG.     110 JHP          .093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57 MAG.     125 JHP          .12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57 MAG.     158 JSP          .135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180 JHP          .120            F,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210 STHP         .125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220 MCP          .193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240 JHP          .156         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240 LGC          .139         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ACP       185 MCWC         .082            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ACP       185 JHP          .152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ACP       185 STHP         .137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ACP       230 FMC          .165            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COLT      225 STHP         .167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COLT      225 SWCHP        .172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COLT      250 LRN          .157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s: F=Federal, R=Remington, W=Winch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s:  FMC=Full  Metal  Case, STHP=Silver  Tip  Hollow  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HP=Jacketed  Hollow Point, MCWC=Metal Case Wadcutter,  WC=W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ter,  LRN=Lead Round Nose, LGC=Lead Gas Check,  JSP=Jac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Point, MCP=Metal Case Profile, SWCHP=Semiwadcutter  H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2 - Centerfire Ri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tridge      Bullet       Coefficient    Manufactu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-250 REM.     55 PSP          .231            F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-250 REM.     55 PSP          .253 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3 REM.        55 FMC          .207 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3 REM.        55 FMC          .278 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3 REM.        55 MCBT         .350 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43 WIN.        80 SP           .259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43 WIN.       100 PSP          .371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70 WIN.       130 PSP          .378            F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70 WIN.       130 PSP          .345 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70 WIN.       150 SP           .267            F,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70 WIN.       150 PSP          .356         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mm MAUSER     140 PSP          .433            F,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mm MAUSER     175 SP           .280            F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mm REM.MAG.   150 PSP          .354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mm REM.MAG.   175 PSP          .453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 CARBINE     110 FMC          .180            F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 CARBINE     110 FMC          .164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30 WIN.     150 SP           .221            F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30 WIN.     150 SP           .195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30 WIN.     170 SP           .259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06          150 PSP          .329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06          180 PSP          .398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06          200 BTSP         .592           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06          220 SP           .299            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0 WIN.MAG.   180 PSP          .46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8 WIN.       150 PSP          .323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8 WIN.       180 PSP          .390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5 REM         200 SP           .193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45-70          300 JHP          .302            F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45-70          405 SP           .269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s: F=Federal, R=Remington, W=Winch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s:  FMC=Full  Metal Case, PSP=Pointed Soft  Point,  SP=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BTSP=Boat Tail Soft Point, MCBT=Metal Case Boat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 3 - Rim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tridge              Bullet   Coefficient  Manufactu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VIPER"           36 TC       .110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YELLOW JACKET"   33 TCHP     .101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HV                40 LRN      .128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HV                36 LHP      .115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TARGET            40 LRN      .136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ONG                 29 LRN      .095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9 LRN      .098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7 LHP      .091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TARGET         29 LRN      .097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WIN. MAG.            40 JHP      .108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WIN. MAG.            40 FMC      .108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XPEDITER"        29 LHP      .079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H.P."            37 LRN      .117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DYNAPOINT"       40 LDP      .127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T22"             40 LRN      .135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                  40 LRN      .127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ONG                 29 LRN      .095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"H.P."         27 LRN      .091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"T22"          29 LRN      .097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9 LRN      .098          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HI POWER"        40 LRN      .126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HI POWER"        38 LHP      .122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CHAMPION"        40 LRN      .135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ONG "HI POWER"      29 LRN      .094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9 LRN      .100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9 LHP      .092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s: F=Federal, R=Remington, W=Winch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s:  LRN=Lead  Round Nose, LHP=Lead Hollow  Point,  LDP=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point, FMC=Full Metal Case, TC=Truncated Cone, TCHP=  T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 Cone Hollow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 Gravities of Bullet All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1 - Lead/Tin/Antimony All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 Composition      Specific Gravity      Trad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      Sn       Sb         of alloy          Commo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                         11.340        pure l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                    7.298        pure 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           6.62         pure antimo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     70                    8.32         soft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      63                    8.42         eutectic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     50                    8.89         50-50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5      10       15           9.73         lead babbit-SAE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    20                   10.20         20-80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     5       15          10.04         allo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3       2       15          10.09         allo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5               15          10.28         alloy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5       5       10          10.24         lead babbit-SAE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1                9          10.66         9% antimonial l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2                8          10.74         8% antimonial l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                6          10.88         hard lead (bulle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5       5                   11.00         5-95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                4          11.04         hard l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                1          11.27         1% antimonial l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        8           7.28         white me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 2 -  Other All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sition         Specific Gravity      Tra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alloy          Commo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Cu                         8.96         pure co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Fe                         7.87         pure i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5 Cu, 5 Zn                   8.86         gil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Cu, 10 Zn                  8.80         commercial bron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 Cu, 30 Zn                  8.53         cartridge br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.75 Cu, 1.25 Sn             8.89         1.25% phos. bron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Cu, 10 Sn                  8.78         10% phosphor bron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7 Cu, 3 Si                   8.53         silicon bronze (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.5 Cu, 1.5 Si               8.75         silicon bronze (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.5 Fe,.06 C,.38 Mn,.01 Si   7.87         .06% carbon ste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.0 Fe,.23 C,.64 Mn,.11 Si   7.86         .23% carbon ste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.7 Fe,.44 C,.69 Mn,.20 Si   7.84         .435% carbon st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ls Handbook, Vol. 1, "Properties and Selection of Metal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th ed.), American Society for Me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l and Alloys Data Book, Samuel L. Ho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Supported Software is based on the premise that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 gets a chance to try out a program, likes it, and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uses it on a regular basis, he will voluntarily contribut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of that program. (Where else do you get  the  op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ity  to check out a product BEFORE you buy it?) Users are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aged to copy and distribute User Supported Software for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purposes. Commercial users should be awar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of the program often retains commercial righ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is being distributed as User Supported 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an initial trial period you find you're using  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like it, please send the registration form,  check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f indicat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iam R. Frenc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9 Taylor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pewell, NJ  08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label the diskette with your name and addr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ibutors  will receive a copy of the latest revi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,  as well as the TURBO C source code.  In 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will be informed by mail of any major updates  or  impro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. Major revisions will probably not be undertaken witho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 user response. If you have any questions,  problem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 about  the program, (or need support for  a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etc.) please contact the auth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commercial  rights  to BALLISTIC are  reserv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Anyone wishing to make any commercial use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the tables it produces) is urged to contact the autho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 address. This includes people who use the program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or governmental environment. Site and commercial 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ses are available at very reasonable r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commercial  users are encouraged to make and 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many UNMODIFIED copies as they like, provided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L-GE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L-REA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L-READ.M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LISTI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LISTIC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LISTIC.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or  suggestions may be left for the  author  (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nchu) at any of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 'n Board BBS    (703)-971-44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ad To Utopia BBS     (609)-799-5418 (CoSyso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                  74575,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20 - (C) Copyright 1988  W.R. Frenchu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FORM FOR BALLISTIC v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  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 __________________________________   Phon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________________________  State ___   Zip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ype (&amp; BIOS)________________________ Printer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adapter typ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find out about BALLISTIC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CompuServe, please list foru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my copy of BALLISTIC and send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well as the TURBO-C source code)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I've enclosed $15.00 and a 5 1/4" DSDD (360k) or 3.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20k) diskette. (No 1.2 or 1.44 Meg diskettes ple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I've enclosed $20.00. Please send  5 1/4"  3.5" (cir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is always trying to improve BALLISTIC. You can hel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bout BALLISTIC v3.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bout the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versions of BALLIS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shooting you do (How will you use BALLISTIC?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William Frenchu, 79 Taylor Terrace, Hopewell, NJ  085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