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pple Emul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documentation for the IBM 286/386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or. The emulator is not quite complete but sinc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 fun" project I thought that I would go ahead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 currently have. The following describes the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for each of the Apple ][ emulat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</w:t>
        <w:tab/>
        <w:t xml:space="preserve">      - The emulator will run on a CGA, E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, however, it looks much bette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GA or VGA. All the Apple ][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supported except mixed mode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of text at the bottom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. Low resolution and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ic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     - The keyboard functions as an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board except for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tSc - Exit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oll</w:t>
        <w:tab/>
        <w:t>Lock  - Change the screen upd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</w:t>
        <w:tab/>
        <w:t>Lock  - Toggle between keypad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programs run fast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deo update method. Try toggl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k to see if the program run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stick      - A joystick is emulated using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pad. See the joystick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ormation on joystick modes, ajust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    - Only Apple ][ floppy type driv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w, I need more information on how a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rd disk works. The floppies are e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PC disk files named DISKxy.DSK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- Is the slot number of the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 - Is the drive number, a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xample, if you had a disk contro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lot 6, the default the file DISK6A.D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the Apple ][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auge Card - A 32k langauge card is support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ssed via standard langauge car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al Card   - Sorry but there is no serial support yet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need more information about the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 there is really a lot more to this but since I'm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source you can look at it for yourself. I plan on add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features but I'm not sure when I will get arou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n I hope you enjoy what I have done so far, 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andy Spu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