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ic Adventure G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5 by Mark J. Welch   415-564-1066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x 2409 SF 94126  415-664-2811 (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:  Verbs understood by The Generic Adventure G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o Nou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,S,E,W,NE,NW,SE,SW,U,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TH,SOUTH,EAST,WEST,NORTHEAST,NORTHWEST,SOUTHEAST,SOUTHWEST,UP,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,EXIT      {dire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,EXITS {list ex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 {display score and 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,Q {end g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NTORY,INVEN,I {list things player is carry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AM,SHOUT,SHRIEK {make noise but accomplish not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{waste a tur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EF,VERBOSE {change description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,LOOK {repeat full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, RESTORE {save and restore game 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equired] {option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W [noun] {[AT|TO] [noun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[noun]  {synonym is "!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 | FIGHT | HIT [creature] {WITH [noun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, DUMP [no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, TAKE, PICK_UP [no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[noun] {[WITH] [noun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[no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 [no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OCK [noun] WITH [no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, CHECK, INSPECT, LOOK AT [noun]  {synonym is "." or "EX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[no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T [no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NK [no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[noun] IN|WITH [no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, TOUCH [no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[noun] {ON|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{ON|OFF} [no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 [no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INGUISH [noun]   {synonym is "EXT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AT [no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HOW|LIST] [EXITS|DOORS] -- diagnostic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OT|FIRE [noun] AT [cre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OT|FIRE [creature] WITH [nou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al Map of the "Underground Adventure" - Scenario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GS - Copyright 1985 by Mark J. Wel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ark J. Welch -- P.O. Box 2409 -- SF, CA 94126 -- 415-982-4591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</w:t>
      </w:r>
      <w:r>
        <w:rPr/>
        <w:t>Storage Roo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</w:t>
      </w:r>
      <w:r>
        <w:rPr/>
        <w:t xml:space="preserve">ͻ  �����ͼ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</w:t>
      </w:r>
      <w:r>
        <w:rPr/>
        <w:t>ͻ    �����ͼ  �����ͻ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Storage    �    �              �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</w:t>
      </w:r>
      <w:r>
        <w:rPr/>
        <w:t>Room  ����ͼ    Kitchen   �ͼ Elevato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����</w:t>
      </w:r>
      <w:r>
        <w:rPr/>
        <w:t>ͻ              �ͻ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</w:t>
      </w:r>
      <w:r>
        <w:rPr/>
        <w:t>ͼ    ��������ͻ  ��ͼ 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</w:t>
      </w:r>
      <w:r>
        <w:rPr/>
        <w:t xml:space="preserve">ͻ ��������ͻ ��������ͻ ��ͼ  ��ͻ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�        � �        � �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� �        � �        � �  </w:t>
      </w:r>
      <w:r>
        <w:rPr/>
        <w:t>Mess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�        � �        � �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ͻ  ��ͼ ��ͻ  ��ͼ ��ͻ  ��ͼ ��ͻ  ��ͼ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  <w:t>ͻ ��ͼ  ��ͻ ��ͼ  ��ͻ ��ͼ  ��ͻ ��ͼ  ��ͻ 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� �        � �        � �        � �</w:t>
      </w:r>
      <w:r>
        <w:rPr/>
        <w:t>Barracks� �Damaged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ath �ͼ        �ͼ        �ͼ        �ͼ  Entry �ͼ  Area |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oom �ͻ        �ͻ        �ͻ        �ͻ  Hall  �ͻ       |</w:t>
      </w:r>
    </w:p>
    <w:p>
      <w:pPr>
        <w:pStyle w:val="PreformattedText"/>
        <w:bidi w:val="0"/>
        <w:jc w:val="left"/>
        <w:rPr/>
      </w:pPr>
      <w:r>
        <w:rPr/>
        <w:t xml:space="preserve">      �      � �        � �        � �        � �  </w:t>
      </w:r>
      <w:r>
        <w:rPr/>
        <w:t>(Desk)� �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  <w:t>ͼ ��ͻ  ��ͼ ��ͻ  ��ͼ ��ͻ  ��ͼ ��ͻ  ��ͼ 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ͼ  ��ͻ ��ͼ  ��ͻ ��ͼ  ��ͻ ��ͼ  ��ͻ 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�        � �        � �        � �</w:t>
      </w:r>
      <w:r>
        <w:rPr/>
        <w:t>Storage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�        � �        � </w:t>
      </w:r>
      <w:r>
        <w:rPr/>
        <w:t>|        �ͼ Room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</w:t>
      </w:r>
      <w:r>
        <w:rPr/>
        <w:t>ͼ ��������ͼ ��������ͼ �        �ͻ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Ȼ      ɼ 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ɼ      Ȼ �������ͻ 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�</w:t>
      </w:r>
      <w:r>
        <w:rPr/>
        <w:t>ͼStorage�ͼ  Pi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�</w:t>
      </w:r>
      <w:r>
        <w:rPr/>
        <w:t>ͻ Room  �ͻ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Ȼ      ɼ �������ͼ 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ɼ      Ȼ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</w:t>
      </w:r>
      <w:r>
        <w:rPr/>
        <w:t xml:space="preserve">ͻ  ��ͼ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</w:t>
      </w:r>
      <w:r>
        <w:rPr/>
        <w:t xml:space="preserve">ͼ  ��ͻ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</w:t>
      </w:r>
      <w:r>
        <w:rPr/>
        <w:t>Elevato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- -+- - E                             /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/ |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(zoom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\ |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Elevato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</w:t>
      </w:r>
      <w:r>
        <w:rPr/>
        <w:t xml:space="preserve">ͻ  ��ͼ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</w:t>
      </w:r>
      <w:r>
        <w:rPr/>
        <w:t>ͻ ��ͼ  ��ͻ ������ͻ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� �        � �      �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�ͼ        �ͼ      �ͼ Shuttl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  �ͻ        �ͻ      �ͻ  Bay 4  --- ramp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� �  � �      � �          �  </w:t>
      </w:r>
      <w:r>
        <w:rPr/>
        <w:t>shuttle!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</w:t>
      </w:r>
      <w:r>
        <w:rPr/>
        <w:t>ͼ Ȼ      ɼ ������ͼ 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</w:t>
      </w:r>
      <w:r>
        <w:rPr/>
        <w:t>ͻ ɼ      Ȼ 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� �        �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  �ͼ        �ͼ  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�ͻ        �ͻ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� �        �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</w:t>
      </w:r>
      <w:r>
        <w:rPr/>
        <w:t>ͼ Ȼ      ɼ 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</w:t>
      </w:r>
      <w:r>
        <w:rPr/>
        <w:t>ͻ ɼ      Ȼ 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� �        �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  �ͼ        �ͼ  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�ͻ        �ͻ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� �        �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</w:t>
      </w:r>
      <w:r>
        <w:rPr/>
        <w:t>ͼ ��ͻ  ��ͼ 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</w:t>
      </w:r>
      <w:r>
        <w:rPr/>
        <w:t>ͻ ��ͼ  ��ͻ 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Bottom� � Repair �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 xml:space="preserve">of  �ͼ  Room  �ͼStorage�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Stairs�ͻ        �ͻ  Roo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|   � �        �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|��ͼ ��������ͼ 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down)|(u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</w:t>
      </w:r>
      <w:r>
        <w:rPr/>
        <w:t>|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Top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of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Stair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  <w:t>ͻ ������ͻ ����������ͻ   ��������ͻ ������ͻ ���ͼ  ���ͻ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Shuttle �ͼ      �ͼ  Top of  �   �Shuttle � � Aux. � �  Central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ͼ  Bay  (up) Ramp (up)   Ramp  ���ͼ Airlock�ͼ Air- �ͼ  Pathway ��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ͻ    4   �ͻ  Up  �ͻ          ���ͻ  !!!!  �ͻ lock �ͻ          �� </w:t>
      </w:r>
    </w:p>
    <w:p>
      <w:pPr>
        <w:pStyle w:val="PreformattedText"/>
        <w:bidi w:val="0"/>
        <w:jc w:val="left"/>
        <w:rPr/>
      </w:pPr>
      <w:r>
        <w:rPr/>
        <w:t xml:space="preserve">   �        � �      � �          �   �        � �</w:t>
      </w:r>
      <w:r>
        <w:rPr/>
        <w:t xml:space="preserve">Pathwy� �          �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  <w:t>ͼ ������ͼ ����������ͼ   ��������ͼ ������ͼ ���ͻ  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Appendix C: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DISTRIBUTION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(The Rules)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Generic Adventure Game System (tm)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pyright 1985 by Mark J. Wel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ark J. Wel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24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Francisco, CA 941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15-564-1066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15-664-2811 (mode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eneric Adventure Game System (TM) is being distributed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hareware" (also called "User-Supported Software"), which mea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you do not have to pay for it before you use it. The disk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ll programs and text files, can be freely copied and shar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like the program, I ask that you make a contribution of $15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onation is voluntary and should not be considered payment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or services.  By doing so, you encourage me (and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mers) to distribute other software the same way, thus gi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a chance to "test-drive" all your software before paying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running this program, please read the following se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y carefully, as it governs your rights and responsibilit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regard to the Generic Adventure Gam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'S RIGHTS AND RESPONS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y shareware authors have been driven to distraction by peo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elling our programs for profit. Many of us have consid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easing to share our programs as a result, and some of us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ne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GAGS Distribution Rules -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assumption that is often made is that shareware authors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bother to pursue copyright violators. This is not so. S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ople tend to violate the copyrights of many shareware authors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, and we are starting to get smart and band together to purs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infringers. When it comes to the attention that someone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ed the Generic Adventure Game System for sale in a catalog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fered it for sale at a show, or made a profit off it in any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shion, I shall refer the matter immediately to my attorn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bove is not intended to frighten legitimate users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ic Adventure Game System. The following will tell you exact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 you can and cannot do with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eneric Adventure Game System (GAGS) is a copyrighted work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rk J. Welch and is not in the public domain. The author gra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mission to users of this program to make as many copies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and its documentation as they wish and to give tho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ies to others. GAGS may also be uploaded to and downloaded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ee, public Bulletin Board Systems. GAGS may be uploaded to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wnloaded from commercial systems such as CompuServe, the Sourc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BIX so long as the only charge paid by the subscriber i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-line time and there is no charge for the program. Tho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ing, sharing, and/or electronically transmitting the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required not to delete or modify the copyright notic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trictive notices from the program or documentation; any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ing so will be regarded in a proper case as a contribut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right viol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eneric Adventure Game System's documentation may no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ified by users. The program may not be separated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ation when distrib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one may charge any fee, price, or contribution for GAGS or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edia on which it is stored, nor may GAGS be distributed 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otion for any commercial venture or as an inducement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 to pay for any program, product or servic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terms apply to educational institutions, clubs, and no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-profit organizations, which may sell the program to memb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students at a price not to exceed $7. No organization see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sell GAGS for profit or in conjunction with a profit-ma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prise may sell GAGS. No organzation which has been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nted not-for-profit status by the IRS may sell GAGS. S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ganizations may not distribute GAGS unless they have writt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mission from the author. My silence does NOT constitute cons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f I do not respond to your letter, please write me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GAGS Distribution Rules -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ENERIC ADVENTURE GAME SYSTEM (GAGS) COMES WITH NO WARRANT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NY KIND, INCLUDING WARRANTY OF MERCHANTABILITY OR OF FITN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 PARTICULAR PURPOSE. THE GENERIC ADVENTURE GAME SYSTEM (GAGS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VAILABLE AS IS. IN NO EVENT WILL THE AUTHOR BE LIABLE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MAGES, INCLUDING ANY LOST PROFITS OR INCIDENTAL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EQUENTIAL DAMAGES, EVEN IF THE AUTHOR HAS BEEN ADVISED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ILITY OF SUCH DAM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uthor would like to know of any problems that users have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 but makes no promises or guarantee that any s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blem will be fixed. Please don't feel, however, that a don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necessary to report a problem of make a sugges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ing GAGS from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rent version of the Generic Adventure Game System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 for $10 from the author; the $10 covers cost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, shipping, and handling; it does not include the contribu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ested for "registration". I encourage you to help 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ribute the Generic Adventure Game System by sha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modified, complete copies of the disk with other computer use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Co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urbo Pascal source code for the Generic Adventure Gam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 to registered users for $25; you must also sign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reement that you won't share it. Contact Mark J.  Welch to g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opy of that agreemen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ng Your Gam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rite an adventure game using GAGS, you may include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disks you share, but you must also include all the files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GAGS Distribution Rules -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Group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non-profit or not-for-profit (IRS tax-exempt) users' gro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include the Generic Adventure Game System in their library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programs, provided that all files from the Gener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enture Game System master disk are included, and this requ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contributions is included. GAGS may not be included on disk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libraries provided at a fee (or "bundled with" any product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rvice sold) by a for-profit organization without writt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Line Services and Bulletin Boar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FREE bulletin-board system may post GAGS for downloa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users. Any fee-charging bulletin-board system or electron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rvice may provide GAGS for downloading, provided that fe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ged for connect time only and not for the programs or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files normally included on the GAGS disk MUST be inclu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gether. Merging the files in a library or archive fil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ab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organization or individual distributing GAGS for profit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olation of these terms will be charged a minimum of $15 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 distributed, plus any additional appopriate damages (such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gal fees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Generic Adventure Game System" and "GAGS" are trademark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rk J. Welch. "WelchNet" is also a trademark of Mark J. Welch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ring to the electronic bulletin-board system at 415-391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148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text and program files on this disk are copyright 1985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rk J. Wel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urce code is protected as a trade secret, and may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examined by persons who have signed a source code agreemen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 List  (postage included where applicab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0    Program Disk: (includes postag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all program and document files; does NOT inclu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istration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15    Registration: (you get a postcard confirmation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encourages me to upgrade and support GAGS, and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tribute other software in this manner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25    Program Disk AND Registration (togeth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25    Source Code Disk: $25 plus signed non-disclosure agree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available to registered users ONLY. Requires Turbo Pascal 3.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40    Registration and Source Cod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0    Program Disk, Registration, and Source Cod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15    Printed documentation (same as on the disk, just prin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n a dot-matrix printer; approx. 50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g.   Re-distribution agreement(s): negotiable (any for-prof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ganization seeking to distribute GAGS, and any ent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king to distribute GAGS at a profit or with a produ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ld for profit, must have a written agreement to do so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ce a minimum charge of $15 per copy plus other punit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actual damages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ifornia residents MUST add appropriate local sales tax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10 program disk and the $25 source code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disk is purchased from Mark J. Welch, it is warrant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ain the Generic Adventure Game System (TM), including one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program (*.COM) files and one or more text files describ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oftware. If the disk is defective, return it within 90 da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receipt for replacement. If you are dissatisfied or i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duct does not meet your expectations, return it for a comple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und. No other warranties are made. No technical suppor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mally be provided, and registration does not imply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 except for a single upgrade notificat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auth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k J. Welch is an editor for a leading computer magazin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 is a 1983 graduate of the University of Massachusetts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mherst. In addition to journalism and computers, he enjoy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mes of all types; science fiction; darts; the City of S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ancisco; politics; and Dr. Who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rk J. Welch           Voice: 415-564-1066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2409,          Modem: 415-664-28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n Francisco, CA 94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Appendix D: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OTHER SHAREWAR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both public-domain and commercial software have exis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the first computers were invented, "Shareware" was a conce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seemed to appear with the IBM PC. Releasing fine progra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o the public domain fails to provide software authors with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ear incentive to repeat their efforts. However, marke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commercially requires a phenomenal effort.  Sharewar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acceptable compromise: computer users pay for software th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d useful, after "test driving" it for a wh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warning: most "Shareware" authors are unwilling to provi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lephone support to "unregistered" use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ask me for copies of these programs: I am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ponsible for GAGS, which will probably be too much all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elf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of the programs are available in the "libraries" of IBM P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' groups, including the Boston Computer Society's IBM PC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oup and the San Francisco PC Users' Group. There are, of cours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nefits to membership in users' groups, and I encourage every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join their local users' group or even a not-so-local users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oup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know of other "shareware" software that deserves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tioned here, let me know about it and I'll try to includ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ails on future disks I distribute. Many computer magazines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special effort to let their readers know about new publi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main and shareware programs, and electronic services li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Serve, the Source, and the BYTE Information Exchange (BIX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e software-download sections where Shareware programs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ted. Naturally, many computer bulletin-board systems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e large libraries of public-domain and Shareware softwar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of the following product and company names ar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demarks of the authors and/or companies marketing the program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"Freeware" is a trademark of the Headlands Press.  "Sharewar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"User-Supported Software" are not trademarks.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Talk [IBM/Microsoft BASIC, compiled BASIC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-- and most famous -- program distributed in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ner was PC-Talk, whose author, Andrew Fluegelman, origin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Freeware" concept and registered "Freeware" as a trademar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-Talk is an excellent telecommunications program for the IB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, and has been translated for a number of semi-compatib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PC-Talk is available for $35 from the Headlands Press, Box 862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buron, CA 94920, 415-435-9775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More Shareware - continu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File (a database/file program), PC-Graph (graphics)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-DIal (telecommunications) are three programs written by Ji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ton, the pseudonym of a former IBM employee. ($45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ware, Box 5786, Bellevue, WA 98006, 206-746-4296 or 800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BUTTON.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Write [Microsoft Pascal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my word processor of choice. Bob Wallace of Quicksof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outdone every other "shareware" effort, inclu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phisticated capabilities and lightning-speed in a sharew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d processor which unquestionably is superior to 90%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rcially-available word processors for the IBM PC. Inclu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disk is an excellent 141-page manual, which can als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rchased from Quicksoft. The source code is also availab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ed users. (Disk is $10, registration is $75,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icksoft, 219 First N #224, Seattle, WA 98109, 206-282-0452.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Deskm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ernative Decision Software has done a very good job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oning SideKick, Spotlight, and the other memory-resid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tility programs tagged as "Convenience Software." PC-Deskmat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not as good as Sidekick or Spotlight, but the price can'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at. ($10 for disk, $25 registration, from Alternative Deci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, Box 307, Lancaster, NY 14086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Windows [Microsoft/8088 Assembly Languag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n/Mill Software hasn't done as well as Alternat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ision software, but offers another "Sidekick" cl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n/Mill also offers the assembly-language source code for P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dow for just $30 (on disk), so you can use it a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undation of your very own pop-up program. ($10 disk, $30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source code, from Cannon/Mill Software, Box 10047, Columbia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 65205.) The same folks offer PC-Keys, a keyboar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ment program again $10 or $30 for source 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ic Adventure Game System [Turbo Pascal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adventure game authoring system was written by Mark J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lch.  The disk is available for $10 from the author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ration is $15; the Turbo Pascal source code is availab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ed users for $25. (Mark Welch, P.O. Box 2409, S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ancisco, CA 94126, 415-564-1066 voice, 415-664-2811 BB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