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D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ngle purpose program, than will search out the uniqu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irus that we have named "1701" because it increas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 1,701 bytes after it inf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FIND1701 [ /switch ... [d:]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list the drives you want to find viru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can be H to heal infected COM files, Q to 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C to only loo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o heal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1701 A:        Finds and heals all viruses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1701 /Q  A:    Quarantines viruses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1701 /Q /C     Quarantines virus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1701 /Q A: /H B: C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rantines viruses in drive A, h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s in drive B, C, and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the requested drive for all .COM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bytes, and check then check for a unique signature. If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ignature  141$FLu at the correct offset, and if the "Q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will rename the file to *.VIR and indicate that the file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 it will tally up all of the infected fi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are any we suggest you re-boot your computer from a fres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re-install the system files, and COMMAND.COM and repla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renamed *.V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upply any switches and just specify the dri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occurances of the virus, "heal" the infected fil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left in the same working state before they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is continuous, so you might want to re-direc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y:   FIND1701 C: /Q &gt; VIRUS.TXT, and then examine th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f any files were infected.  The listing has the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you should be able to locate them pretty easily.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VIR files and replace them with know good copies. Or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 without the /Q switch and "heal" the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Thomas Tuerke, SysOp of Gravesend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to California (415-897-1301). If you use this program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ut this virus you might want to give Thomas a call and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t was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