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ueBEEP v1.00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s and source (C) 1991-1995 Onkel Ditt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leased to the public April 1st, 199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ant to the USC Paperword Reduction Act, we have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ll about (nawt). It is an open letter to the potential 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nts to go ahead and mod the code. This should enlighten you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at I was thinking when I made it and how it is organized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P 6.0 w/ a modded turbo.tpl (for speed). If you can't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can't code or just started learning how to use Pascal,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This is fucking advanced. Ge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IRST OF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I want to say that I do not release this code so you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pies out there can put your name in it and spread it aroun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 is everywhere already anyway, it's not like peopl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, and all it would do for you is make your hand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ym, uneleet behaviour all along. This source is being publis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that know what they're doing can start adding new featur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 port this code to machines other than PC clon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re so you can steal the parts of the code you like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rograms without giving me proper credit. I spend a hell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sweat and effort on every single of those roughly 10,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and all I am asking for is the proper respect: Whenever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is code, mention my handle and say that I wrote th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it. Then send me some email at onkeld@planet.net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leased a program that contains a part of my code. Uuenco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if you can. That's it. I am not asking for much. Just ri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would be lame, childish, and illegal. And I guess I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that no part of this code or the program can be sold,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ical projects, or otherwise used for the purpose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rity. If you like the way I code, hire me. I'm young, so I'm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'm greedy too;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ere comes a little bit of info about the actual cod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files and the standard config etc are covered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vers the actual libs and includes you need to generat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exe BEFORE it is packed and the overlay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information on the whole process in general first: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 executable is generated in four steps. The script buil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care of it. First, bluebeep.pas and all the libraries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ed into bluebeep.exe. Then that .exe is packed an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has to be integrated into the overlay manager cons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p_vars.pas. Then, it is compiled again with the new info, 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(with either lzexe or pklite), if pklite is used, th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nfo is stripped. After that, the overlay manager tool sos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s all the necessary extra files (such as keys, default configs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, and .voc files) into the .exe and the distributable, final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exe file is created. Any attempts in running bluebee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process is done or leaving anything out is inevit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nasty machin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bsli.pas     4658   3/23/94 14.10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the BlueBEEP Script Language Interpreter. I hack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very short time and it is not anything yet. Note to the hacker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some extra functions, variable support, etc.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iggest expansion potentials for new version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conv.pas     3334   2/12/94 20.51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lib. This has two conversion routines in it;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color coded docs into an indexed plaintext file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 country code list (c-code.lst) into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ccd. Should be working perfectly, and does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/fixes. Add any external file converting crap to this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info.pas     7748   4/25/94 23.39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all of the "Information" menu (doc reader, key export).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 reader is known to have some very minor bugs, and it coul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check (easy, I'm just too lazy to put it in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init.pas    21233   3/20/95 23.38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has the main routine initialize() which does all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itializing when the program is first started, along with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ants. Whenever you add new stuff, make sure you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initialization routines (loading, allocating memory) 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are used, the appropriate routine from bbp_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launch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pom .pas    68229   3/20/95 23.29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eak Out Menu. Contains the juiciest bits of the code;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which means the actual dialer), the red box, the k0de/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, fonewerd and all the other crap. The Action Mode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, index-based help system. Otherwise,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proc.pas    29044   4/11/94 00.20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 contains most of the general utility functions and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-specific tool routines and maintenance stuff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set .pas    41580   3/20/95 23.34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the complete setup routines and menus. Not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are defined in bbp_vars and all the initializ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p_init. Werd. The CardChecker needs a new setup (it got f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crash of '93), otherwise, it's k00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tool.pas    12968   3/20/95 22.57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s menu. Phonebook import/export, starfield,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just code to import files from other dialers. Boring. C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dditions for new dialers and terminals to import their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vars.pas    16859   3/20/95 23.42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variables, types, file structures and constant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This is probably the most important part of the c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xcept local (temporary) variables is defined here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rough it, it's going to give you a lot of insight how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 If you add more global variables, make sure you add them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also be used globally. Pascal has a 64k limit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, so be picky about what you declare global and what n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large variables, consider using pointers blah blah bl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unit  .pas     4984   4/25/94 22.29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ib that actually squeezes the tones out of the adlib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oes the initializing. If you want to add support f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, do it here. Gee, I wish Pascal supported function over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for most of this lib goes to Urmel (author of TLO, who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from the AdLib card Programmers Manual) and Elroy/ECR (who sto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Urmel and tRaD3d it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itmani .pas     2470  11/05/93 18.38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little lib that enables you to play with the individual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ny type of variable. Simple, basic, and perfect. Goo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makes the code easier to read. Pascal's bitwise operates s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luebeep.pas     2238   3/20/95 23.14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code. It's actually very short and does NOT nee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% of the time. Gee, I am so proud of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sli    .pas     1771   2/15/94 14.25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version of the BlueBEEP Script Language Interpreter.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used since 0.06 or so. Check it out, if you improv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you should definitely keep this up to date, too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sli unit, it will keep up to date automatically (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chksum  .pas      850   5/04/94 01.53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00pid checksum routines I wanted to implement into the cod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, I hope you can come up with something better than this!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compile the prog as of now. (Doug, you'll be laughing a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any checksum/crypto freak will burst out laughing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Don't bitch at me. I am just 1aY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editrout.pas     7323  11/23/93 23.30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fields for all the variables (strings, integers, word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ortant part of my user interface I am proud of. Werd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, ins/del, etc. If have a useful idea on how to improve i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. Don't fuck with it for no apparent reason if you can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errcheck.pas      907   3/09/94 07.04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external tool that HAS to be compiled before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script. Checks the tpc.exe log for errors and invoke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ppropriate file if there is one. Helps you out of typ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hassles (managing big projects with TP is a real b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extras  .pas    21532   3/23/94 15.28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 of tiny goodies and utility functions I started when I was 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improved and rewrote many times every since. Howev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you that you will stumble over some REALLY childish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ooner or later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ferror  .pas      521   2/12/94 19.31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 handling for BlueBEEP. Plain and simple.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need anything. Unless Windows, I didn't feel intrigu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v support so I can play stupid samples when the prog crashe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compelled, don't. There's more useful stuff in the wor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spend your ti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grmenus .pas     4595   3/24/94 23.41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ystem. It's called grmenus because all the menus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o green before I added the multiple color set support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olor, making the color for every class of item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ble would be neat. Add it to bbp_set if you think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ense. I actually started coding a neat little menu for this;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if you want to finish it; I didn't want to improve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useless code-bits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grwins  .pas     3378   3/25/94 02.23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ooming) windows. Straightforward, no-bullshit code to draw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with colored frames. Works, is fast and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keyunit .pas      743  11/21/93 21.01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system for the keys you give to beta testers. It's kinda 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n remotely secure but lamer- and warezd00d-safe, an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. If you want to use a code, you have to fill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pace in bbp_vars and recompile the whol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.exe will be personalized only for your beta t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handle and a password to start it up. Using the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a tester as the password is usually good enough to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the beta around. Since the phone number is not stor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the resulting key), it's hard to hack it as well. If you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s and wanna keep 'em private, you can use this code as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elop a bet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litefix .pas      841   3/20/94 02.08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program to change the (C) PKWAREZ note in pklited .ex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stom message you can specify. If you use pklite instead of lz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BlueBEEP, this will, through the build script, automat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of it so you can spend the time you would use on patch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editor on the finer thing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lscomm  .pas    18206   3/14/94 02.57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speed comm unit. It's buggy and it sucks. Based on some PD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modified. Use a better comm unit or completely rewrite this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t a chance to (won't werk with certain com por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menus   .pas     2715  10/05/93 12.46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enu routines. All of the menu routines in BlueBEEP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default choices and mouse support. If you want to integ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ay of interfacing with the program, making chang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amental routines will have effects on the program as a who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s of oop. We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mouseio .pas     2299   3/24/94 23.21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terface routines. A bundle of functions I first wrot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gradually made changes and/or bugfixes to it. Should be bu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lete by now. Don't fuck with it unless you know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ost of those are interru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optimer .pas     1998  10/05/93 12.34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r unit that is mostly used to control delays and tim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ones, tone durations, dialing speeds and delay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with bbunit and is hence obviously a courtesy of Urmel.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cause it's way more precise than the delay() routines tha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, and we all know how crucial timing is when you'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get that break righ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pdial   .pas     5933  11/05/93 18.44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lse dialing routines for the pulse dial / line interface.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and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sbvoice .pas     7790   3/20/95 23.53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.voc tools such as playback, recording, loading, etc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rd talker and everything else in BlueBEEP that uses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mples. You could add better memory management. Except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most perfect. Wrote it myself from scratch, and it took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piece together all the required info about the driver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it in your own progs, credit me (see top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sos     .pas    10057   4/25/94 22.27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rt Overlay System, another innovative idea by me.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your data in the .exe file and cheating your code into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re still external files. Replaces the routines for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, reading from and writing to files and hence opens you a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ll your config and data files completely invisible.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wish that some of the commercial programmers used stuff like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n't have to litter your hard drive with ten million files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. That's why I coded this. You are highly encouraged to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rograms as long as you give me credit. Could use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les out of the overlay (another one of thos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but which I am too lazy 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sostool .pas      799   4/17/94 19.26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tools which takes advantage of the sos lib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, list and browse the files in an overlay. This has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compile BlueBEEP because build.bat uses i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types   .pas      590  11/06/93 17.20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a couple of weird data types I use. Gener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BlueBEEP-specific type definitions to bbp_vars, but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type that you might use later in something else, pu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vgagraph.pas     1870   2/12/94 21.20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 and slow routines to interface with the VGA card in M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0x200x256). Used by the star field and some of my older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video   .pas     1369  11/05/93 22.12  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the detection and adressing of color/mono text cards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, it automatically detects what kind of card you have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rect writes to the video RAM can be adressed properl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detection still fails sometimes, but I am not sure. Works on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I test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bart.inc    22215   3/20/95 23.45  source\in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logo.inc    21934   3/20/95 23.46  source\in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-----bbp_tkom.inc     5589   3/20/95 23.47  source\in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ree include files are the video ram images of the AN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roughout the program; the Bart Simps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 logo, and the Telekom logo. If you are modifying thes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use TheDraw and save it as pascal code. Then just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 identifier names. And if you want to free up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space during expansion work on the source,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data segment memory munchers that you could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