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for Pbx Scanner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should never under any circumstances use this</w:t>
        <w:tab/>
        <w:t>program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purposes (HaH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  <w:tab/>
        <w:t>use this program you must have a modem that returns extend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 such</w:t>
        <w:tab/>
        <w:t xml:space="preserve"> as  "VOICE"  "BUSY"  and "RINGING". The program itself</w:t>
        <w:tab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for</w:t>
        <w:tab/>
        <w:t>a U.S. Robotics</w:t>
        <w:tab/>
        <w:t>2400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wrote  this program because of the fact that codes are becom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to come by.  With  this program you can let your computer scan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 xml:space="preserve"> and have most of the possible pbx's in one file that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the</w:t>
        <w:tab/>
        <w:t>"Dial  from  a  file"  option  in  the scanner.</w:t>
        <w:tab/>
        <w:t>Most o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PBX's  will be in a file called "1RING".  Other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create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CAR"- for more possible PBX's and VM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M"- for those modems you feel like play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OICE"- for those numbers that had</w:t>
        <w:tab/>
        <w:t>at least 2 rings then a</w:t>
        <w:tab/>
        <w:t>VOI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SYS"- for the busy number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SE"- tells you what time the scanning was paused and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</w:t>
        <w:tab/>
        <w:t>save the disconnec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CN"- for the numbers that had no rings and an immediate</w:t>
        <w:tab/>
        <w:t>VOI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- Defaults to "COM1:2400,N,8,1"- This is simply the com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 xml:space="preserve"> will be dialing from and the baud rate</w:t>
        <w:tab/>
        <w:t>to open</w:t>
        <w:tab/>
        <w:t>at.  You should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highest</w:t>
        <w:tab/>
        <w:t>baud rate that your modem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String-  Defaults  to</w:t>
        <w:tab/>
        <w:t>"ATE0M0Q0V1X6S7=40S9=6S11=50".</w:t>
        <w:tab/>
        <w:t>This i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that will be sent to your modem prior to scanning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guide</w:t>
        <w:tab/>
        <w:t>to make</w:t>
        <w:tab/>
        <w:t>any changes. With the string as</w:t>
        <w:tab/>
        <w:t>it is set now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Robotics</w:t>
        <w:tab/>
        <w:t>2400 baud modem, it will:  E0-Turn local echo off.  M0-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modem speaker off.  Q0-Send result codes.  V1-Send  result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.  X6-Set  result  codes  to  maximum.</w:t>
        <w:tab/>
        <w:t xml:space="preserve"> S7=40-Wait  40</w:t>
        <w:tab/>
        <w:t>seconds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 or</w:t>
        <w:tab/>
        <w:t xml:space="preserve"> other result code. S9=6-Say that a carrier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 xml:space="preserve"> .6  seconds  to be recognized.</w:t>
        <w:tab/>
        <w:t xml:space="preserve"> S11=50-Set the</w:t>
        <w:tab/>
        <w:t>dialing</w:t>
        <w:tab/>
        <w:t>speed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 per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String-  Defaults  to  "ATE0M3Q1V1X0S7=255S9=255S11=50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 xml:space="preserve"> string</w:t>
        <w:tab/>
        <w:t>that will be sent to your modem</w:t>
        <w:tab/>
        <w:t>when using the "Dia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"  feature of the program, it will: E0-Turn local echo off. M3-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peaker on after dialing is completed.  Q1-Suppres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-If  result  codes  were</w:t>
        <w:tab/>
        <w:t>sent  (which they aren't)  they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.  X0-Set  result  codes  to  minimum.</w:t>
        <w:tab/>
        <w:t>S7=255-Wait 255</w:t>
        <w:tab/>
        <w:t>seconds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(overridden</w:t>
        <w:tab/>
        <w:t>by key commands). S9=255-Say that a carri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 for  25.5</w:t>
        <w:tab/>
        <w:t>seconds</w:t>
        <w:tab/>
        <w:t xml:space="preserve"> before</w:t>
        <w:tab/>
        <w:t xml:space="preserve"> it  is</w:t>
        <w:tab/>
        <w:t xml:space="preserve"> recognized. S11=50-Se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speed for 50 milliseconds per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command- Defaults to "ATDT*70".  This is the command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modem</w:t>
        <w:tab/>
        <w:t xml:space="preserve"> to  tell  it  to dial.</w:t>
        <w:tab/>
        <w:t xml:space="preserve"> I have</w:t>
        <w:tab/>
        <w:t>it set also to disab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set-  Defaults  to "2". This is the</w:t>
        <w:tab/>
        <w:t>amount of second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will  wait  before dialing again.</w:t>
        <w:tab/>
        <w:t>Used for reset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isconnects-  Defaults</w:t>
        <w:tab/>
        <w:t xml:space="preserve"> to  "N". Change this to "Y" if</w:t>
        <w:tab/>
        <w:t>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all the numbers that get a "VOICE" result code without any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refix-  Defaults  to  "1-602-230".</w:t>
        <w:tab/>
        <w:t>This is</w:t>
        <w:tab/>
        <w:t>the prefix that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canning. It is changeable when you</w:t>
        <w:tab/>
        <w:t>begin scanning also. As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</w:t>
        <w:tab/>
        <w:t>see, you can enter 1-A.C.-Pre or A.C.-Pre or just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uffix-  Defaults  to  "0000".  This is the</w:t>
        <w:tab/>
        <w:t>beginning suf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scanning at.</w:t>
        <w:tab/>
        <w:t>Starting  with</w:t>
        <w:tab/>
        <w:t>version</w:t>
        <w:tab/>
        <w:t>2.0 it now saves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  quit  scanning  at  in  this  spot so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er  it  all  the  time.  Saves paper and trees too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able when you</w:t>
        <w:tab/>
        <w:t>begin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modem</w:t>
        <w:tab/>
        <w:t>command-  Defaults  to "ATZ". This is the comm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your modem to change it back to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DONE-  Defaults  to  "N".</w:t>
        <w:tab/>
        <w:t xml:space="preserve"> Change</w:t>
        <w:tab/>
        <w:t>this to</w:t>
        <w:tab/>
        <w:t>"Y" if you wan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the scan</w:t>
        <w:tab/>
        <w:t>saved in a file</w:t>
        <w:tab/>
        <w:t>called "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AN.SCN-  Defaults to "Y". If you have a printer and</w:t>
        <w:tab/>
        <w:t>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</w:t>
        <w:tab/>
        <w:t>then, when you [M]ark a</w:t>
        <w:tab/>
        <w:t>number when dialing from a fil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inted on your printer as well as "SCAN.SC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dialing  from</w:t>
        <w:tab/>
        <w:t xml:space="preserve"> a file</w:t>
        <w:tab/>
        <w:t>you have different options while lis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ackup-  This  is</w:t>
        <w:tab/>
        <w:t xml:space="preserve"> used  to redial the Last number called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 more  than one number though. ie. You hit [Return] a little</w:t>
        <w:tab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and  the  typematic  thinks  you  hit</w:t>
        <w:tab/>
        <w:t>it twice. So you [B]ack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call the</w:t>
        <w:tab/>
        <w:t>number that was</w:t>
        <w:tab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]ark-  This  is  used  to</w:t>
        <w:tab/>
        <w:t xml:space="preserve"> save  the  current number to a</w:t>
        <w:tab/>
        <w:t>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AN.SC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edial- This is used to redial the same numb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]ause-  This is used to pause the</w:t>
        <w:tab/>
        <w:t>listening. You can also</w:t>
        <w:tab/>
        <w:t>[Q]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The program will automatically start dialing again after 30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]uit-  This will stop the</w:t>
        <w:tab/>
        <w:t>listening and save all remaining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ame filename that they</w:t>
        <w:tab/>
        <w:t>were in</w:t>
        <w:tab/>
        <w:t>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turn] to</w:t>
        <w:tab/>
        <w:t>continue- This will hang up the</w:t>
        <w:tab/>
        <w:t>current</w:t>
        <w:tab/>
        <w:t>call and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enter the suffix's instead of using the defaul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mess it</w:t>
        <w:tab/>
        <w:t>up in one way or another, use the "-"(minus) key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 that</w:t>
        <w:tab/>
        <w:t>pretty much covers the basics, if you find any problems</w:t>
        <w:tab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. Have Ph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eat</w:t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 that you can find m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tic Labs-    (415) 278-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tic Phringe- (312) 965-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ntagon-    (408) 426-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llage Inn-</w:t>
        <w:tab/>
        <w:t xml:space="preserve">    (212) 924-1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