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D E   T H I E F   D E L U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y   B r e w   A s s o c i a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   O F F I C I A L   P H O R T U N E   5 0 0   P R O D U 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THIEF REVISION 3.5 (DELU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ING NEW FEATURES SINCE CODE THIEF REVI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the Deluxe edition of Code Thief.  �This is Code �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�3.5, ��the next logical upgrade from Code Thief �3.0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ssumes that you have Code Thief 3.0 �and wish only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�the �new �features in Code Thief Deluxe 3.5.  �If Code �Thief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�new to you, �read THIEF35.DOC for more detailed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TO HACK LONG D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selecting the start and stop times, �and weath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�to �DOS after the specified stop time, �you �are �presented �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creen before hacking.  On this screen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�to stop hacking after Code Thief finds a number of �valid �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nswer yes, �you are prompted to enter the number of valid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�stop after.  �Then you are prompted as to weather Code Thie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to DOS after finding this number of valid codes.  If you hav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�DOS �for both the TIME and the NUMBER OF CODES, ��whatever �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will cause Thief Deluxe to qui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are asked the number of seconds to pause between atte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�is �a �feature �to throw off the long �distance �carrier's �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ion �software.  ��If �you have a lot of flagged extenders PLU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 �time �between �attempts, �it greatly decreases the LD �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�from �detecting �hacking.  ��It is best to �hack �dur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TIME, and a delay will help guarantee that a valid customer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ses their code so �that �your hacks will be more spread apart. 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 �of �flagged �extenders �also �decreases the possibility �of �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ed even MORE.  �Face it, �more people are being busted every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�Code �Thief �Deluxe with all of the �Code �Thief �capabilities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ly �heighten your safety.  �Note that if you hit RETURN for �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, ��Code Thief Deluxe will not pause between attempts (also if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"0" &lt;return&gt; which is the same th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Code Thief is DELAYING, you will be shown the countdown. 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stop the delay and just go on to the next attempt, �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PACEBAR].  ��Hitting �ESCape during the countdown will �quit �h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TO EDIT EXTEND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�accepted in the code template is [#] and [*].  �This �is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 PBX's that need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TO DELUXE EXCH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�Code �Thief �Deluxe exchange scanner is a �multiple �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-screen exchange scanner.  �Also, you can now scan the 1-800 �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�you hit [F] from the main menu, �you are taken into the �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or.  �If no exchanges exist, a �dummy first record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�[R] to Replace the first record and enter the exchange, ��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and ending number of the exchange.  �Now, �you can add ex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�hitting �[A], ��delete exchanges by hitting [D], �flag �and �un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s by hitting [+] and [-] respectively, �as well as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right arrow keys on the numeric keypad to move around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�note �that �you �can �enter the �exchange �record �number �to �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�to �that �exchange record, �just like �in �the �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section.  �The [SPACEBAR] toggles weather the exch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1-800 area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�you �wish to not scan exchanges, �just hit [Q] to quit 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.  �But to begin scanning exchanges, �just hit [G] from �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that �to scan, ��at �least one exchange must be flagged.  �If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s are flagged Code Thief will tell you.  You are also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 timeout (in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scanning, �if the ending number for an exchange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 will stop scanning that exchange by unflagging it. 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�the �flagged �exchanges �become unflagged, �Code �Thief �will �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scanning.  Of course you can also quit by hitting ESCape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last number dialed in all exchanges will be saved in you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.  ��Then all you have to do is hit [F] then [G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 to pick up from where you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TO SET MODEM PARAMATERS/DEFAULTS;MODEM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g �up mode has been changed.  �Code Thief now NEEDS to drop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ng up, so set your modem DIP switches accordingly.  The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�replaced �by �LOCAL DIALING.  �If you �only �have �pulse �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s �(not touchtone) �then set this option to PULSE.  ��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NE �is the default.  �Of course when Code Thief DOES connect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, TONE will be used for the remainder of the hack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without s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INPUT/OUT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�I/O to the modem is now monitored.  �Also, �Code Thie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work with more modems.  �During hacking or scanning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I/O �windows, �along with a timer on the top of the screen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�window is INPUT from the modem, �the second window is OUTPUT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.  �Code Thief will now re-send commands if errors occur, �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�again if they elicit no response, �recover from �modem �s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s, �and generally be more well behaved.  For instance, ATX4 �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user string for my COM3: �modem, but creates an ERROR for my COM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.  �If I use a user string of ATX4 for my COM2: modem, �Cod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cognize it and keep sending ATX4 �a �number of times to my COM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.  Of course it keeps getting errors.  �Then after about 5 re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Thief �will �abort �hacking.  ��Now �I �can �look �at �the �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and say to myself: �Ah!  �I �need to get rid of thi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.  �Also note that when waiting for a carrier if no modem �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is �received in the time specified as TIMEOUT for �your �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an be edited using the extender editor) �Code Thief Deluxe will �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ove on.  �Code Thief Deluxe uses your PC's clock to keep track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 that have elap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TARGET CONVERSION UTILITIES / TYM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lt ��CONVERT.DOC, ��which �has �been �updated �and ��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TYMFIX.COM and its use.  Convert version 2.0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Code Thief Deluxe ZIP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�that's about it for the new features in Code Thief �Delu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jor changes have been incorporated in the modem I/O which took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�of programming, �but are easy to document on paper.  �Also, ��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�has grown quite complex for a hacker type program.  �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Thief I have attempted to take most of the popular features �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�Code �Hackers, ��whatever language they were �written �in, �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e them �into �the "wish-list" �for Code Thief and Code �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uxe.  ��I ��would �also like to thank the many �people �who �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as to additions and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just getting Code Thief Deluxe when it's new, up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where so people can move on up to Code Thief Deluxe Revision �3.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ides, ��it �will get you upload points and a �better �upload �rat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on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IEF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IEF REVISION 3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BREW ASSOCIATES / AUTHOR: CODE THIEF DELUXE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