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- "Yet Another Renaissance Demo" - Renaissance 5/14/92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 Demo Coded By Tran � Awesome Music By C.C.Catch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Blaster/SoundBlaster Pro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You Must NOT Have Any Expanded/Extended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is Demo. This includes QEMM, EMM386, 386^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MEM. This is not bad coding,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program can take hold of 386 32-bit Protected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time. If you have some sort of a Memory Manager 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et the message "SYSTEM ALREADY IN V86 MODE!!!"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make yourself a bootup disk, and boot off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e demo. I know this is a pain in the as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ELY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file called CBT.COM which you can run in order to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is demo. It will reboot your computer with a clea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hen you can reboot and your PC will b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REN-92.NFO for information about Renaissance...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Daredev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