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Ĵ                        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6-04-1994        �    The MEGA-EGA Demo    �        by S-Cub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Ĵ              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S-Cubed's second demo for the EGA 286 PC.  His first w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he doesn't want me to talk about it.  I mean it was seriously on the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bad...   You should have seen it - there was no music, and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t was quite fast I suppose,  it did run at 50 frames a secon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10MHz AT,  and at 70 on a VGA 16MHz 386SX,  but it was not nearly a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demo.  If you've seen GR8 by the Future Crew then S-Cubed's firs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at league...   unfortunately his other demos aren't quite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ther demos,  but hey - theirs don't run on an EGA 286.   H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way,  enough about S-Cubed's first demo,  even if he did wri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weeks after getting his first PC.  Well,  it wasn't bad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 but it was all done with planes and multiple pages.  If you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hat it was actually doing then there is only one remotely difficult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in the whole thing,  although working out a font and logo in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as a bit tedious - that's what took him most of the two weeks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and by the way,  you know I said there wasn't any music in it,  well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is run a MOD playing program that shells to DOS,  and run hi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playing some music in the background...  cunning e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 I'm sure you don't want to hear any more about S-Cube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emo,  even if it was quite laughable.  He didn't even think of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,  that's why I keep calling it just "S-Cubed's first demo". 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has a name.  It'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Ĵ                        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6-04-1994        �    The MEGA-EGA Demo    �        by S-Cub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Ĵ              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'm sure you've noticed that it's much better than his first dem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tH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 that was the intro to this text-file,  and it was by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say he seems to have spent more time talking about my first demo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GA-EGA demo,  but never mind - it saved me having to write mor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 'cos I'm exhausted after writing the long, long, long, long scrol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MEGA-EG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MEGA-EGA demo by S-Cubed.  It hasn't won any annual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s,  and it hasn't come 159th in Assumblo '97 or anything like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emo not Shareware - it can be freely distributed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xt-file is included with it.  I would prefer to think of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ware (a concept introduced to me by my great pal FROG)  That is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the demo, or even if you hate it please leave me (S-Cubed)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ying this information.  You can leave messages for S-Cub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BBSs.  They are listed in order of log-on frequency,  i.e. I lo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e Logic most often,  then Pyrotechnix etc...  So if you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 contact me,  try to choose a BBS that's as high up the li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If you are a Sysop of one of these boards then please d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ed if your board appears low down on the list.  B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           Sysop            Telephone No.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Logic       Steve Jones      0525 210151   (two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yrotechnix        Malcolm Rowe     081 390 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n               Jack Deth        0932 3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ide Link     Brian Willis     081 984 1522 / 081 984 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&amp; Vision     Rob Barth        0932 2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ght Path        Gary Smith       081 759 3332 / 081 759 6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leave me messages on the SBC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the MEGA-EGA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6 6MHz (the demo will run on slower machines,  but it's not advis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hear the music as well, a 16MHz 286 is recommended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A graphics.  Yeah, like that's really a problem for most peo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517KB conventional memory. (No EMS or XMS support - if the program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t should run,  but if it doesn't,  or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 much slower than you expect,  try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xpanded memory managers and such like...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oundblaster or DAC.  OK so this isn't really a requirement,  but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worth listening to - not because it's goo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the whole demo is synchronised to it,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can't hear the music,  some bits of the dem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em totally pointless and slow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/sVGA/SVGA Users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s explained many times throughout the demo, MEGA-EGA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GA machines (hence the name).  The EGA refresh rate is 50Hz, 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refresh rate is 70Hz,  even when it is in an EGA screen mode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emo running on a VGA machine will run 40% faster than it does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machine.  However,  the music speed is not affected by the graphics car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rtunate because it would probably sound ridiculous if the temp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by 40%.  Unfortunately this does mean that on a VGA machin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will get ahead of the music,  and the program will wait until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section of music.  So sometimes,  the demo just sits the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,  while you think  "What's going on?  S-Cubed must be a really c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r."  Of course,  on an EGA system,  the graphics finish at almost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 as the music reaches the end of a section.   B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probably made it sound as if the demo will be unwatchabl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system,  but this is not the case.  In fact,  the delay while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es up is only really too long in two places.  The worst is righ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ection,  just before the "swirly circles" start.  The other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"landscape" scroller.  There are other delays which I notic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machine because:   1. I wrote the demo,  and   2. I'm used to watch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EGA machine,  but they are not real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hink the machine has crashed,  then wait for 16 secon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length of the longest delay in the demo,  and if you have to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,  the machine probably has crashed.  Of course,  there are no delay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is run on an EGA machine.   B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end-scrolly is too fast for you to read properly then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hings you can d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it on an EGA system,  where it will scroll at only 71.4%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ord it onto a video camera, and then advance it in freeze-fra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et a friend who can touch-type and read quickly to type it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o you can read it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be used to Future Crew type demos,  where the music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MA,  and you can run it at 22kHz on a 386,  and still (just ab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the demo at full speed.   Well,  I don't have a soundcard,  so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 sound in the MEGA-EGA demo is asking a bit much.  I had to 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routine without actually having a soundblaster myself, 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a friend to see if it worked.   This means that the music is done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 and is hence takes much longer than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are some recommended settings for various compu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        Speed          Music Freq.       No. of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             6MHz             None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            16MHz             4kHz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            20MHz             8kHz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SX           16MHz             4kHz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SX           25MHz             8kHz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DX           33MHz            12kHz 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DX           40MHz            12kHz 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6DX           40MHz            16kHz      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 there you go.  Err,  look,  I've written rather a lot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crolly at the end of the demo,  and so don't have much to say he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about S-Cubed and his amazing life - re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text.  All there is left for me to say now is RUN THE DEM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-)    S-Cubed    16-04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