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Z���u���ł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a                                         90/1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V���[�Y���̃A�Z���u���ŁB��₃`�F�b�N���[�`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b                                         90/1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 �}�K�W���f�</w:t>
      </w:r>
      <w:r>
        <w:rPr>
          <w:rtl w:val="true"/>
        </w:rPr>
        <w:t>ڃ</w:t>
      </w:r>
      <w:r>
        <w:rPr/>
        <w:t xml:space="preserve">o�[�W�����B�g�p�@��_�C���N�g����Ɨ]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M ���o�͂���Ă����_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c                                         90/1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 disk full ���o�̃o�O�t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 �R�}���h�� E -x1m1 �Ɠ����Ȏd�l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d                                         90/1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^C �A�łւ̑Ώ� (^C �F����Abreak off 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*.lzs �̉</w:t>
      </w:r>
      <w:r>
        <w:rPr/>
        <w:t>𓀃��</w:t>
      </w:r>
      <w:r>
        <w:rPr/>
        <w:t xml:space="preserve">[�`���̃o�O�t�B�N�X (�_�����t�ɂȂ�Ă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a0 ���̑����̎�</w:t>
      </w:r>
      <w:r>
        <w:rPr/>
        <w:t>舵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f �R�}���h�̃o�O�t�B�N�X (�ǂ������Ă�����̂�(^^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e                                         90/1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��k��񂪉��Ă���Ƃ��̖\����h���� (�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b�N�T�C�Y�� LSI C-86 �̊��l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f                                         90/1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ł��Ȃ��t�@�C���̏����Ƀo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                                          91/0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ȉ</w:t>
      </w:r>
      <w:r>
        <w:rPr/>
        <w:t>𓀏��</w:t>
      </w:r>
      <w:r>
        <w:rPr/>
        <w:t>ɂ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a                                         91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[�`���� bug-fix +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                                          91/0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</w:t>
      </w:r>
      <w:r>
        <w:rPr>
          <w:rtl w:val="true"/>
        </w:rPr>
        <w:t>ߕ</w:t>
      </w:r>
      <w:r>
        <w:rPr/>
        <w:t>\���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ɔ���� -l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|���X�t�@�C���ɋL�</w:t>
      </w:r>
      <w:r>
        <w:rPr>
          <w:rtl w:val="true"/>
        </w:rPr>
        <w:t>ڂ</w:t>
      </w:r>
      <w:r>
        <w:rPr/>
        <w:t>���</w:t>
      </w:r>
      <w:r>
        <w:rPr/>
        <w:t>Ă��� '@' ��t�@�C����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̏����</w:t>
      </w:r>
      <w:r>
        <w:rPr>
          <w:rtl w:val="true"/>
        </w:rPr>
        <w:t>߂</w:t>
      </w:r>
      <w:r>
        <w:rPr/>
        <w:t>����</w:t>
      </w:r>
      <w:r>
        <w:rPr/>
        <w:t>ł��Ȃ��Ƃ����ƃt�@�C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��� 'LHTMP)1(.LZH', 'LHTMP)2(.LZH'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Q�w�b�_�ǂ</w:t>
      </w:r>
      <w:r>
        <w:rPr>
          <w:rtl w:val="true"/>
        </w:rPr>
        <w:t>ݎ</w:t>
      </w:r>
      <w:r>
        <w:rPr/>
        <w:t>��̂</w:t>
      </w:r>
      <w:r>
        <w:rPr/>
        <w:t>Ƃ��ɁA���ďI������\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R�}���h�ŕ����t�@�C����\������</w:t>
      </w:r>
      <w:r>
        <w:rPr>
          <w:rtl w:val="true"/>
        </w:rPr>
        <w:t>ۂ̃</w:t>
      </w:r>
      <w:r>
        <w:rPr/>
        <w:t>o�O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 2.xx �Ńh���C�u�̋󂫗e�ʂ�Z�</w:t>
      </w:r>
      <w:r>
        <w:rPr/>
        <w:t>肷�郋�</w:t>
      </w:r>
      <w:r>
        <w:rPr/>
        <w:t>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A�N�Z�X��</w:t>
      </w:r>
      <w:r>
        <w:rPr/>
        <w:t>炷�悤�</w:t>
      </w:r>
      <w:r>
        <w:rPr/>
        <w:t>Ƀo�b�t�@����g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a                                         91/0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o �I�v�V�����g�p���̌o�</w:t>
      </w:r>
      <w:r>
        <w:rPr>
          <w:rtl w:val="true"/>
        </w:rPr>
        <w:t>ߕ</w:t>
      </w:r>
      <w:r>
        <w:rPr/>
        <w:t>\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₃`�F�b�N��� CRC �v�Z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�</w:t>
      </w:r>
      <w:r>
        <w:rPr/>
        <w:t>኱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                                          91/0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4 K �����̂Ƃ��̃������Ǘ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̏I�[���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ꂽ�</w:t>
      </w:r>
      <w:r>
        <w:rPr/>
        <w:t>t�@�C���̉</w:t>
      </w:r>
      <w:r>
        <w:rPr/>
        <w:t>𓀏</w:t>
      </w:r>
      <w:r>
        <w:rPr/>
        <w:t>I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b�Z�[�W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E�</w:t>
      </w:r>
      <w:r>
        <w:rPr/>
        <w:t xml:space="preserve">𓀎��� </w:t>
      </w:r>
      <w:r>
        <w:rPr/>
        <w:t>-l ��w�</w:t>
      </w:r>
      <w:r>
        <w:rPr/>
        <w:t>肷��</w:t>
      </w:r>
      <w:r>
        <w:rPr/>
        <w:t>Ɖ��Ԗ</w:t>
      </w:r>
      <w:r>
        <w:rPr>
          <w:rtl w:val="true"/>
        </w:rPr>
        <w:t>ڂ̃</w:t>
      </w:r>
      <w:r>
        <w:rPr/>
        <w:t>t�@�C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a                                         91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LH �� LHA �ɕύX����̂�Y��Ă��� (SFX �̕\��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̌��ɃS�~���t���Ă���Ƃ��́A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���� Skipped �̕\���</w:t>
      </w:r>
      <w:r>
        <w:rPr>
          <w:rtl w:val="true"/>
        </w:rPr>
        <w:t>𐮔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038 �N�ȍ~�̃^�C���X�^���v�ɂ�Ή� (�������A��</w:t>
      </w:r>
      <w:r>
        <w:rPr/>
        <w:t>݂��</w:t>
      </w:r>
      <w:r>
        <w:rPr/>
        <w:t>Ȃ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͑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 --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 xml:space="preserve">𓀎��� </w:t>
      </w:r>
      <w:r>
        <w:rPr/>
        <w:t>-a �I�v�V��������҂ǂ���ɓ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��ɂ��</w:t>
      </w:r>
      <w:r>
        <w:rPr/>
        <w:t>쐬�</w:t>
      </w:r>
      <w:r>
        <w:rPr/>
        <w:t>\����\�</w:t>
      </w:r>
      <w:r>
        <w:rPr>
          <w:rtl w:val="true"/>
        </w:rPr>
        <w:t>߃</w:t>
      </w:r>
      <w:r>
        <w:rPr/>
        <w:t>e�X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����t�@�C���������A���ɂ��</w:t>
      </w:r>
      <w:r>
        <w:rPr/>
        <w:t>쐬����</w:t>
      </w:r>
      <w:r>
        <w:rPr/>
        <w:t>Ȃ��</w:t>
      </w:r>
      <w:r>
        <w:rPr/>
        <w:t>ꍇ�</w:t>
      </w:r>
      <w:r>
        <w:rPr/>
        <w:t>ɂ͈</w:t>
      </w:r>
      <w:r>
        <w:rPr/>
        <w:t>ُ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悤�</w:t>
      </w:r>
      <w:r>
        <w:rPr/>
        <w:t>ɂ���(ERRORLEVEL = 2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���Ȃ��t�@�C������������Ƃ��ɂ͌x������</w:t>
      </w:r>
      <w:r>
        <w:rPr/>
        <w:t>悤�</w:t>
      </w:r>
      <w:r>
        <w:rPr/>
        <w:t>ɂ���(E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EVEL = 1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PPEND �R�}���h�ł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b                                         91/02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</w:t>
      </w:r>
      <w:r>
        <w:rPr/>
        <w:t>쐬���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6                                          91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.EXE �𒼐</w:t>
      </w:r>
      <w:r>
        <w:rPr>
          <w:rtl w:val="true"/>
        </w:rPr>
        <w:t>ڑ</w:t>
      </w:r>
      <w:r>
        <w:rPr/>
        <w:t>��</w:t>
      </w:r>
      <w:r>
        <w:rPr/>
        <w:t>삵�</w:t>
      </w:r>
      <w:r>
        <w:rPr/>
        <w:t>Ă�A���ȉ</w:t>
      </w:r>
      <w:r>
        <w:rPr/>
        <w:t>𓀃��</w:t>
      </w:r>
      <w:r>
        <w:rPr/>
        <w:t>[�`�����c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 OS �ō</w:t>
      </w:r>
      <w:r>
        <w:rPr/>
        <w:t>쐬���ꂽ���</w:t>
      </w:r>
      <w:r>
        <w:rPr/>
        <w:t>ɂɊi�[����Ă���A�s���I�h��Q�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ރ</w:t>
      </w:r>
      <w:r>
        <w:rPr/>
        <w:t>t�@�C����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̕\�����A�</w:t>
      </w:r>
      <w:r>
        <w:rPr>
          <w:rtl w:val="true"/>
        </w:rPr>
        <w:t>܂����܂</w:t>
      </w:r>
      <w:r>
        <w:rPr/>
        <w:t>�����</w:t>
      </w:r>
      <w:r>
        <w:rPr/>
        <w:t>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s�\�ȃt�@�C���Ńn���O�A�b�v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sk full �̌��o�����</w:t>
      </w:r>
      <w:r>
        <w:rPr>
          <w:rtl w:val="true"/>
        </w:rPr>
        <w:t>܂</w:t>
      </w:r>
      <w:r>
        <w:rPr/>
        <w:t>��������</w:t>
      </w:r>
      <w:r>
        <w:rPr/>
        <w:t>AFAT �� allocation error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0                                          91/0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o�[�W�����ł��B��������ǂ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A-i0 �ł�f�B���N�g�������������ŋL�^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s' �R�}���h�Ŋ�� .exe �����</w:t>
      </w:r>
      <w:r>
        <w:rPr/>
        <w:t>݂���</w:t>
      </w:r>
      <w:r>
        <w:rPr/>
        <w:t>ƁA-m1 ��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ǂ����ǂ����₢���</w:t>
      </w:r>
      <w:r>
        <w:rPr/>
        <w:t>킹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t' �R�}���h�� .lzh �t�@�C���̐</w:t>
      </w:r>
      <w:r>
        <w:rPr/>
        <w:t>擪�</w:t>
      </w:r>
      <w:r>
        <w:rPr/>
        <w:t>ɗ]���ȃf�[�^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z���g���q���Ŗ����k�i�[����t�@�C���̊g���q��w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1                                          91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e', 'x', 'p', 's' �R�}���h�ŏ��ɖ��Ƀ��C���h�J�[�h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v����t�@�C�������</w:t>
      </w:r>
      <w:r>
        <w:rPr/>
        <w:t>݂��</w:t>
      </w:r>
      <w:r>
        <w:rPr/>
        <w:t>Ȃ����ɂ�����Ƃ��̎��_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disk full �ɂȂ�ƁA�����ɂ� LHTMP)1(.LZH �̂</w:t>
      </w:r>
      <w:r>
        <w:rPr>
          <w:rtl w:val="true"/>
        </w:rPr>
        <w:t>܂܂̖</w:t>
      </w:r>
      <w:r>
        <w:rPr/>
        <w:t>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c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-i0 �̂Ƃ��A�����̃p�X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̎�����s���I�����Ƀn���O����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2                                          91/03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- �I�v�V������g�����A'@' ������}���ł���</w:t>
      </w:r>
      <w:r>
        <w:rPr/>
        <w:t>悤�</w:t>
      </w:r>
      <w:r>
        <w:rPr/>
        <w:t>ɂ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LHA �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��64��z���Ă���Ɩ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��ɖ��Ƀ��C���h�J�[�h��g���Ɖ��Ԗ</w:t>
      </w:r>
      <w:r>
        <w:rPr>
          <w:rtl w:val="true"/>
        </w:rPr>
        <w:t>ڂ̃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\���̏���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G���[���b�Z�[�W��o�����ɏI��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DOC �ɊԈႢ�E�L�</w:t>
      </w:r>
      <w:r>
        <w:rPr>
          <w:rtl w:val="true"/>
        </w:rPr>
        <w:t>ډ</w:t>
      </w:r>
      <w:r>
        <w:rPr/>
        <w:t>k�</w:t>
      </w:r>
      <w:r>
        <w:rPr/>
        <w:t>ꂪ������</w:t>
      </w:r>
      <w:r>
        <w:rPr/>
        <w:t xml:space="preserve">B (�A����Z���ESFX ��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I�v�V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3                                          91/07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p�X���ɐe�f�B���N�g����� '..' ���</w:t>
      </w:r>
      <w:r>
        <w:rPr>
          <w:rtl w:val="true"/>
        </w:rPr>
        <w:t>܂܂</w:t>
      </w:r>
      <w:r>
        <w:rPr/>
        <w:t>�</w:t>
      </w:r>
      <w:r>
        <w:rPr/>
        <w:t xml:space="preserve">Ă���� '_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ϊ����Ă�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-i2 �I�v�V�����Ńp�X��������Ŋi�[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̔�r�̎��ɁA�Q�o�C�g�����̔�r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Copying TMP to ARC ... �\������ ^C ����Ə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̂</w:t>
      </w:r>
      <w:r>
        <w:rPr/>
        <w:t>ŁA���ɂ̃R�s�[���� ^C ��֎~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̗e�ʕs���ŉ</w:t>
      </w:r>
      <w:r>
        <w:rPr/>
        <w:t>𓀂</w:t>
      </w:r>
      <w:r>
        <w:rPr/>
        <w:t>ł��Ȃ��t�@�C����������Ƃ��AER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0 ��Ԃ��Ă��� (1 ��Ԃ��</w:t>
      </w:r>
      <w:r>
        <w:rPr/>
        <w:t>悤�</w:t>
      </w:r>
      <w:r>
        <w:rPr/>
        <w:t>ɕύX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Y/N] �̖₢���</w:t>
      </w:r>
      <w:r>
        <w:rPr/>
        <w:t>킹�̂</w:t>
      </w:r>
      <w:r>
        <w:rPr/>
        <w:t>Ƃ��A�L�[�{�[�h�o�b�t�@��t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Skipped  FILENAME.EXT : �ŐV�̃t�@�C��������" �Ƃ����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I�v�V���� -s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z editor �̃R���\�[���o�͂̎�</w:t>
      </w:r>
      <w:r>
        <w:rPr/>
        <w:t>荞�</w:t>
      </w:r>
      <w:r>
        <w:rPr>
          <w:rtl w:val="true"/>
        </w:rPr>
        <w:t>݋</w:t>
      </w:r>
      <w:r>
        <w:rPr/>
        <w:t>@�\�ł́A-l0 �̂Ƃ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</w:t>
      </w:r>
      <w:r>
        <w:rPr/>
        <w:t>𓀌</w:t>
      </w:r>
      <w:r>
        <w:rPr/>
        <w:t>o�</w:t>
      </w:r>
      <w:r>
        <w:rPr>
          <w:rtl w:val="true"/>
        </w:rPr>
        <w:t>ߕ</w:t>
      </w:r>
      <w:r>
        <w:rPr/>
        <w:t>\�����̃t�@�C�������</w:t>
      </w:r>
      <w:r>
        <w:rPr>
          <w:rtl w:val="true"/>
        </w:rPr>
        <w:t>ۑ</w:t>
      </w:r>
      <w:r>
        <w:rPr/>
        <w:t>�����</w:t>
      </w:r>
      <w:r>
        <w:rPr/>
        <w:t>Ȃ����Ƃ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������ĕ</w:t>
      </w:r>
      <w:r>
        <w:rPr>
          <w:rtl w:val="true"/>
        </w:rPr>
        <w:t>ۑ</w:t>
      </w:r>
      <w:r>
        <w:rPr/>
        <w:t>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-m2 �I�v�V�����Ŋg���q���ύX���</w:t>
      </w:r>
      <w:r>
        <w:rPr/>
        <w:t>ꂽ�</w:t>
      </w:r>
      <w:r>
        <w:rPr/>
        <w:t>Ƃ��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����Ȃ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4  �e�X�g��                                92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r2x1a1 �̂Ƃ��A�f�B���N�g������i�[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R�}���h�� -n[1|2] �̂Ƃ��A�t�@�C�����̕\��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t�@�C�����̕\�������������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 �R�}���h�Ńn���O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 �R�}���h�Ńt�@�C���</w:t>
      </w:r>
      <w:r>
        <w:rPr/>
        <w:t>폜���</w:t>
      </w:r>
      <w:r>
        <w:rPr/>
        <w:t>ɒ��~����ƁA�</w:t>
      </w:r>
      <w:r>
        <w:rPr>
          <w:rtl w:val="true"/>
        </w:rPr>
        <w:t>ߎ</w:t>
      </w:r>
      <w:r>
        <w:rPr/>
        <w:t>S�Ȍ��ʂ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�Ō�� \0 ��</w:t>
      </w:r>
      <w:r>
        <w:rPr>
          <w:rtl w:val="true"/>
        </w:rPr>
        <w:t xml:space="preserve">܂߂� </w:t>
      </w:r>
      <w:r>
        <w:rPr/>
        <w:t>128</w:t>
      </w:r>
      <w:r>
        <w:rPr>
          <w:rtl w:val="true"/>
        </w:rPr>
        <w:t xml:space="preserve"> �����</w:t>
      </w:r>
      <w:r>
        <w:rPr>
          <w:rtl w:val="true"/>
        </w:rPr>
        <w:t>܂</w:t>
      </w:r>
      <w:r>
        <w:rPr/>
        <w:t>łɂ����B(DOS 5.0 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TMP �������Ƃ��ɂ� TEMP ���</w:t>
      </w:r>
      <w:r>
        <w:rPr/>
        <w:t>悤�</w:t>
      </w:r>
      <w:r>
        <w:rPr/>
        <w:t xml:space="preserve">ɂ����B(DO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0  �����                                  92/07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J �� LHA �ō</w:t>
      </w:r>
      <w:r>
        <w:rPr/>
        <w:t xml:space="preserve">쐬���� </w:t>
      </w:r>
      <w:r>
        <w:rPr/>
        <w:t>'-lh6-' �@�̈��k�t�@�C�����(�W�J)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(sfx ��</w:t>
      </w:r>
      <w:r>
        <w:rPr>
          <w:rtl w:val="true"/>
        </w:rPr>
        <w:t>܂</w:t>
      </w:r>
      <w:r>
        <w:rPr/>
        <w:t>�</w:t>
      </w:r>
      <w:r>
        <w:rPr/>
        <w:t>)�B  DJ �� LHA �͌���ʌ�J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1                                          92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ʂ</w:t>
      </w:r>
      <w:r>
        <w:rPr/>
        <w:t>𑽂��</w:t>
      </w:r>
      <w:r>
        <w:rPr/>
        <w:t>Ԃ��f�o�C�X�h���C�o�ł�g����</w:t>
      </w:r>
      <w:r>
        <w:rPr/>
        <w:t>悤�</w:t>
      </w:r>
      <w:r>
        <w:rPr/>
        <w:t>ɂ����B�</w:t>
      </w:r>
      <w:r>
        <w:rPr>
          <w:rtl w:val="true"/>
        </w:rPr>
        <w:t>܂</w:t>
      </w:r>
      <w:r>
        <w:rPr/>
        <w:t>��</w:t>
      </w:r>
      <w:r>
        <w:rPr/>
        <w:t>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𐳂</w:t>
      </w:r>
      <w:r>
        <w:rPr/>
        <w:t>��������Ȃ��</w:t>
      </w:r>
      <w:r>
        <w:rPr/>
        <w:t>ꍇ�</w:t>
      </w:r>
      <w:r>
        <w:rPr/>
        <w:t>ł�g�p�ł���</w:t>
      </w:r>
      <w:r>
        <w:rPr/>
        <w:t>悤�</w:t>
      </w:r>
      <w:r>
        <w:rPr/>
        <w:t>ɁA�c�ʃ`�F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������</w:t>
      </w:r>
      <w:r>
        <w:rPr/>
        <w:t>݂��</w:t>
      </w:r>
      <w:r>
        <w:rPr/>
        <w:t>I�v�V���� -f (Force to write)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��N�g�����i�[�I�v�V���� -d ��ǉ�B(= -r2x1a2 �ɕύ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2                                          92/09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 �R�}���h�Ńt�@�C�����Ƀ}�b�`���Ȃ��t�@�C�����</w:t>
      </w:r>
      <w:r>
        <w:rPr/>
        <w:t>폜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o�</w:t>
      </w:r>
      <w:r>
        <w:rPr>
          <w:rtl w:val="true"/>
        </w:rPr>
        <w:t>ߕ</w:t>
      </w:r>
      <w:r>
        <w:rPr/>
        <w:t>\�����s���S�Ȃ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̃R�s�[�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3                                          92/09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 �ň����Ȃ��t�@�C�����̏��������</w:t>
      </w:r>
      <w:r>
        <w:rPr>
          <w:rtl w:val="true"/>
        </w:rPr>
        <w:t>܂</w:t>
      </w:r>
      <w:r>
        <w:rPr/>
        <w:t>��</w:t>
      </w:r>
      <w:r>
        <w:rPr/>
        <w:t>s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4                                          92/10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[�`���� -lh0- �̓W�J�Ƀ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C���h�J�[�h�̎�</w:t>
      </w:r>
      <w:r>
        <w:rPr/>
        <w:t>舵����</w:t>
      </w:r>
      <w:r>
        <w:rPr/>
        <w:t>g�� (LSI C-86 like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i �I�v�V�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���d�����Ȃ����O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5                                          92/1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C���h�J�[�h�</w:t>
      </w:r>
      <w:r>
        <w:rPr/>
        <w:t>֘</w:t>
      </w:r>
      <w:r>
        <w:rPr/>
        <w:t>A�̃��[�`���Ƀ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^C �������ɍ�ƃt�@�C�����c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5a                                         92/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ʃ`�F�b�N�Ƀ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5b                                         92/11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_�C���N�g�̏��������</w:t>
      </w:r>
      <w:r>
        <w:rPr>
          <w:rtl w:val="true"/>
        </w:rPr>
        <w:t>܂</w:t>
      </w:r>
      <w:r>
        <w:rPr/>
        <w:t>��</w:t>
      </w:r>
      <w:r>
        <w:rPr/>
        <w:t>s���Ȃ��̂ŁA�R���p�C�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FTY-Serve  SDI00506 | PFF00253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AN       FEM12376           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-pcs    pcs02846             Yos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