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 typing here... You need a 386+ with 2M and a GUS with 512k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 If you don't got those, you're out of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major demo, nothing technically impressive, just felt like do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32bit ASM using my nice PMODE thingy... DPMI SUCKS!!! Som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down by as much as 200%+ under it. I've timed it. Try i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gonna be more stuff in this demo. But time conspired with laz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pital needs to defeat it. Not even the cute little evil anime girl. :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s go ou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uys around here - Charles, Mitch, Dan, Pete the nut, the grafix bu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muzikal nuts (Kenny, Ryan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over in NJ - Dave, Rich, and Josh (Well... I suppose technically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NJ, but what the 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one I met at ASM93 but can't remember the names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er humans - Tim Sweeney, Mark Rein, and John 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eat demo groups of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Europe (where the coders can actually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who actually codes in ASM thes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ot a problem with this demo, tough. And if you wish to contac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ir in your effort, because you probably can't. But the world suc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all be dead soon enough. So what's the use of trying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rememb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lead a normal dreary existence, when you can be a fluffy psycho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v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 (a.k.a. Thomas Pyt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