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Ed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ychic Mo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ion of Eden has been a bit of a bizzare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involved.  It began about 3 weeks before NAID when Andy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iding on the train home from our dismal spring break.  We k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some silly ideas for a fun demo that we could slap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without too much effort or concern for the qualit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cided on doing a music video type of concept which, of course,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ver into the final version.  Originally, however,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happy dance type of music video with a typical happy Ne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going on in the background.  I don't remember being in a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or warped mood over the next couple of weeks when I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, but the video/demo certainly took a more ominous twis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was finished!  In any case, we all ended up putting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 of effort into the production during the two days it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something coherent from all the rendering t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: Andy (Necros) for putting together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tune, Travis (Solstice) for helping out big time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d word sequences, and Carlos (Pelusa) for the kick as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terface Kit that he has blessed u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kuid K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compressed the full screen renders as much as I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unable to fit all of them in memory for computers with 4 meg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my own).  So I included a command line switch (4meg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to run on machines with 4 megabytes on them. 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emos\eden&gt; eden 4me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any dashes or slashes in front of the 4meg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have less than 4 megabytes of RAM this dem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!  Since I could not fit all the bitmaps in mem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 pause in the middle of the demo as it loads in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, so don't panic, it didn't crash.  If you have a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megabytes of memory, it MIGHT all fit in there since the music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system memory, but I doub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much RAM you have, I suggest a completely CLEAN bo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demo.  There is one more requirement that this dem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forget: at least a 486-33 cpu. I'm scared to think what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o the poor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 idea where the Psychic Monks are go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kind of unofficially dead before we whipped out Eden so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y future production to be anything that Andy, Pelusa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ork on together outside of other projects that we are involv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sychic Monks involved with this demo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uid Krystal (Brian Ramage) email- bramage@ic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 (Andrew Sega)          email- asega@ic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sa (Carlos Hasan)         email- chasan@dcc.uchile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 (Travis Eastman)     email- teastman@ic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ought traditional greets would not quite f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's motif, so I put them here - not quite as glamourous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t won't waste the time of those who could care l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s - whee ok i would like to send wonderful hello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ling people i met at NAID, I don't feel like dr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brain for all the names, but you probably know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nyways :&gt; cheers to the Legend Design crew, th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, and of course big big greetz to the people who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ong first place and got me a GUSMax! (yay no more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crackle)... in any case take some drugs and watch this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good for the soul. c-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 - glee. greets.  well, hello to James Patrick Kelly an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 of other people nobody knows and everybody shoul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the PM cr�w in general.  Um, i guess i should als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world and �� for poetic inspiration.  l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uid Krystal - I would like to thank George Orwell, Nietz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dous Huxley for some of the imagery involved. 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ll of you demo coders out there (we have to g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ll of those musicians who are crowding the scene :)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et at NAID; Friar comes particularly to mind as I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sery of the cold he passed to half the people who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Kosmic room!!  Finally greetz to all of you IRC lam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e, thought it would be amusing to put this in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1 Apr 1995 17:32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ramage@ic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.. you did a demo for NAID? Great. I dont have to much greet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ount (cec.uchile.cl) has been closed for 3-4 month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anks. 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usa - greets: The Psychic 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_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