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gerter Softwar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my productions during 1994/95/9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t4.zip:       WordUp Graphics Toolki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hareware games/graphics programming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o C/Borland C.  Includes a sprite editor and map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: x2ftp.oulu.fi pub/msdos/programming/w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t_gn.zip:     GooRoo 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first demo, created with WGT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: x2ftp.oulu.fi pub/msdos/programming/w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ttut1.zip:    A filled polygon tutorial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: x2ftp.oulu.fi pub/msdos/programming/w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ttut2.zip:    A Gouraud shaded polygon tutorial in C/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: x2ftp.oulu.fi pub/msdos/programming/w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ttut3.zip:    A texture mapped polygon tutorial in C/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: x2ftp.oulu.fi pub/msdos/programming/w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ttut4.zip:    A dirty rectangle sprite animation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: x2ftp.oulu.fi pub/msdos/programming/w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ttut5.zip:    Realtime 2D image morphing in Watc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: x2ftp.oulu.fi pub/msdos/programming/w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conv.zip:    Converts between different graphics forma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W which lets you design your own format, stri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lette from a pictu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: x2ftp.oulu.fi pub/msdos/programming/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trun.zip:     Demo of parallax line scrolling, translucency and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WG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: x2ftp.oulu.fi pub/msdos/programming/w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q20.zip        World Ques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mooth parallax scrolling shootem up spa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B suppor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: ftp.netcom.com /pub/ho/homebrew/gam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tro11.zip:   A small intro I did for Christmas '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: kosmic.wit.com /kosmic/songs/intro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g-trn1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-trn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-trn3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-trn4.zip,   Exceedling Great Grooves Music Disk #2: Trance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ns of great music from the Kosmic members, and a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 (coded by me) with some really interesting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watch as the music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: kosmic.wit.com /kosmic/songs/EG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: ftp.cdrom.com /.21/demos/music/disks/_clas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edling Great Grooves Music Disk #3: Feelin' 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ns of great music from the Kosmic members, and a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 (coded by me) with some really interesting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watch as the music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: kosmic.wit.com /kosmic/songs/EG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.zip:     Flight by K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rd Place Demo at Naid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8 megs of ram, a math copro, and a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entirely with WG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: kosmic.wit.com /kosmic/d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t51.zip       WGT 5.1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graphics/games library for Watcom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everything in WGT 4 plus 3D rendering, modem/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ghting effects, FLI/FLC, more graphics formats,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s, and raw 32 bit po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: x2ftp.oulu.fi /pub/msdos/programming/w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m_kosm.zip:   Little Green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th Place Demo at ASM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entirely with WGT 5 in 4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: kosmic.wit.com /kosmic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: ftp.cdrom.com /.21/demos/alpha/1995/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zip:     Dra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with WGT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er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Ando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 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2.241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ter1@obelix.gaul.csd.uw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