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oO��������������������������������������������������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  <w:r>
        <w:rPr/>
        <w:t>۲��                                      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  <w:r>
        <w:rPr/>
        <w:t>۲��      ��  � �� ���� �� ��� �  ��������� �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  <w:r>
        <w:rPr/>
        <w:t>۲��       �� ����� ��   �� ������ ��  �� �� �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  <w:r>
        <w:rPr/>
        <w:t>۲��       ��  ����  ���� �� �� ��� ��  ��  ��� 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  <w:r>
        <w:rPr/>
        <w:t>۲��        ��  ����  ��   �   �� ��  �  ��   ��  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  <w:r>
        <w:rPr/>
        <w:t>۲��        ��   ���� ��    �   �� ��  ��  ��   ��  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  <w:r>
        <w:rPr/>
        <w:t>۲��                                                  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  <w:r>
        <w:rPr/>
        <w:t xml:space="preserve">۲��               </w:t>
      </w:r>
      <w:r>
        <w:rPr/>
        <w:t>-  I  N  F  I  N  I  T  Y  -             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  <w:r>
        <w:rPr/>
        <w:t>۲��                                                      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O���������������������������������������������������������������������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6 Craw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ji "LakEEE" Toyooka &amp; Michael "PsychoMan" Antti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2 N D   P L A C E   W I N N E 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th American International Demo-party (NAID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O���������������������������������������������������������������������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n audio-visual realtime special effects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unning this program, you accept all implicated risks of harm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your hardware /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O���������������������������������������������������������������������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n IBM PC compatible 386 or fast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86DX66+ or Pentium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bout 550 K of conventional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00 K of EMS memory (EMS manager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or audio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vis Ultrasound (512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 Blaster compati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.6 mega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ny version of DOS above 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9:00 minut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O����������������������������������������������������������������������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this program with thes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'gus' to force GU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'sb' to force SB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'nul' to play i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'loop' to repeat play infinitely (until ESC i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'*' to run in explan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O���������������������������������������������������������������������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ID 96 and INF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ID 1996 demo party, held on May 31st through to June 2n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ly a blast.  The quality of the entries was overwhelmingly g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mosphere was excellent.  Amidst all the incredible demos, Infin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attempt to further attain a reputation of a group that aims toward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 and choreography in our productions.  This time around, unli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demo Opticron, we tried to create a demo not only with a 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 but with a lot of synchronization and smooth transi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 to make something that flowed from start to finish as though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olid entity.  We hope you find the demo true to our attem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O���������������������������������������������������������������������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w@mag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\\www.magi.com\~craw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O����������������������������������������������������������������������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...Signed June 6th, 199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Kenji Toyooka, "LakE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f Craw Prod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