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�  �    ���� ���� ���� ���� ���� ���� ���� ����   </w:t>
      </w:r>
      <w:r>
        <w:rPr/>
        <w:t>D�E�M�O�G�R�O�U�P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����  �    ���� ���� �  � ���� ���� ���� ���� ����          </w:t>
      </w:r>
      <w:r>
        <w:rPr/>
        <w:t>1994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P R E S E N T 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�</w:t>
      </w:r>
      <w:r>
        <w:rPr/>
        <w:t>Ŀ                                ��Ŀ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</w:t>
      </w:r>
      <w:r>
        <w:rPr/>
        <w:t>Ŀ�  �     �������Ŀ�������Ŀ�������Ŀ��Ĵ�  ����Ŀ���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��</w:t>
      </w:r>
      <w:r>
        <w:rPr/>
        <w:t>Ĵ�  ����Ŀ�   �   ��    ��Ĵ�    ��Ĵ�  ��  �    ��   �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  ��       ��       ������   ������   ��  ��    ��</w:t>
      </w:r>
      <w:r>
        <w:rPr/>
        <w:t>Ĵ�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  ��       ��   �   ��       ��       ��  ��  �    ��   �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  ��       ��   �   ��       ��       ��  ��  �    ��   �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</w:t>
      </w:r>
      <w:r>
        <w:rPr/>
        <w:t>Ĵ   �������������������������Ĵ    ����Ĵ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�����                         ������   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 H E   U L T I M A T E   T E S 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* 3D SURROUND SOUND (where available)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 OF WARRANTY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IKA is provided "AS IS" without any warranty as to the performance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tness for any particular purpose.  The entire risk as to the resul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ormance of this software is assumed by you.  The only warranty give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is that this software will take up hard disk sp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rst things first...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ll, if you are reading this text, I thank you for taking the trou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so.  This is just to inform you that CLASSIKA won second place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 PARTY '94 held in Petaling Jaya, Malaysia on the 26th of June, 199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DEMO PARTY '94 was a real disappointment for RENEGADE DEMO GROUP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could clearly see that our demo was superior to the competition'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ve months work building the music and graphics library was really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th it.  It shows that good planning and planning ahead does not p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's better for people to copy/rip/use other peoples MOD player an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 modules (as seen in the DEMO PARTY '94) instead of coding your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 player and writing your own MODules (like what we did, CODE IT OURSEL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no, we were even accused of ripping the MOD from somebody else... ca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aysian demo groups be good?!  Why is it that when we are good, w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used of ripping/stealing?!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IKA was coded entirely by us from the music player, the actual mod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graphics.  The only parts that were not coded by us was Turbo Pascal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urbo Assembler (thanx Borland).  I was really shocked when people s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we ripped the modules used in CLASSIKA.  Others said we immitated a 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other demos.  You lamers out there, if you have nothing good or b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ay... SHUT UP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yway, I believe the local demo scene here (in Malaysia) is just as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(if not better) than Singapore's.  All it takes is for more people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ested in coding and writing demos.  Don't care that it's not as goo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uropeans, but you/me/we'll get there sooner or later.  I mean, you ca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buy a book on how to write demos, righ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- AudioJ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 CLASSIKA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IKA was called what it was called becoz we wanted to see if w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EGADE could pass the _classics_ test, by trying to do all the class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s of all the famous demos by groups like Future Crew, Triton, Renaissan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cada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you can see, we have managed to create (immitate) parts of demos don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reat gurus of the demo world.  Here is a bit of info about CLASSIKA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ASSIKA wa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coded using both Turbo Pascal and Turbo Assemb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our debut into 3D Surround Sound (thanx Alchemist for your help and 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 thi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designed with a 486DX-33, ISA bus, 8 Meg, Trident SVGA (8900CL), GUS equi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stem with two 40 Megs Seagate hard dis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ASSIKA requir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80386DX-40 (minimum), 80486DX-33 (optimal), Pentium (???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VGA graphics card and mon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600K free base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512K GUS card (optional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CLASSIKA will work even on a slow computer, but the graphics and mus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ll not be in sync.  A speed of 2170000 ticks (ie. 486DX-33) or hig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s highly recommen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ults of the DEMO PARTY '94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yway, by public opinion (if you call 34 people THE PUBLIC), these a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icial results of the DEMO PARTY '9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st Place: AWRY     - Ancient Aby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2nd Place: CLASSIKA - Renegade Demo 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3rd Place: PARTICLE - DawnBreak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o/What is the RENEGADE DEMO GROUP?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NEGADE DEMO GROUP (RDG) was founded in May, 1993 by AudioJack. 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 called INTENSE was coded entirely by AudioJack.  In January 1994, Tachy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ned RDG, followed by TechnoMaestro and Epsilon a month (Febuary) la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IKA is RDG's second demo and a premiere for it's two new code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ian.  As you can see (you did run the demo now didn't you?) RDG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roved a great since INTEN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dioJack Greetz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dioJack gree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God                 - Thank You for giving me the brains to do it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My mother and       - I'm glad they didn't spare the cane on me (in f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randmother           they whacked me a lot when I was young - was a li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evil... I thank them for tha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Mode 19             - Keep up the good work!  Why no new demos lately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PowerSurge          - Keep those demos comming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Mystical            - Heard of you, but haven't seen your demos yet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KoL                 - DreamScape was good, but I know you can do better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Keep it up man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Future Crew         - Hope you like our demo (hope you see our demo!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Psi               - Your codez are the BEST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Wildfire          - Your codez ain't wild... they're radical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Trug              - Are you as cool as the way you cod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Suprise Productions - You're great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Rick Dangerous    - Thanx for hinting us the right direction on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o do HARDWARE COPPER BARS in your COPPER demo doc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Silent's PC         - What a NERVE of you to do such a great dem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Anarchy PC          - Your demos really cause chaos man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Dust                - Yeah... we're catching up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Ancient Abyss       - Congrats on winning first place at the DEMO PARTY '94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DawnBreaker         - Finish your demo, you hear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All other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roups/people       - Demo writing is the best discipline a coder can 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aster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Borland             - Thanx for TP and TASM, but can you please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32-bit asm codez in your next version of TP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Gravis Canada       - Thanx for making the GUS cards, our demo is m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thout it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John Smith          - Can RENEGADE be a GUS node, pleas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Alchemist           - Thanks for lending me your IBM PS/ValuePoint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emo and for explaining to us how Surround Soun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reated on only 2 stereo speak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Marcus Liang        - still chasing older women? {gri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Ng Pei Sin          - Your MODs are great, when are you going MIDI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Ho Ming Woei ak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erry Ho            - Keeps the MIDI/MODs comming, they're always wel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re at RENEGA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Lee Teck Chee       - GUS alwiz, righ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Jiang Dawei         - Be cool and stay cool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Jean Michel-Jarre   - Your music really brings inspiration to m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especially when I'm having SP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Pet Shop Boys       - Stay COOL and stay DIFFERENT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2 Unlimited         - TECHNO Rulez the world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To all mother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world           - Hit your kids till they become good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To all RENEGADE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lers             - You know who you ar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Visitors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MO PARTY '94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oted for us        - Thanx a million, I just feel sorry that there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o few of you guys/gals that knew a good demo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y saw one and to all the girls that attend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EMO PARTY... stay cute and pretty, you hear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To all GUS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wners              - You have the best sound card in the whole w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orld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All PASCA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SEMBLER coders    - Code, code and continue coding... isn't it fun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All demo freaks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re!              - Get a GUS card (or two) if you love demo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To my four dogs     - Woof! Grr! Auuuhhhh....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CHNO shall live foreve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all lamers who do nothing and only know how to talk... SHUT UP LAME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S: You should see the great demo which won 1st place at the DEMO PARTY '9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chyon greets: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in no particular order.  Randomized with Modula-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Dog fur        (keep out of my PC!!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Silent's PC    (great nerv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Mothers all over the wor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In-laws every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All do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Special thanx to my two furry frie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Renegade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All demo watchers in the Univer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Aliens         (when the heck are you guys coming? We've got mamak foo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God            (you have eyes; you see al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Borland        (great compilers!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Alchemist      (thanx for the dope; we got great ideas - just kidd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Mode 19        (we remembered you guy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Tri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EM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Tr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Future Cr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Audiojack's future wif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My future wife (wherever you are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Technomaestro's future wif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Epsilon's future wif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Tachy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Demo coders    (hey, do it all on XT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Dawnbreaker    (did your math homework, I se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Mr S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Miss C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Uncle T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mers out there, stay lame and limbless.  May your limbs drop off and st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S: Have you seen the awesome demo that won first place in Malaysia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chnoMaestro's Personal Greetz &amp; [Boring] Lecture.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heewww! At last! After all those long hours of hardwork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y noodles can rest...aaahhhhhh. :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me said that we immitated many things that can be found on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s.  But that's the whole purpose of CLASSIKA! To imitate the good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ps like FC and prove that WE CAN do it too.  Some guys even dar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use us of ripping off the cool MODs and routines from some other 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well...heck no! (Especially the fire routine which one guy mentio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 source codez wuz available on the Internet...but we NEVER t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source codez!) We never ripped any of the music or graphic routine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kay-okay...  I know CLASSIKA doesn't have SB support (yet)...bu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n't mean we're lame and can't code for CPU-intensive stuffs! It's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we're kinda busy lately; and the SB player ain't ready yet! Or mayb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'll write a patch for SB support l8r. On the other hand; maybe not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'll just hafta wait 'n s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eetz 'n cheers go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ASM coders               "Isn't ASM just beautiful??" :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Choo Shing Horng         "More upgrade! More upgrade!" {g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Demo coders of the world (Especially PSI, Tran and Cyberstrik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Eugene Kang              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Ganesh Rao               :)&lt;-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Ho Wai Hoe               #8)&lt;-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Marcus Liang             "SB is better than GUS!!! Okay okay...give ya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'chance'... SB is *as good* as GUS!! Okay okay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SB is very-very *close* to GUS!!  Hmmm...or izz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he other way around {g}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Ong Boon Hui             "Mighty Thor struck your modem huh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Ong Eng-Jon              "Good luck is yer projects, sifu!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Ralph Franklin Pereira   "Goodbye, dude!" (he ain't a modemm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TechnoMaestro            "How am I, dude?" {g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Yeoh Jun Ee              "Yo!! :)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the my friends out there whose name I forgot to mention, especi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se who suffers SPS! ;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ps�Lon greets: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also in no particular ord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AudioJack for the Music Trackers - Thank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and all the other local sysops except .....{g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All demo critics, keep up the good wor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The Renegade Members  - you've been a great hel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Alchemist - thanks for the info on soundwave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All musicians and coders out there - DON'T COPY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= Now going all over the world =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Future Crew</w:t>
      </w:r>
    </w:p>
    <w:p>
      <w:pPr>
        <w:pStyle w:val="PreformattedText"/>
        <w:bidi w:val="0"/>
        <w:spacing w:before="0" w:after="0"/>
        <w:jc w:val="left"/>
        <w:rPr/>
      </w:pPr>
      <w:r>
        <w:rPr/>
        <w:t>- You're really in SECOND REALITY!</w:t>
      </w:r>
    </w:p>
    <w:p>
      <w:pPr>
        <w:pStyle w:val="PreformattedText"/>
        <w:bidi w:val="0"/>
        <w:spacing w:before="0" w:after="0"/>
        <w:jc w:val="left"/>
        <w:rPr/>
      </w:pPr>
      <w:r>
        <w:rPr/>
        <w:t>- Purple Motion - you are the best!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kaven        - great classical instruments!</w:t>
      </w:r>
    </w:p>
    <w:p>
      <w:pPr>
        <w:pStyle w:val="PreformattedText"/>
        <w:bidi w:val="0"/>
        <w:spacing w:before="0" w:after="0"/>
        <w:jc w:val="left"/>
        <w:rPr/>
      </w:pPr>
      <w:r>
        <w:rPr/>
        <w:t>- PSI           - you codes are magic. Advance Digiplay w/GUS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Pixel         - you earn your name!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arvel        - make another so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Tri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 Lizarking - a real composer from the Amiga Sce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Vogue     - great techno bea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r. H     - Fastracker was gre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Random gre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dvanded Gravis Canada Inc. - GUS ALWIZ!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onedeaf/Extreme - great special effects!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ilent Mode/Pentagon - great musicdisk!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ybelius/So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.C.Catch/Renaiss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verybody else out there, be sarcastic always, like some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 JUST don't want to mention names.... {g}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ll mod rippers out there, hmmm.. what should I say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r. Miser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nd again, all musicians out there, let's blow some speaker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t's all I can think of at the moment.  I apologize if I've missed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one.  You guys and gals out there, you know who you are.  You're grea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S: Why did we only get 2nd place?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of CLASSIKA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only allowed to copy this software, share it with your friend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upload it into any BBS.  You are not allowed to sell, rent, or mak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fit whatsoever from this software.  This software cannot be used f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purpose other than those mentioned above.  Please contact RENEG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 GROUP if you wish to redistribute or package this software with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.  Violation of this distribution policy is bad... real bad... you'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labelled naughty and given a good spanking, placed under curfew an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given any poket money.  The rule to thumb here is simple... share it, g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away, but no money involved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