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LTImate MUTation Engine .93� (c) 1993 Black Wolf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don the title, had to think of something... }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with Crypt Newslett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LTIMUTE is a mutation engine written for security-type appli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eas where mutation of executable code is necessary.  For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I have implemented it in Black Wolf's File Protection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to encrypt the code placed onto EXE's and COM's to prot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mple modification and/or unauthorized use.  The encrypt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re terribly simple - the main point being that the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nd are difficult to trace through.  This engine is written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 "hack one, hack 'em all" approach from working on protected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o keep the code secure by a cryptologist'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- this program and it's source have been released as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do NOT use the mutation engine in viruses!  For one th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yptor sequence has several repetitive sequences that can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, and for another, that just isn't what it was design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NOT appreciate it.  If you MUST use someone else's 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ine for such, use the TPE or MTE.  I do NOT condone such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ify me if you release a program utilizing this eng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d like to keep track of it if at all possible, and I ma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d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: Any modifications made to this program should b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solid line in the source code, as well as directly af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in the docs. Tell what was changed along with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 and the date the file was changed.  Also - source fil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mmented where  changed.  If at all possible, report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address listed in the documentation for BWFPU21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08/05/93   -  initial release date (add mod'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e author takes ABSOLUTELY NO RESPONSI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/misuse of this program.  The user agree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harmless for any consequences that may occur 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the use of this program by utilizing this program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manner.  Please use the engin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ULTIMUTE must be included as an object file in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put the following lines at the top of your cod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n   _ULTMUTE:near, _END_ULTMUTE:byte, Get_Rand: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n   Init_Rand: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you want to use it to encrypt code, use the following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X=Code Length          BX=New_Entry_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:SI=Code              AX=Call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:DI=Destination               1=Near Call, 2=Far Call, 3=In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X=New Size             ES:DI = Same, now contains encrypte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/decry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rom DS:SI of length CX will be taken and encrypted.  The decry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rypted code will be placed at ES:DI.  BX should be the lo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yptor will be in memory when it receives control -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be at the beginning of a .COM file, it should be set to 1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determines how ULTIMUTE will return to your code, if it is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ormal case) then it will simply do a RETN - ax=2 will give a 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x=3 will give an IRET.  When ULTIMUTE is done, CX will equa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ize for the decryptor/encrypted code.  All other register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 before, please use the engine responsibly - and NOT IN VIRU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/Comments, contact the address listed in BWFPU21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- Freedom of Information brings a great responsibility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must fight for that right - but don't abuse it once you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ack Wol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