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ck Wolf's File Protection Utilities 2.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Release Version W/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COM, PassEXE, EncrCOM, EncrEXE, and ULTI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3 Black Wolf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 in Crypt Newsletter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e as of yet - initial release 08/05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As Freeware - These files may be distributed fre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dified, please note modifications in source code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MODIFICATIONS:" header.  With notice, include your name/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and the modification's purpose. NOTE THAT MODIFICATION PRIVI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TO THIS VERSION (2.1s)!  I'd appreciate notif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f at all possible, reach me through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is file.  Sorry, but all of the cod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M for size and effectiveness and some of the commen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cryptic.  If you would like to incorporate this code into a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similair situation - please contact me so I'll know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can, perhaps, even offer input and improvements on the cod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, however, welcome to do so on your own as long as there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 string with my copyright in it presented in a visibl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a note in the documentation, distributed source,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, whatever.... I just don't want to have to look for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protected by these programs may be  distributed non-commer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.  Commercial programs utilizing this protection system MUS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ice of the protection in their program AND in the documen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credit where it is due - it is, however free under those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ice should consist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grams were used, the version number (2.1s), and m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For example, the following would b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Prog 1.3 is protected by EncrEXE 2.1s, (c) 1993 Black Wolf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RESPONSIBLE FOR ANY DAMAGES THAT MAY OCCU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/OR MISUSE OF THIS PROGRAM!  SOME FILES WILL NOT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TECTED - FOR THIS PURPOSE, BACKUP FILES ARE CRE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D EXTENSION.  KEEP THESE BACKUPS UNTIL YOU ARE SURE THAT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ORKS!!!  ALSO, IF YOU LOSE YOUR PASSWORD TO A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UNLESS YOU'RE AWFULLY GOOD WITH ASSEMBLY THERE IS NO WAY TO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RE IS NO UN-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COM and PassEXE Password Protect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COM and PassEXE are file-protection utilities that will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routine to a specified file.  When that file is executed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, it  will prompt the user for a password.  If that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it will execute normally, if it is not, then it will termi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COM should ONLY be used for .COM files, and PassEX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.EXE files.  Before protecting a file, make sure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it.  THESE UTILITIES MAY DAMAGE CERTAIN FILES!  Generally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ill have difficulties are certain types of overlay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perform a self-check when they run. Basically, a good r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 is - if the file can be compressed with PKlite or simila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program, then you can protect it with the password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not work, because WINDOWS executes a differe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ntirely from DOS (if you do protect a windows .EX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st likely only see the password prompt just before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requires Microsoft Windows" or something like tha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COM and EncrEXE Encryption Protect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COM and EncrEXE are file-protection utilities that will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 to specified files after encrypting them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is executed, it automatically decrypts itself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- the user will notice no difference.  Would be "crack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DEFINITELY notice the change the second they t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Every time a file is protected, the decryption cod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inside a polymorphic envelope with several anti-debugging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techniques peppered throughout it.  This makes step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tremely difficult.  Also, the encryption prot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- each one will be different from the last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ultiple layers of "ICE" which would give even the best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adache.  Also - any data inside the program will be rendered un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on the disk, giving the extra security that no one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with a 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rotection utilities keep the time/date stam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tection as it was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XE file crashes when protected, try protecting it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it from the backup.  It it still does not work - try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one of the executable-compression preograms and trying aga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this will fix the problem.  Otherwise, probably the encry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file overlays.  I will work on fixing this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possible for a protected program to set o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al program that have heuristical abilities.  This has no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 (they cannot seem to trace through the decryption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ARE set to alert the user if they detect an de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file's execution.  So far, however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programs I've tested seem to be able to identify th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s being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IS THIS, REALL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good is the security these provide?  Well...  It isn't hacker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good assembly programmer with some "specialized" experienc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break through the password protection given enough time.  Howev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ut a lot of effort into making it a very large pain.  The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encrypted, and every time a new file is protected th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surrounded by a COMPLETELY DIFFERENT ENCRYPTION ALGORITHM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veral anti-debugging techniques that, while benign, are VERY pai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through.  Why am I not telling you that it is hacker proof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reasons.  One is that very few things are.  Another is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eds to decrypt the file to execute it - a method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 Simple logic - unfortunately it cuts down on security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And the last reason is that when you say something is XXXX-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just asking for it.  If someone does find a simpl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this program, however, E-Mail me and I'll see about fi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advantages of these programs' securit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You aren't going to run into two exact copies of the decryption rout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extremely flexible.  This eliminates the possibility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ck one, hack 'em all" solution that most protection program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The decryption algorithm generally includes multiple anti-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tics.  While these can be bypassed by an experienced programm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hey can be VERY frustrating to anyone without previou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h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fter you set a password, it never again shows on the scre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When a password is checked, it is encrypted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hecked against the true password, rather than carelessl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ue password in memory as many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) Passwords can be up to 12 characters long.  While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rmous, it provides enough to prevent most easy guessing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eypad combinations will work if you want to us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rease security.  NOTE - I recommend using a full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d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Multiple layers of these programs can be used to protec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a VERY high degree.  If you think one layer of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s is a pai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you go.  That's about it.  Again, I accept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IT MAY CAUSE.  Backup files are automatically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'OLD' - if a file crashes after being protected, cop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backup and try protecting it again.  If it crashes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able by this version.  Do try twice, however, as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lymorphic protection may not be compatible with a program whe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- especially after several layers of protection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the polymorphic abilities of these programs, tr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some small .COM or .EXE file in a directory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.  You will notice that there is a VERY large range i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rotection code due to the mutating de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lack 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