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F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a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FON is a pop-up phone directory. 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more than store names and numbers.  If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m, it will dial the phone number for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it up anytime you need it, even whe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other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COMPUFON consumes anywhere from 13K to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M, depending on the size of the buffer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UFON may be loaded into upper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HIGH command on properly configu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COMPUFON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FON [[d:][path]filename] [/B=size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filename' is the name of th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t start-up, 'size' is the number of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allow for memory storage, and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r the memory size you specify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entries you can store.  COMPUFON'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1k (enter 1), its maximum 48k (enter 48)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if 16k.  Combined with COMPUFON's host 12k of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approximately 28k of RAM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The 16k memory portion can hol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names and phone numbers.  The maximum space will ho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1,000 isn't enough, break your database into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ad them as needed.  You can 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UFON is installed by specifying the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Or, after installation, you ca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PUFON window, strike F8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y file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PU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-ing into COMPUFON is as easy as ALT-right-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FON window will pop-up.  You'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s divided into a series of records, each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ree fields: one for names, one for COMPANY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numbers.  The record which becom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program bar is the CURRENT RECORD.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UFON will dial that highlighted number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line across the bottom of the window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.  F1 calls up the program setup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onfigure COMPUFON for your COM port.  F2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'search' window, where you can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earched for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, or 'next', moves to the next record. F4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record - for adding a new name/number -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record.  F5 delete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pastes the last record you dele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cord database position. F7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abase to the disk so you can re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and F8 pops up a window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COMPUFON data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'll want to do with COMP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ter a few names and numbers. 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FON and strike the Tab key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in the 'Names' fiel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me.  Then hit &lt;Tab&gt;.  N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 the 'Company' fiel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mpany name.  Move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Shift-Tab.  When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cord, press &lt;enter&gt;. 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be entered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ursor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directional keys on your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maneuver around the fiel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ursor is activ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record is as easy as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r with the up/down arrows,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ab&gt; to activate the cursor, and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changes.  If you goof up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ape&gt; and your change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not enough memory le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entry, COMPUFON will pol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 you that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enter your names and number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ave them.  Press F7. COMPUF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to name a file in which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aved.  To load a file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press F8.  COMPUFON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ame of the file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t's time to dial a number!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you'd like to dia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nter&gt; key.  By default, COMP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with any Hayes or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connected to COM port 1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is 2400 bps.  If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fit your machine,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ccessed by strik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UFON transmit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to your modem, it pops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ells you to wait until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begins to ring, and then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et and press any key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from the line. 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BEFORE you press a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, you'll lose the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COMPUFON F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dem isn't Haye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ke changes to COMPUF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set-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the set-up window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console, you can chang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You can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. Move the red 'highligh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over the setting you wish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ith "COM port"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ace bar through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or COM4. With "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" highlighted, you can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rates ranging from 300-96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fferent data formats: N81 and E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nter&gt;, &lt;Tab&gt; or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other highlighted line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cursor and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For exampl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ny digits you want COMPUF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BEFORE dialing the phone (lik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outside line), enter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aling Prefix"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If every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is long distance, e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he modem to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prefixes, add a comma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ve made all the change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 to exit.  COMPUFON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 to whether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to the disk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, COMPUFON will use them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of the session and then reve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  If you answer yes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a file to sa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Enter the name and location of CMPUF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CMPUFON.COM is in the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the C: drive, answer C:\FONE\CMPUF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FON will copy the new default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on disk so that the next time it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anges will automatically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B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COMPUFON at all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nd me, Ned Turnquist,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ey order for $15. (Pretty cheap for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etty program, eh?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d Turn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a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 Allen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Black Eddy, PA  17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SERVE, my address is: 71234,4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eedback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