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1.5]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llowing list is a compiled listing of some materia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as  well  as  other  sources  you  MIGHT  find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iruses and trojan horses. Happy tras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now Thy Viral Enemy" by 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1989, pg 275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ruses: Assembly, Pascal, BASIC &amp; Batch" by Tesla Coil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reakers And Hackers Underground Network Newsletter (P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#3, Volume 2, Ph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uter Viruses: A High Tech Disease" by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00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5,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