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1.3] Aspects Of Some 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 viruses  have  been  written  before and probably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 this article. A few names include the Israeli, Lehigh, Pakist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n,  Alameda,  dBase,  and  Screen.  Keep in mind that most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 infect COM and EXE files, and use the Operating System to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 disease.  Also,  many viruses execute their own cod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st  file  begins  execution,  so  after  the virus completes p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on  (without  "going  off")  the  program will load and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raeli  - This one is a TSR virus that, once executed, st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 and  infected  both COM and EXE files, affecting both H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 disks.  Once  executed, the virus finds a place to st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's  memory  and upon each execution of a COM or EXE file,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elf  onto the host phile. This one is very clever, before in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le,  it  preserves  the  attributes  and date/time stam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 modifies  the  files attributes (removes READ only status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write  on it), and then restores all previous values to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virus  takes very little space, and increases the host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approximately  1800  bytes.  The trigger of this virus is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iday  the  13th.  This  trigger will cause the virus to either t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isk/s  or delete the files as you execute them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Whoever wrote this sure did a nice job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high  -  This one infects the COMMAND.COM file, which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before bootup, so the system is ready for attack at EVERY boo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hides  itself  via  TSR type and when any disk access is ma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SR  checks  the  COMMAND.COM  to  see  if  it is infected. The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n't,  it  infects  it,  and  adds  a  point to its counter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er  reaches  4,  the  virus  causes  the disk to crash. Thi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can be stopped by making your COMMAND.COM Read-Onl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/time  stamp  is  not  preserved,  so  if  the  date/time stam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nt,  one  could  be  infected  with  this  virus.  This  viru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red  via  infected  floppy disks as well as a clean disk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ected  system.  It can not infect other hosts via modem,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is the file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kistani  Brain  -  This one infects the boot sector of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.  When  booting off of the disk, the virus becomes a TS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then  marks  an  unused portion of the disk as "bad sectors.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d  sectors,  cannot be accessed by DOS. However, a disk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 infected  disk  will show the volume label to be @ BRAIN. A CHK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find  a few bad sectors. When you do a directory of a clea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an  infected  system, the disk will become infected. The viru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trigger  and  immediately  begins  to mark sectors bad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 are  good. Eventually, you will have nothing left except a b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bad  sectors  and  no  disk  space. The virus itself has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 into  it with the words "Welcome the the Dungeon" as w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s  of  the  supposed  authors of the virus, and address,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,  and  a  few  other  lame  messages.  To inoculate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st  this  virus,  just type 1234 at byte offset location 4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rack (floppy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ameda  -  This  virus  also infects the boot sector of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 It  is  very  small  and  inhabits  ONE sector. This on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s  floppy  disks.  If  you  boot from a diseased disk, the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s  itself  into  HIGH memory and during a warm boot, it rem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 and  infects  any  other  clean disks being booted fro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ected  system. It then replaces the boot track with the viru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replaces  the  boot  track  on the last track of the disk, s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 located  on  the  last  track  is  corrupted.  All  floppy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ed  during  reboot can catch this virus. This virus only in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 PC's and XT's, however, it does not infect 286's or 386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ase  -  This  one is a TSR virus that works in a mann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 Israeli  virus. It looks for files with a DBF extens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replicates  itself in all DBF files, preserving file size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tes.  After  the  first  90  days, the virus destroys you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cation  table  and  corrupts all data in the DBF files. This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s  a  hidden  file,  BUG.DAT that indicates the bytes trans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  order to preserve file specifications). Run a CHKDSK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don't  have  any  extra  hidden  files or a BUG.DAT in your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.  If  you  create a BUG.DAT file manually in your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it read-only, you will be safe from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 -  This  one  is  another TSR virus that comes on an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ically.  When  it is on, it examines the screen memory and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any  4  digits  starting at a random place on the screen.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poses  two  of  them,  this is not a good thing. It infect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  file  in  your  directory, HARD and FLOPPY disks can be in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 use  a  ASCII  searcher  to  check  if  you  are in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ing  for  "InFeCt"  in your COM files. If you have this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 the  4  bytes immediately preceding it and overwrite the firs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s  of  the program with their value. Then, truncate the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 stored  address. You will rid yourself of this virus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a clean copy of you editor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 viruses  include  MAC, AMIGA, and many other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the way, other computer systems other than IBM/DOS may becom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PI if you qual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way,  these  are  a few viruses I have read on and thu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formation  to  you, I hope you can learn from them and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for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