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ions for:  Version 3.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.CFG:  Unit ID# first eight digits at location 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ID# at 0266 (A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at 0100, 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Keys a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 then a 00 then seven more then 00 s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00 last seven the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keys at 2000 are encrypted by the writer (trap 18)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740 in U-20.  The run chip in turn de-codes them by a rever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and uses the encrypted keys from U-20 to produce the work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is no clear text keys in U-7, U-20, or U-30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copied.  This is the most advanced and secure syste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date.  It would take a lot of skull sweat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body to figure it out and steal your ID# and ke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software in the truest sens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