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DESCRIPTIONS &amp; MEA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ann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Ge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nsu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Othil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Uru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Per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Nauthi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Ingu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Eihw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Algi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Feh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Wunj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Je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Ka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 Teiw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Ber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Ehw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Lagu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Hagal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Rai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 Thuris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Daga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I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Sowel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. O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Layouts used for divin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Odin's Ru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ree Rune Spr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Runic Cro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hree Life Sprea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Overvi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s are a method of divination similar to the Tarot or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g.  The difference  is  that Runes are a set of 25 sto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78 cards or a set of  sticks  with  patterns.  As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ot, most of the Runes may be rightside up, or up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the meaning differing with the case.  There are also s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s  that  can not appear up side down.  In practice, the Ru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 of any material; ceramic, stones, sticks, or dra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ards.  (If anyone follows  these  directions, and begin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Runes, please leave me a message on this BBS as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/failure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Histo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Germanic peoples of ancient Western  Europe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ue alphabet,  they  used  pictorial   symbols to car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 their ideas and thoughts.    The  earlie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orial writings date from about 1300  BC. They  were  probab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to Sun and Fertility cults.   Among the signs were pa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human  body,  weapons,   animals  and vari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, square,  and swastika.   These pictoglyphs later e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re abstract glyphs   that  were  composed 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ing no particular objects.   That there  was power e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who were adept at the use  of these glyphs is indi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name  given  to  the  glyphs themselves.  These gly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alled  Runes, from the  Gothic Runa, meaning '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a mystery.'  The Runic   letter  or  Runastafr was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tell the future by Runemal,  or the casting of the Ru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es were inscribed into tools, weapons, rocks,  al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rsonal  items.   Runes were also used by the  clerg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to the Latin alphabet.             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hat Runes were derived from a  northern Etru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 used  among  Italic  tribes in the  Eastern Alp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been developed by people living in  the area of Bohemi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beginning Runes were used for the casting of lots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ation  and to evoke higher powers that might influe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uck' of man. There  were Runes that influenced the  we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vest, curses, the tides, love, and healing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acticianer of Runemal was easily recognizable by th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ing  they wore.  As the 13th century author of the  'Sag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k the Red' said,  "She  wore a cloak set with stones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m.  Around her neck and covering her head she wore a  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d  with  white catskins.  In one hand she carried a 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 knob  on the end and her belt, holding together her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, hung a charm pouch."  As you can also see from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, many of the Rune Masters were women.          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e on, the Runes themselves became standardized through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.  Although in some places the Runes numbered as man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or as few as 16.   Twenty-four of these were the basic  Ru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uthark.  The name futhark comes from the first 6  Run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3 families of 8 Runes each, named  after the N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Freyr, Hagal and Tyr.  These three aettir, 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ere:  Freyr's Eight: Fehu, Uruz, Thurisaz, Ansuz, Ra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o, Gebo, Wunjo Hagal's Eight: Hagalaz, Nauthiz, Isa, J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hwaz, Perth, Algiz, Sowelu Tyr's Eight: Teiwaz, Berkana, Ehw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z, Laguz, Inguz, Othila, Dagaz.                The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xons are credited with spreading Runes and Runecraft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Europe.  It is unfortunate that more than 300 years  ag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the Rune Masters died taking with them the true 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 casting.             In recent years people such as R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m have tired  to revive the ancient art of Rune 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ooks, casting  Runes, and through research into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and manuscripts  for references to Ru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Descriptions and Meaning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annaz:  Two vertical lines with a horizontal 'X' connec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two lines so that it appears like a golf fl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rror  image.  Essence  is  water.    Clarity,  willing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is  effective  now.    Become right with 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be right with others.  Be  yielding, devo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.  Only then will you  have a true direc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If   there is blockage now, it comes from with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to yourself,  not  to  others  at this time. 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ider.   The outer enemy is but a reflection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Gebo:  An 'X'.  A union is at hand.   However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a total  union,  keep  yourself. 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 of Heaven blow between you and your partne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There is no  inve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nsuz:  An 'F' with the arms pointing downward. There  i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life  unfolding.    Be aware during meetings  with 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nection with the Divine may be at  hand.  Draw from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for  yourself  first,  then  you will have the str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 from the well for  other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Failed  communication   may seem to be a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 what  happens  now   is  timely  to your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ell is  clogged, then clean it ou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 Othila:  A diamond shape with the two lower side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 point  at which they meet to form legs. A  shed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ld skins is called for.  You may receive benefits, but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quire  you  to  give up something else.  This may 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 to  do  because part of what you may  have to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 portion of your backgroun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Do  not be bound by old conditionings.  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upon  to  take a radical departure  from old ways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honest  with yourself now.   Flow is the proper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 Uruz:    A  tall vertical line on the left, a sho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line on the right, connected on top by diagonal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a 'squared' small letter 'n'. The  life 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is at an end.  However, this is not a  Rune  of  e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stead a Rune of new beginnings.  There  may be 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unnel leading to the new life,  but the light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 at the end.  Prepare  for the opportunity disgui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You  may  fail  to  take  advantage of the moment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ossible  that  your  strength may seem to be used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e  seeming  failure may come as a minor  or major j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awareness.   Remember,  life is a cycl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gain reach this point to  again have this choic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Perth:  A vertical line on the left with an elongated 'v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top from the right, and an elongated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' connected to the bottom from the right. Inner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lace.  Surprises may be in store.  Nothing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here, except as it shows you your inn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Do not expect too much now.  If you repeat the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 suffer.  Do not focus on the past or you will neg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 now.  You  may  have  'bad luck' or recogniz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r challenge.  It depends on you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 Nauthiz:   A vertical line with a diagonal line cros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onal line runs from the upper left to the lowe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definite need for restraint.  There will be hold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ed to reconsider your plans carefully.  If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harmony  at  this time, restore balance at le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uses of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Here is the great teacher disguised as the brin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and limitation.  Only at the darkest hour do we see jus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the  light  is  within ourselves.  Cleansing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 the  character.   Only after great darkness wi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see the tru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Inguz:  Two 'X's stacked on top of each other and touc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is  the time of great strength when comple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d  as  a  result  new  beginnings  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can be  resolved  and clarified.  The butterfl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s from the cocoon. Movement  may  cause  you 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from a rut in your life.  There  is  danger,  bu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on a chess board, the movement takes you out of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Eihwaz:    A vertical line with a short diagonal lin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 towards  the  lower  right,  and a short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running from the bottom towards the upper left. There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blockages, but even they help our progress.  You may seem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owerless at this point in time.  Patience and waiting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for.    Growth  is  promoted  through inconven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mfort.  Wait on the will of the Heav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Algiz:  A cross with both ends of the horizontal bar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.  Control of the emotions is called for.  Correct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only  true protection you have.  If you are in pa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, do not try  to  hide  from  it,  for  it i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and turbulence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Health  and  associations  are  to  be  examined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ersons  are  'using'  you, and you know it in your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know  that  you  are  the one responsible for the out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m.  Only  then  will you benefit from it.  Winning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sible, but in losing  there is a form of winn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d the progress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Fehu:  An 'F' with the horizontal lines pointing up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 define  what  it  is  that  you  desire.   Is it 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ossessions,  or  self-rule  and  growth  of  will?  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fortune  of  now  but  remember  to share it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a well nourished self is the ability to nouris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Your  arrows repeatedly miss the target either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or  a  mile.    Your  ship  has  come  in, but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ble awaiting  a  good horse.  Observe the situ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, "What do I need to learn to further my progress?" 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rtunity to see where your true nourishment 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 Wunjo:    Shaped  like the letter 'P' with the rounde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being made from two straight lines like the '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' sign &gt;. The  shifts that were due are completed, the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ars fruit, and  you can now reap the harvest.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itself into  understanding.    Through  new  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mbitions, goal, or  plans may be seen for th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The harvest is slow to mature.  A difficult pa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and.    As  seen in its true light, everything is a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 light  mixed  with  the  dark,  but  of  clarity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 now. Examine yourself and your mo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Jera:  A 'greater than' sign (&gt;) above a 'less than' sign (&lt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outcomes apply to what ever endeav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. It  may  take  time for no quick resul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A span of time  is always involved.  Not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r can speed the harvest by  tugging  on the young sho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ason, rejoice in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Kano:  A 'less than' sign (&lt;).  This  is  the  Rune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.  Light now breaks through and  dispells  the clou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wareness of the light, understanding  is 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and you may be able to spread the light and understa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.  You are now the center where harmonic and  benefi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mee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Clouds are now beginning to cover the su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 may  be  passing  away.    If so, remembe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no longer appropriate or valid for you in this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 Remember  however  that  failure  to noti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way will result in a missed  opportunity.  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the old so that the new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 Teiwaz:  An upward pointing arrow.  Look  within  and d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foundations of your being.  Here  you  will 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eepest  needs,  and most powerful resources.  Exam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formed partnerships, for there may be great works for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o  perform  together.   This is a Rune of dedicatio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ce.  Patience may be called for now.  Your real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b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 Danger   may  arise  from  hasty  or  illti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 Associations  may be short lived, but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served their  purpose.    Are outcomes your go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focused on the task for its own sake?  Look with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 Berkana:   Shaped like the letter 'B', except th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portions are made from straight lines, like the '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' sign &gt;.  Delve  into things deeply, with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.  Resistance must  be  dispersed  first,  then 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begun.  If you have dark  corners,  clean  them 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   If  you need help to cleanse the  corners, see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.  Only then can the harvest rip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There  is  interference  with  growth  now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 disheartened  for  not taking the right action, relax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he  chance  to  act  again.  Examine your motives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ting your wants before the wants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Ehwaz:  A large capital letter 'M'. Transitions  and  phys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are occurring now.  Steady growth  and  develop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accumulate.  "As I cultivate my own nature,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"  Face the future with assuranc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If movement is blocked, be sure that w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  action.    There  are  no  missed opportunities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cognize  that not all opportunities are not for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s will co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Laguz:  The right half of an upward pointing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e  and  re-align.  Contact your intuitive 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 will follow.  Relate to yourself correctly.  Imm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in the experience of living without evalu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Do  not  over  reach yourself.  Excessive striv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amaging.   Are you really drawing upon your wis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?  Go within yourself and honor your recep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 Hagalaz:   Shaped like the letter 'H', with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t a slight angle slopping to the right. There  is  a 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reak  free from constricting circumstances.  There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things  beyond your control.  Though this Rune has only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ight  position,  it operates through reversal.  You may f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ough you are waking from a long sleep and take some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me to your full senses.  There may be a loss befo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t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 Raido:  Shaped like the letter 'R' with the rounde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made of two straight lines like the 'greater than'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.  Communication  is addressed by this Rune, especially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 sides.   Inner worth increases, but we m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re not intended  to  rely on our power alone.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from the Powers  above,  and  know  that  in  so  do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doing the right action.  Waiting may be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ction to take.  If you wait, remove resistanc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  Personal relationships are accented now.  Break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more  plentiful  than unions now.  Keep a sense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 no matter what happens.  Even failures may be re-r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  Thurisaz:    A  vertical  line  with a 'greater than'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middle.  The line extends above and below the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There is work to be done, both within yourself and with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 ready  to  contact  the  Divine.   You can now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hidden  insi,  and  know  that  in  so  do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ing the right action.  Waiting may be jus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take.  If you wait,  remove resistance whil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  Personal relationships are accented now.  Break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more  plentiful  than unions now.  Keep a sense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 no matter what happens.  Even failures may be re-r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  Thurisaz:    A  vertical  line  with a 'greater than'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middle.  The line extends above and below the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There is work to be done, both within yourself and with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 be  ready  to  contact  the  Divine.   You can now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 hidden  inside of you.  Your life exte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behind you, as though you were standing on top of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.  Contemplate what you  see.  Observe all, bless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ll of it.  In letting go of the past you reclai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:  Your  progress  accelerates,  but  remember 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ntemplation.    Integrate the new.  Do not act hast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r you  may regret it.  Impulses must be temp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Dagaz:    An  elongated 'X' with both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being close into triangles by vertical lines.  A  maj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 is at hand.  The right outcome is inevitable, 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edictable.  Timing is correct.  If followed by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,  the  transformation  may be so total as to port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a successful  conclusion  to  your passage.  The daw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way to  full  daylight.    But  remember  not  to col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to the future, for that would be reck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Isa:  A vertical line. Winter  has come upon you.  You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ozen in ice and can not move.    Positive  accomplish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nlikely now.  A cold wind is reaching you over the ice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tmoded habits.  Try to discover what  it  i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onto that prevents the spring from arriving.    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dated, and the thaw will follow.  It may be  that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conditions causing the winter.  In  thi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is is the way of Heaven and Earth; winter fol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umn,  but  spring  will always follow winter.  Watch for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Sowelu:  Shaped like a single vertical bolt of lighte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are striving to be, you already are.  This i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recharging  and regenerating yourself. 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eat from  pressing  situations,  but  make  it  a  retr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trength,  not weakness.    Let  the  Sun  illu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you hid even from yourself.    Always  remember 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y yourself you can do nothing.    Only  when  you  rely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vine can you accomplish  anything of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. Odin:  This is the blank Rune. The  unknowable  and uns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your life at this time.  In the  beginning  the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and in the end, nothing remains.  Control  can 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hat which does not yet exist.  As with the  Foo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ot, you may have to leap over the precipice into the vo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so empty-handed and with utter faith.  What becon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power of the unknow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: There i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Layouts Used for div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dins R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unes into a cloth pouch, and shake them up. 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ouch  and draw out a single Rune.  Make sur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 is pulled out, and you turn it over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do not invert the Rune.  This Rune will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x of your present situation, or the basic answ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hree Run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unes into a cloth pouch.  Draw out three Ru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m  in  a  horizontal  line  in  front of you.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eft to the right, the positions represent; 1) You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Challenge ahead of you, and 3)  the  Best  Outco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unes and interpret them relative to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uni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unes into a cloth pouch.  Now draw out 6 Ru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m  in the following order.  Place the first Ru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your work area.    This  represents  you  n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une goes to the right of the first  Run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your past.  The third Rune goes to the righ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Rune.  This Rune represents the future.  The forth R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elow the first Rune.  This Rune reveals the found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.  The fifth Rune is placed above the first Ru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ne is the challenge ahead of you.  The  sixth  Rune  g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fifth Rune.  This rune represents the bes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hree Lif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read is useful for exploring past incarnation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runes involved in this spread.  Place the Runes into a c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ch, and remove five of them, placing them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The first Rune goes on the right  side  of 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This Rune is your birth and childhood of this life.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une goes to the left of the first.  This Rune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esent.    The third Rune goes to the left of th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ne is your  future  in  this life.  The forth Run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econd Rune.  This Rune  reveals  your  p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.   The fifth Rune goes above the second Run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 is your future incarnation.  Interpret the Runes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position  and  also  relate  them  to  what  must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 in  each 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