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][=-----------------------------------------------------------------------=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Finally it's here.......... 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 /\/\    /\/\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/    \  /   /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\/\/\/il\/\/et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by:      ___           __          ______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__)         / _`         / ____/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__)rigadier \__eneral   / /wipe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______________________/ /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/_______________________/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(aka: Dispater)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Thanx to: no one!            G.D.I.  (God Damn Independant)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=-----------------------------------------------------------------------=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 Milnet is a system used by the Air Force and the Pentag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use. You know you are on milnet when you see that in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 login xxx. Milnet is run out of the University of Southern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ight give some of you some ideas who live around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lnet number is 1-800-368-22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I MASTER DIAL UP IS 213-306-13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re tricky logon procedure but if you got balls,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box, or you are just S-T-U-P-I-D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 MASTER LOGON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all 213-306-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when the phone stops ringing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enter location number (9 digits) +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hang up and it will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pick up the phone and hit the '*' on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hit a carriage return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at the 'what class?' prompt hit RETUR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then a 'go' prompt will appear and log on as you would the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ET LOGIN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connecting try 300 bauds instead of 1200. It's a b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 but, sometime the connection will fuck up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connect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COME TO DDN. FOR OFFICIAL USE ONLY.TAC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IC 1-800-235-3155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T TAC 113 #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o 1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TYPE @o then other conn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A             3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B          10:3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D          10: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E             1/103    (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F             2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X A         10: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you will see a 'USER-ID' promt. The first 4 characters vary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followed by a '-' and what ever connec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d:   (example)  CER5-ISIE or MRW1-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ree letters are the initials of the user followed b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: (example) 2285UNG6A or 22L8K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cess code will never contain a ( 1, 0, G,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 USERNAME + PASSWORD        IE USERNAME SAC.305AREFW-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NAM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3 letters will be SAC. This stands for Strategic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t that is a '.' Then the squadron number and the prim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'305AREFW', (305TH AIR REFULING WING). Then a '-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quadron name 'LGTO' (LOGISTICS GROUND TRANSPORATION OPER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cey name for the motor pool. I'll try and get a list of the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s of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will not be echoed back and should be ente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user password as a default is: NEW-UZER-A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              PROGRAMS AVALIABLE TO SAC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         and what the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ied direcly from the help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Y   aids in management of additional dut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ational help - use the ? and &lt;ESC&gt; keys, HEL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requests files to be stored on tape for later retr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 HELP ARCHIVE &lt;RET&gt; at TOPS-2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   Provides near real time communication between terminal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? with C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 Executive appointment schedule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  Handles output on DIABLO and XERO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  Powerful full-scree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Suspense follow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provides file transfer capabilites between ho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   allows user to define function key (real spiffaru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the command used by stupid generals or hackers that hav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n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AL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  saves transcripts of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 sends user-created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ORT a sophisticated data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cribed in SAC's User manual (sor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 a powerful text formatter for prepar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SI's manual, SCRIBE manual - soon on MILNET V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text fil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LP at TOPS-20 and &lt;DOCUMENTATION&gt; directory international help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ON  allows the creating, sending, and clearing of sus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ternational help - ? and &lt;ESC&gt;, HELP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PY  used for printing hard copi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ational help -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   pretty much the same a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OPY predecessor of T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-EMACS     (SELF EXPLANITORY: GIVES LIST OF COMMN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Tel-Net provides multi-host access on MI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LP at TOPS-20 and &lt;DOCUMENTATION&gt;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help - use ? and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     line orient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LP at TOPS-20 and &lt;DOCUMENTATION&gt;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@L           (PRETTY TOUGH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net ID card If you should be trashing somewhere and find a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 looks like this, then save it. (it will be blue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\ It's also wallet sized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USC-ISIE 26.1.0.103               wish to mug someone wh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ADMINISTRATOR GORDON,VICKI L.     is in the air force..h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(just kidd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N CARD HOLDER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D, CALVIN E, 1st L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 11844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ID:CER5-ISI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CODE:2285UNG6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NAME: SAC.305AREFW-LG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: NEW-UZER-AC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