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gh Tech Hood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OROLA RE-PROGRAMM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OTOROLA PH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The Pun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 well it seems that everyone jumped on the scene to get our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but we were not finished! Actually we did not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 for it. No matter what you tried if you were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model phone you got fucked! Anyway Here's what you did'nt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o the newer Motorola flip, Microtac and Lite pho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 Software that we've let out, and the special 'trick clip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requires you to open the phone. Since that's a pain in th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updates that will let you do it with out openi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When you open the phone you will find the 27C512 chip.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hit that you'll be getting ready to alter. This chip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ed out to prevent identifying it. Now you'll need to either d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of the following in order to get this stuff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the clip from HTH Technologies for $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build it fromthe instructions that will soon foll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he parts from HTH Technologies or anybody else that will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is 'trick clip' order the IC TEST CLIP #50F1528, Type 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Digikey also sells them but if you ordered crystals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know there bullshit with back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 the 213 Series Chip Carrier Socket. Use the diagram 2 to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 M27C512 - 15XC1 PROM in the socket that has been program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orola.BIN software that could be found on the New York Ha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or any good H/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gramming the phone you'll still keep the cables the sa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 hooked onto the 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 #2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 l  l  l  l  l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O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                    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 &lt;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27C512 CHIP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l  l  l  l  l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5 (on the Quad clip) is not connected to the top chip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jumpered to PIN 30. Pin 5 on the chip holder is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7 on the chip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Problems then you can reach m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York Hack Exchange BBS (718) 379-4702 and leave m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HTH Technologies # and Address off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PUNIS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