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GH TECH HOOD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ted/unver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Motorola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HOW TO BUILD THE MOTOROLA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       BAG PHONE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ESN CHANGER CABLE AND HOW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       TO USE IT!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 WRITTEN BY THE RAVEN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TH is working on the designs so you guys can also do your Flip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me manner, which will not require you to open the phone!!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ays are limited I hope I can get it out to you guys before I go i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n you should just contact any HTH member on The New York Ha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understand how the whole reprogramming process work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can not reprogram phones with software vers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 now as for the flip and the brick phones you can uses that 'Trick 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TH sells or you can pay more an get from that SPY SUPPLY GUY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ICK CLIP' allows you to reprogram phones with software above 912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oftware provided that you open the phone, now that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 if you were to reprogram a bag phone with higher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get another EPROM that has old firmware programmed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slo requires you to open the phone. Now this ESN changer c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ESN of a MOTOROLA Bag phone with out ope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already have one bag phone that has the old progra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at this will allow you to do is take you old bag pho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oftware on it, and change it to the ESN that you wish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hone. Now what you will be doing is placing the the ES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on you rphone and the one you wish to change.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re is the set up for the ESN TRANSFER CABLE I'll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later on so look 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heck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unit                 to the phone you wa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re you PIN arrangements for the bag phones...Now thi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ftware versions 61c97 and 61H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Codes for ESN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  Incorrect setup or defectiv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2 No ESN in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12 Bad transfer phone. (The phone that your trying to put a new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is fu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ON ESN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. Connect the cable with no pow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Press the "PWR" key to turn on the UNITs. Press "#66#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. The hand set will display "66" whil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place and the "66" will be replaced by "PASS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FINISHED ABOVE IS THE LIST OF fai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3. If the phones both say "pass" then thats it you pull it off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check the phone by pressing 38# in test mode to check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the new ESN is 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s it, if you have any questions just contact myself or anyother 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ber on THE NEW YORK HACK EXCHANGE BBS (718) 379-4702. If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program to place in  a new phone we also ha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 for now when we get anything else new we will releas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H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