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� ���������� �������� ���������� �������</w:t>
      </w:r>
      <w:r>
        <w:rPr/>
        <w:t>۲��� 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���� �    ����۲�� ����  �۲������  ���� ����� ����   ���������   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   ����  ���� ���������   ����� ���� ����  �</w:t>
      </w:r>
      <w:r>
        <w:rPr/>
        <w:t>۲������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  ���������  �����  ��  �����  ���� ����  ���� ����  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ܲ�������   ���������  ����       ����     ���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�������  �����</w:t>
      </w:r>
      <w:r>
        <w:rPr/>
        <w:t>ܲ��������������������������������ܲ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 </w:t>
      </w:r>
      <w:r>
        <w:rPr/>
        <w:t>Modding Crew Presents a PCBoard 15.22+ mod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x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: 02 May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on: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 a replacement for all those 1..15 sysop commands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out there. Its great for people like me, who have short memo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smoking too many cones.. its easy to install, and has a great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included in the package. This program is FREEWARE.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bsolutely anything to it, as you wish as long as you dont go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d version to bulletin boards 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emeber, if any damages or time is lost when using this PPE,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eld responsible as your ass stinks. Just use it, if it crash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 cant do jack shit about it!! its been tested with WIN95 and PCB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still have my computer intact in one pie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easy. you can place this ppe in a numerous number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ice is upto you, but for an example, i placed this in M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  --   C:\PCB\PPE\SYSOP\XSYSO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can have it different to that if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any just of yet, 3 lines of configuration.. woohoooo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t worry i plan to release a MUCH better version real soo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every sub-command for the 1..15 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through 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BBS: Mur Systems (613)-9844-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MAIL/INET: Mail to TRIPPAH@MIDIAN.APANA.ORG.AU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PPAH@AXS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NETMAILS: I Scan through MadNess Network and fORCEn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the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inal notes, just some 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ppah: your soooooo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one: trippah is soooooooo stup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a lik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