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ObliViON� lOGOff MOd - bY MEPhiS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\/- COPYRIGht iNfORMAtiON -/\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for OBV/2 systems only, and therefore CANNOT be edited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 any other system other than OBV/2... Please do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's or menus. Leave everything the way it is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then dont use it, and go and make your 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\/- RElEASE iNfORMAtiON -/\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etting sick of the same old logoff sequence on OBV/2, so I mad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 ripped this one off my board, I know, it's not original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/\/- iNClUdEd iN thiS MOd -\/\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MNU     -   The Logoff menu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ANS     -   The Logoff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HAZ.ARD    -   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/\/- iNStAllAtiON -\/\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pack MENU.ZIP into your \OBV\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TEXTFILE.ZIP into \OBV\TEXT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oto your menu editor, edit your main menu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comman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Oblivion/2 Command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Option Name    : Goodby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 ACS      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Hidden         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Command Keys   : -/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Keys           : G*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Command String : LOGOFF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) Pulldown ID    : 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it should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 guys, then you shuldn't be running OBV/2.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shuld be installed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/\/- NOtE -/\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mod, watch out for future XPS releases, an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st appreciated. Just email one of the members a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.NFO. You can email me at adube@direct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mod requests or suggestions to any of the email addr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XPS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Phi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