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    ������������� </w:t>
      </w:r>
      <w:r>
        <w:rPr/>
        <w:t>kURRUPt/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߲��������߲����� ������������� �� �����������������������߲���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 � ������������� �����</w:t>
      </w:r>
      <w:r>
        <w:rPr/>
        <w:t>߲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��������ܰ�۲�� �   ����������������ܲ���ܲ�߲�  ���   � ��ܰ��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߰��������� � ߲�  ��ܲ�ܲ�߲���߲��������������   ܲ�    ������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</w:t>
      </w:r>
      <w:r>
        <w:rPr/>
        <w:t>ܰ����� �� �������������� �    ��������������  �  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��� ���� ���    ���� ������ ����      � ���� ����߲ ����    ������߰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� ����������� ����������� ����������� ��������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 ����� ���� ������ ����  ����� ���� ������ ����  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߰�� ���� � ���� ���� � ���� ���� � ���� ����������  ���������� ��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� ���������������� ����������� ����  ����� ����  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  ���� ����  ������ ���   ����</w:t>
      </w:r>
      <w:r>
        <w:rPr/>
        <w:t xml:space="preserve">ܲ��� � ����۰��� </w:t>
      </w:r>
      <w:r>
        <w:rPr/>
        <w:t>kt����� ��</w:t>
      </w:r>
      <w:r>
        <w:rPr/>
        <w:t>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�� ���� � ����� ��</w:t>
      </w:r>
      <w:r>
        <w:rPr/>
        <w:t>۲������� ��۲����������۲��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�  �  �������� �����       ����� ����� �����       �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߰�۲�    ߲� �������������  ���  �ܲ�� ������������� ��   ��  �۲߰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ܲ����߲��� ���������������   ������� ��������������� �۲���ܲ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�</w:t>
      </w:r>
      <w:r>
        <w:rPr/>
        <w:t>ܰ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ܲ�����ܲ�������ܲ��������ܲ������������������ܲ���������������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x p r e s s � m o d d i n g � p r e s e n t 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Iniquity BBS Lister - By Lightning Knight - Ansiz By iNSAN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\/- iNfO -/\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BS List mod for Iniquity. This is my first mod for 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\/- Save My Skin Disclaimer -/\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mod destroys your BBS or kills your pet or termina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, tough, I'm not responsibl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\/- iNStAllAtiON -/\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Unzi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Put the ANSi'S into your iNiQUiTY tex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Put the MENU into your iNiQUiTY menu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- Change the command for BBSList on your main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 to the LK-LiS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- Edit your string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#          Replacem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6               %%saving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7               %%saveit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0               %%noentry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1               %%dispbbs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3               %%delbbs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4               %%delentry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5               %%dellist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\/- OthER NOtES -/\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one of my first really serious mods, designed and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4 hours in hopes of getting me into XPS... if this made it into th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'm in... if not.. well.. how did you get the file??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I can't draw ANSi so a big thanx to iNSANE for the ans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\/- GREEtZ -/\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nd (Mike Fricker) for writing iNi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lusion - You don't know me, but thanx anyway, your animated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mpts started me off with modding iNi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ANE - for the ansiz for this m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Me : (for any reason.. complaints.. requests.. info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Dragon's Eye BBS  - 0973-740-611 and Email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 : JassimH@Batelco.Com.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il :         Oliver Ra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 Box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nama, Bah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abian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