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HELL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ways needed to have a proggy which makes postable newf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ments for pcb.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_very_ early beta, but do not blame me but krisis, he as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ish it quickly... anyway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nger^bm     thanx for the ascii.                    [newfiles.hd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9b           first version (inertial beta)           [xps-0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STALL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easy. the main config-file is the newfiles.cfg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ss self-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it to your needs (as well as the header- &amp; footer-files)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files the first time. newfiles should have ma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files.xxx-files in its home-directory, depending on your fl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dded my personal batch-file which uses feutil to post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ne. yet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PLAN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it easier to use and fix nast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new features (perhaps you need some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kind of contact, suggestions, flames, ...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sseler@metronet.de / 2:2452/276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imply give my board a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oz / the progression   +49-2421-931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keep in mind that there is no longer any kind of suppor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remoteaccess-things. sorry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X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oing out to nearly everybody. especially to all user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y board and to all the groups we are supporting. A big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y friends in the scene - you know who you are - and a esp.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to my brothers in xpress and black mai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