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Prisoner of xPRESS mOddING presents ANSI DETECTO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ll, I was getting sick of calling every board in my area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A's ansi detector in the logon sequence. Not only has it been us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s before, it also takes a long time and is very un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i decided to make my own detector which is COMPLETELY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kes SHIT all tim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has been compiled using PPLC Verion 3.30 so it maybe on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ards using PCB version 15.3 or higher. There are NO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t has only been tested on one board (mine), which is PCB ver 1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change ALL of th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ar all the status bars and their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ar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ar the delay time between status bar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ar the fad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ar the X,Y positions of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S IN THE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:------------- - - -- - ------------------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SI.CNF     - The PPE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SI.DOC    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SI.PPE     - The actua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SI.PCB     - The Detect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SI2.PCB    - Anoth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PS-APP.EXE  - Xpress Applic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If one of the above is missing, someone has tampered with the 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: Unpack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g. c:\pcb\ppe\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: Edit the Configuration file ANSI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: Change the ANSI.PCB file if you don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4: Edit PCBTEXT Prompt #149 and put !path_to_ppe\ANS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5: Edit your WELCOME file in the \PCB\GEN directory and put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first line:- !path_to_ppe\ANS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6: Now load up PCB and watch i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 If you cant understand the above, you shouldn't be runn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|----------  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are NO known bugs. If there are some, thats your problem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ponsibility for ANY harm that this PPE may do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TURE IMPROV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:------ --  -- ----------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 the moment, this detector is for DISPLAY purposes only. I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tually detect ansi for your board (replacing prompt #149). M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lease however, will have this included. I just didn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e another 15mins of code for it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: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Bugs, then email me at gellis@laurel.ocs.mq.edu.au.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Send em to GOD. Coz he needs em more than I do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if you would send me money anyways... she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ts to Everyone in OZ and all the good US a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Chaotic Prisoner^xPs]------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