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ank you for supporting m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beta program, please unzip the zip file into the old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th the commands: pkunzip xxx.zip -d -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program is now in the beta testing stage, its archive contents is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inimum.  If you require other files, you should be able to get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copies of the sa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ll bugs you find in this beta release of the program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-mail address is h-master@usa.net and hmaster@poboxes.co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