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does not autodetect the S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cann's 4 the blaster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it in all nodex.bat files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ASTER=A220 I5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a=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=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=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under dos, win'95 dos bo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 if it works under os/2 dos box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 cya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