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Matrix v1.1 by ViGilante on 6/1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bar matrix, highly configurable, reliable, bug-free, backdoor-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enance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a companion to ProVote, a new user voting PPE for PCBoar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work in conjunction with ProVote, but will work jus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PPE has been compiled with PPLC v3.10, so PCB v15.2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pgrading from v1.0, be advised that the formats for STRING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MAT.CNF have been altered slightly; you will need to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ncluded here or mofify your current ones for this versio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Make sure to jot down your reg code if you overwrit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AT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parate directory, perhaps c:\pcb\ppe\promat, and unzip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directory.  Do NOT unzip it to the same dir as ProVot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unning it, as some files WILL confli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this in your WELCOME display file, usually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GEN directory.  All you need is one line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Start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promat\prom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Stop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 sort of ansi you want to be displayed in th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K, just add the above line to the bottom of the WELCOME file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@WAIT@ (in uppercase) as the second to last line so that peopl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ee the text in the WELCOME file before ProMatrix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put a @QOFF@ at the TOP of the file so they cant abort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i, effectively aborting the execution of PROMATRIX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PCB is set to allow one name users (G,C from PCBSETUP)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KE.PPE (or similar) into PCBTEXT record #260. 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, it should consist of a single line: KBDSTUFF CHR(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AT.CNF: Line 1: Registration code, or 000000 if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2: Number of matrix screens to randomly display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a MATRIXx.PCB and a MATRIXx.CNF for ea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ing must start a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3: System Password; NONE to disable.  Password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in entry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4: New User Password; NONE to disable.  Password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y as a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5: Security level needed to find out the system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: Number of password failures (any type)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utomatically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7: Timeslot password.  Here you can define a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which only people with this password can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8: Time to begin, format HH:MM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9: Time to end, format HH:MM in mi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0: YES if you are using PROVOTE.PPE.  If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you put YES here, then they will be allowed to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without knowing the system password)...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PROVOTE installed correctly, when they run PRO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detect that this is a newuser being vot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 his (her?) current stats, and then hangup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ystems' security cannot be breach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1: YES if you would like ProMatrix to create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 files detailing all actions performed at the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2: Minimum baud rate required to access the matrix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ugh PCB has a similar feature built in,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can control who gets in with a low baud rate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3: Password for low baud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4: Number of additional minutes to give a user when co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edback.  By default, PCB only allows (5)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ually logging in which might prove inadequ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ing to writ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DAT: Almost any string can be replaced with a file or another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imply placing the path and filename (preceded by eith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%) on the line you want to replace.  This works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TEXT.  Just make sure that if you replace a st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is required from the user, it is YOUR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cursor in the spot you want to get input from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rol returns back to Pro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PET.RED: Put the names of people you would like to 'bypass'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check in here, they will be allowed to apply as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no NUP if on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x.PCB: These are your logon screens, randomly displayed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traight ansi or straight PCB @ codes file, jus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s that are included and I am sure you can figure out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x.CNF: Every logon screen needs its own .CNF file.  The forma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1: Metacommand for first lightbar.  This may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fusing...  there are 5 built in metacommands: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LY, CHECK, FEEDBACK, and LOGOFF.  In addi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create your own commands by putting the PATH\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ppe you would like to run or a fi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, just like in PCBTEXT.  Don't try to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s with the 5 built in commands,they neve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played, they are just "directives" to tell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o do when a user chooses this light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2: X position (space) Y position (space) number of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is lightbar (not including any color c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where you want the lightbar to app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ngth of displayed characters. 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coincide with the text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RIXx.PCB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3: Text (including color) for this lightbar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ILITED.  Note that the UNHILITED text and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hould be) built into the corresponding MATRIXx.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4: Blank line.  You must separate each 3-line blo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blank, makes it much easier to edi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eat lines 1 through 4 as necessary for each lightb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.  You can have a maximim of 9.  While this all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ttle complicated, you should also realiz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you an unmatched level of configurability;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lightbar appear anywhere you want, be as long or a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want, in any color you want, and do whatev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you might want by integrating other ppe'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rix.  If it still seems confusing just look at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, and see how I installed the "Chat with Sysop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each matrix screen.  It is set up by default to loa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OMMAND.PPE (included in SuperChat) in K:\PCB\PPE\SCH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most likely want to change the path if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PE is totally free, all you need to do is call Velvet Under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Reg a ViG! PPE" option from the Matrix.  Be prepared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ANDLE and BBS NAME _exactly_ as it appears in pcbsetup, double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PCBOARD.DAT.  Line #2 is your name, and line #94 i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cracked version, GOOD LUCK!  I hope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 person who cracked this knows exactly what he is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otection' routines are tied into a lot of other function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could produce unpredictable (at best) results. 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30 second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are certainly accepted if you feel so compelled, and I w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 many hours of programming/debugging/testing/whatever sp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ing. :)  Cash, old hardware, or even a good leech accou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alway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1) 516-826-0412 USR Dual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2) 516-785-8187 USR Dual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et Underground (3) 516-PRI-VATE USR Dual 33.6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bout it, if you have any questions or comments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oard, many other quality boards and nets,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ant@liii.com, or Prodigy @bwvr36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G!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ATRIX  : Light Bar Logon Matrix.  Many features, incredib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nion to Pro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PM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TAME    : Keep those CALLERx logs under control!  Saves you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ing up untold meggage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LT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CKOPROMPT: Floating "SLAM ENTER" prompt replacement.  Very uniq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WP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CENTER  : Light Bar Application Center.  Have your users apply for 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s, couriers, networks, anything. 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AC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OTE    : Light Bar New User Voting.  Better than any NUV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o a BBS software, much less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2     Filename: VIG-PV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   : Replaces 52 of your PCBTEXT prompts, totally revamp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cedure, logon procedure, F6 Online 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, and the (C) subcommand form the (7) User Edit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.  100%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R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USEREDIT: Light Bar User Editor.  For sysops to edit all users, 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) command for a user to edit himself.  Emulates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0     Filename: VIG-PU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LOGON : "Forum hack" features: broadcast logon to nodes, turbo 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dom stats, last callers, automessage, one liners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SL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!   : Successor to PIPE2PCB.  Converts pipe color codes o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mail into standard ANSI color codes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C!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MOURS    : Forum-hack style rumours, completely configurable.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RU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RENFORCER: Enforce Post Call Ratios the RIGHT way.  Totally bars non-P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ant user from downloading until they post enoug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PE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CHAT  : Really nice split screen chat, with a few unique and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1.1     Filename: VIG-SC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TIME   : Give more time to users who know the correct password,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pendant of security levels. 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version: 2.0     Filename: VIG-MT20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