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TEXT ATTRIBUTE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a project recently, I realized that I didn't k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how VGA text attributes work.  I knew that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-to-one relationship between attribute numbers and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So, I did a little research and fooling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lots of interesting effects are possible. 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attention to important screen information in ways mo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) subtle than simply flashing it on and off or using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For example, you can have colors that gradually sh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o high intensity and back, "pulsing" on the scree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that changes from one color to another (gradually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ue to red and back, for example); you can soften blin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color "fade" rather than just disappear.  And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 under software control that can't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hardware attributes; for example, you can us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or you can using flashing foregrounds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backgrounds.  These can be done very efficien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change the attributes of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n attempt to share some of what I learn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VGA text attributes work, and how thes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archive that contains this document should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program and a linkable object module (with source)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effects in your own programs.  You might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n of DEMO1 to see some of the possible effect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ifferent with the 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implemented a direct relationship between a 4-bit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.  Each attribute mapped to one color, and the col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d with the EGA (which had palette registers to play wi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d again, radically, with the VGA.  The attrib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splayed color very indirectly; it is combined wit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ces of 5 different internal VGA registers before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one of the 262,144 possible colors.  There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change a character's color other than by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nd, of course, if you change the way a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l characters with that attribute are affected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"design" attributes with interesting effects, an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entire screen fields are display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ttributes t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, let me note that we are working here with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e 8-bit attribute that's associated with a charact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wo 4-bit attributes: one for the foreground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his document discusses how these 4-bit attribut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; everything here applies equally to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thus it is possible to use flashing backgrou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in text modes are controlled by the VGA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In one of its two modes (the one that the PS/2 BIO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), here is how a color is selected by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|-------| colo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 0-15    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its 0-5       bits 6-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+--------video DAC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DAC color register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complex, but it can be simplified.  First, notic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operations.  Since both the color plane enabl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DAC mask register normally contain all ones, they te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icture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 0-15    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its 0-5       bits 6-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DAC color register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bit attribute (0-15) selects one of the 16 palette regi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 contains a number.  This number is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lor select register to form another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reg[13] =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3 selects palette register 13, which contains 1BH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gister contains 3. We put the contents of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bits 6-7 of the final number, and the contents of palreg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s 0-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01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number is 11011011 binary, 219 decimal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f the 256 video DAC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-like formula for the video DAC color resgister sel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p[a] &amp; 0x3F) | ((c &lt;&lt; 6) &amp; 0xC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the DAC color register number, p[] is the array of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 is the attribute number (0..15), and c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lo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hat will be displayed is the color defined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color register (DAC stands for Digital-to-Analog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deo DAC register is an 18-bit register that contains three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one for each of the red, green, and blue primary colo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s the intensity of that primary color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a primary means that it's not included in the color; 6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in our example, that video DAC register 219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, 3FH, and 3FH (it's convenient to think of the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6-bit values rather than one 18-bit value).  This means tha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, and green and blue will be at maximum intensity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attribute 13 will be brigh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ould change the color of a character with F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the contents of palreg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he contents of the video DAC regist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reg[N] and the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 the contents of the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have different effects on the total screen display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affects a single character; changing a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ll characters with that attribute; changing a video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ffects any character whose attribute, when combin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selects that register--this could be several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select register could very well affect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visualiz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pler way to look at the process.  The two bit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 register always end up in the high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color register number.  Thus, the selected DAC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0: 00xx xxxx  (register range 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1: 01xx xxxx  (64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2: 10xx xxxx  (128-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=3: 11xx xxxx  (192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6 bits come directly from the selected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break the 256 video DAC color registers into four palette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ea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gisters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63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-127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19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-255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lor select register selects one of the four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, and the palette register (which is selected by th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f the 64 colors of the CSR-selec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's simply stated:  the attribute selects one of the 6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palette selected by the colo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that the above represents one of the two mod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controller; call it "mode 0".  The other mode (mode 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; the only difference is in which bits are comb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 and the color select register.  The simplifie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register 0-15    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its 0-3       bits 4-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DAC color register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there are four bits each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he color select register (instead of 6 and 2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-like formula for the video DAC color resgister selection in m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p[a] &amp; 0x0F) | ((c &lt;&lt; 4) &amp; 0xF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mode 1 is that the 256 video DAC colo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sixteen 16-color palettes instead of four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gisters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15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3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47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-255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gister (still selected by the attribute) selec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s available in the palette selected by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effects (graded color changes, pulsing, etc.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DEMO1 are generated under mode 1. This is because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efined by the video DAC color registers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ing the contents of the color select register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(it takes about 1/100th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de 0, only 75% of the available colors can be access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select register (this is because there are 6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lette, but only 16 attributes).  To get to the remaining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ange the palette registers.  But there are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; if you need to alter more than one displayed colo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icient than using the color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 1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re are a number of ways to alter displayed colo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entrate on one technique: creating a series of pal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ing palettes by systematically chan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 register.  This document concentrates on mode 1;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s (such as periodic intensification and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) can be obtained in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mode 1 largely dictates that you must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gisters.  The VGA BIOS initializes some of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15; these will be masked in mode 1 to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s, yielding values in the range 0..15.  These value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the colors you intend (two attributes will yiel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for example).  The simplest solution is to jus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 sequentially with numbers from 0..15; th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alregs to drop out of the picture:  attribute N wi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color N within the palette selected by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palette registers are set as described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palette in palette 0. That is, fill palette 0 (video DA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0-15) with 16 base color definitions.  It makes sen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lor combinations for the 16 CGA-like color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ect to see (color intensity valu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regs  Attr  R   G   B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2      0    0   0   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5      1    0   0  2A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8      2    0  2A   0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-11     3    0  2A  2A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-14    4   2A   0   0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-17    5   2A   0  2A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-20    6   2A  2A   0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-23    7   2A  2A  2A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-26    8    0   0  15   "Gray" (not re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-29    9    0   0  3F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-32   10    0  3F   0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-35   11    0  3F  3F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-38   12    3F  0   0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-41   13    3F  0  3F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-44   14    3F 3F   0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-47   15    3F 3F  3F  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practice, I use 33h in place of 3Fh.  This leaves some room 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bright colors by intens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s to duplicate palette 0 into palettes 1-1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the color definitions for attributes of interest in som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For example, let's specify that attribute 1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"; it's going to be a green that continuously cycles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to high intensity and back.  The effect is similar to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ut more subtle.  To do this, set the colors for attribut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let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C 2E 31 33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nsity of the green primary slowly incr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2A) in palette 0 to maximum intensity (3F) in palette 1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tribute 1 no longer has anything to do with blue--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(See below for information on how to set a video DA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values are loaded into the video DAC color registe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quence through the palettes in a cyclical pattern (0-&gt;15-&gt;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ttribute 1 will slowly "pulse" from green t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The effect is more subtle--and readable--than simpl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hange is easily and efficiently accomplish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 register--say, in a timer tick intercept routine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cept is an ideal way to accomplish this sor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Unlike hardware flashing, the special effec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ust be accomplished by your software.  Using a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routine allows this to occur in background; you simp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e way you want them and then go about your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will continue to be generated even when you're in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say, waiting for a keystroke.  The skeleton for a typic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ight be (assume that DELTA, COUNT, and RESE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cou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= palette+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lette &gt; 1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ta = 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palette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ta = 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lor select register t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=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th efficient and flexible:  the blink rate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values of either DELTA and RESET (or both)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causes the blink rate to speed up by skipping palettes;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lows the blinking by skipping clock ticks.  Be sure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TA are treated as signed numbers.  (Note that FLASH1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htly fancier techniq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special effects" are possible using this technique.  "Pulsing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iscussed; here are som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INTEN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is a gradual change from a low intensity color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color.  The effect can be hardened by using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of the palettes and an intnsified version for the oth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palettes flash cyan to bright cy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A 2A 2A 2A 2A 2A 2A 3F 3F 3F 3F 3F 3F 3F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A 2A 2A 2A 2A 2A 2A 3F 3F 3F 3F 3F 3F 3F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can be varied by altering the ratio of low intensity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 intensity palettes ("beacons", below, are simply extre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odic intens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ffect is to flash text from one color to another. 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lashes bright green text to bright red.  It's quite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3F 3F 3F 3F 3F 3F 3F 3F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3F 3F 3F 3F 3F 3F 3F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D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effect is to "grade" one color into another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lashing green to red, change it gradually by fa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rimary and fading in the 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2  4  6  9 0C 0F 12 15 18 1B 1E 21 24 27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7 24 21 1E 1B 18 15 12 0F 0C  9  6  4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will still change from green to red, but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ntaneous; it slowly fades from one color to the other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arious other unnamed colors (all combinations of red an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hardware flashing can be simulated via a varian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; simply use the background color for half of the palette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if you want to flash the backgr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3F 3F 3F 3F 3F 3F 3F 3F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3F 3F 3F 3F 3F 3F 3F 3F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2A 2A 2A 2A 2A 2A 2A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lashes yellow text if displayed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the background attribute in half of the palettes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) and fading out the foreground in the other half, a 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lashing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4 1E 19 14 0F 0A  5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4 1E 19 14 0F 0A  5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softened flashing of cyan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background primaries are als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do not fade th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4 1E 19 14 0F 0A  5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A 2A 2A 2A 2A 2A 2A 2A 2A 2A 2A 2A 2A 2A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softened flashing of cya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en softer version of flashing text.  It fades the fore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ull 16 palettes by grading the foregound col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2A 27 24 21 1E 1B 18 15 12 0F 0C  9  6  4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ades a green foreground into a black backgrou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 color other than black, just use a grade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G color to the B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BES AND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final sample effects.  A strobe is a col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most of the time (BG=FG) but flashes briefl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e follow palettes strobe yellow when used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0  0  0  0  0  0  0  0  0  0  0  0  0  0  0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A 2A 2A 2A 2A 2A 2A 2A 2A 2A 2A 2A 2A 2A 2A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con is a low intensity color that briefly flashes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e following palletes create a blue bea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20 20 20 20 20 20 20 20 20 20 20 20 20 20 20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grammers:  if you use the routines provided in FLASH1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palettes that are a multiple of DELTA ar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if DELTA is 2, palette 15 will not be used; put the stro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color in palette 14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/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pecial effects in this manner has several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rdware effects (such as flashing), and some disdvantage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more effects are possible; I have mentioned only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ition rates are under your control; the hardware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ffects can be mixed on one screen (one attribut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be, another a graded color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effect can be applied to background as well a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al programming effort is required, along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ackground timer routine, if used, has some effec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(but it's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ffects are associated with attribute numbers, not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bears some explanation.  Hardware blinking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it (bit 7) of the FG/BG attribute byte.  Thu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G colors, all of which can be flashed.  Software-controll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however, are associated with attributes.  If you set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6 to be pulsed green, you no longer have a brow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us, the number of effective "base" colors is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al effect attribut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vered attribute control mode 1 in some detail, b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s can be accomplished in mode 0.  The primar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nly four palettes to work with.  The simpler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 changes, periodic intensification, and simulated bli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ccomplished in mode one by putting the second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, and then alternating between palette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effects would require periodic alterations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/or color plane enab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required to accomplish these special eff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forward.  The VGA BIOS provide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no register-level progamming is required (but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Useful BIOS servic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lement that might need clarification is how to alte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a video DAC color register.  BIOS provides servic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lor (BIOS video function 10h, subfunction 10h) an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lock of colors (function 10h, subfunction 12h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ew colors only, setting them individually is effic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efficient to update larger numbers of colors by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unction 10h, subfunction 17h reads a block of DAC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llocated by your program.  Each 18-bit register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bytes, one for each of the red, green, and blue primari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).  If you read all 256 registers, 3*256 or 76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ideo DAC register number for a particular col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lette, the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64*p + pr[a]  (m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16*p + pr[a]  (m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=register number, p=palette number, pr[] is the array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, and a=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of palette registers can be read and set via vide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subfunctions 9 and 2 respectively.  Note that if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 sequentially (pr[0]=0, pr[1]=1,...,pr[15]=15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p out of the picture for calculation purposes, and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64*p + a  (m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16*p + a  (m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offset of the 3-byte color definitio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color register within the table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r 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the register numb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formula that locates an absolute address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attribute/palette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= base + 64*p + pr[a] (m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= base + 16*p + pr[a] (m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ase is the base address of the table.  The function GET_DAC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1.ASM performs thi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displayed color for a palette/register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address of its definition, alter the R/G/B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and use video BIOS function 10h, subfunction 12h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nfunction can reload the entire set of DAC colo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as many registers as you want in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definitions for a particular attribute in all 16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cate the first one (palette 0).  The definitions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will follow at intervals of 16*3 or 48 (30h) bytes in m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intervals of 64*3 bytes in mode 0. For example, if th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ttribute 8 in palette 0 is at 1000h, attribute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 will be at 1030h, in palette 2 at 1060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urrent palette (color selec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is selected by setting the contents of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desired palette number.  This can be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video service as described below (int 10H, function 1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 13h, BL=1).  This takes about 1/100th of a seco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done from within a timer intercept routine without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set the color select register us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gramming, for one reason:  programs such as screen blank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tching for BIOS video activity.  If you use BIOS servic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18 times a second, your user's screen will never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shown in the timer routine in FLASH1.ASM.  It i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equate USE_BIOS is zero during assembly.  If USE_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, FLASH1 is assembled to use the BIOS service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re is no significant difference in effici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OS and programming the registers yourself; most of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waiting for a video retrace (and you thought you w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when you got rid of your CGA, didn't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(DEMO1.ASM) was assembled with USE_BI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bl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1.OBJ(ASM) provides a linkable object modu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of the special effects described abov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organized for COM files; adjusting for other mode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ively painless.  The primary assumption is that DS=ES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mption that CS=DS (except in the timer intercept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use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prologue describes the services available. 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_INIT when you start and FLASH_TERM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(DEMO1.ASM) demonstrates us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BIOS supports all necessary manipulation of VG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ility to read register contents (for stat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).  All of the following ar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deo BIOS service call (int 10h), function 10h.  To u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et reg AL and other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unctions are reasonably efficient.  An op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r select register can easily be accomplish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e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palette register number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palette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e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palette register number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ll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17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[0..15] = current palett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[16] = current overscan (border)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l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17-byte buffer (formatted as for function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e video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register numb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green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=blue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=red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e video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register numb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green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=blue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=red intensity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block of video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first regist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=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turn, the buffer is filled with video DAC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3 bytes contain the R/G/B valu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register, etc.  The buffer should be of size 3*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re.  Ensure that BX+CX &lt;=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#a block of video DAC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first register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=number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is formatted as for function 12H.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BX+CX &lt;=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 MODE/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ttribute control mode and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current attribute control mode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color select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attribute control mode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=value for color select register (0..3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mode 0, 0..255 for mod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DEMO1 and FLASH1 modules 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1/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copyright (C) 1989 by the author. 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freely by electronic or other means, but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sh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and a darn good one, too): Programmer's Guide to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Video Systems; Richard Wilton, Microsoft Press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