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ۻ   �����ۻ �����ۻ   �����ۻ   ����ۻ  �����ۻ  �����ۻ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������ۻ ������ۻ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</w:t>
      </w:r>
      <w:r>
        <w:rPr>
          <w:rtl w:val="true"/>
        </w:rPr>
        <w:t>ۺ   �ۺ ��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ͼ  �</w:t>
      </w:r>
      <w:r>
        <w:rPr>
          <w:rtl w:val="true"/>
        </w:rPr>
        <w:t>ۺ      ������ۻ �ۺ   �ۺ ������ۺ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    ������ۻ</w:t>
      </w:r>
      <w:r>
        <w:rPr/>
        <w:t xml:space="preserve"> ������</w:t>
      </w:r>
      <w:r>
        <w:rPr/>
        <w:t>ɼ �������ɼ �</w:t>
      </w:r>
      <w:r>
        <w:rPr>
          <w:rtl w:val="true"/>
        </w:rPr>
        <w:t>ۺ  �ۺ �ۺ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ͼ       �����ͼ �����ͼ   �����ͼ  �ͼ  �ͼ �ͼ  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ۻ �ۻ   �ۻ �������ۻ  �����ۻ  �����ۻ  �ۻ  ���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ͼ �</w:t>
      </w:r>
      <w:r>
        <w:rPr>
          <w:rtl w:val="true"/>
        </w:rPr>
        <w:t>ۺ 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���ۻ �ۺ ������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  �ۺ   �ۺ    �ۺ    �ۺ 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  �ۺ   �ۺ    �ۺ    �ۺ   �ۺ ������ۻ �ۺ ������ۺ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</w:t>
      </w:r>
      <w:r>
        <w:rPr/>
        <w:t xml:space="preserve">    �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  �ۺ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ͼ     �����ͼ     �ͼ     �����ͼ  �ͼ  �ͼ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2-254-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get all the legalities set a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Tutor is released under the SHAREWARE concept. You are allowed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of 30 days.  After that time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delete it.  See the Registration por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undergone extensive testing I make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do anything except take up about 200,000+ bytes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:-)  I am not responsibile for any damages incurred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source code is available (to registered users -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viewed to assure you that there are NO! backdoors or harmfu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valuate this program fully BEFORE registering it. 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are issued or implied with this program and no refund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will be issued. So, please...evaluate it FULLY before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PCB Tutorial out of a need to give 'NEWBIE' caller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on using PCBoard without having to use a ton of bullet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contained cybergargon and still had the caller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the past 2 months (on and off) creating this progra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d it on a couple systems throughout the country to ge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o get an idea of what was needed to enhanc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program is far from completed. What I mean b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as you know there a ton of features within PCBoard and mor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l the time. So, in reality this program will never be finish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 Dev. stops upgrading PCBoar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features added to Pcboard will also be added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s the Internet, Usenet, FidoNet, and...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poin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contains tutorial section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(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ging onto you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BBS specific commands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extensive program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ill be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FTP, Internet SLIP plus any added feature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k Development or any other suggestions or ideas that might crop up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CB TUTOR copy all included files into a directory.  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L\TUTOR\TUTOR.PP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o to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File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ype B (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rrow Down to CMD.LST then press F2 to edi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 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TUTOR          10        0        0  C:\PCB\PPL\TUTOR\TUTOR.PP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e sure and edit your BRDM file so that people know the program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UP THE TUTOR.CF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need to set-up the program to suit your specifi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trailing (empty spaces) after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                          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      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                            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WELCOME                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    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      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ACCESS - Subscribing Online         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Reserved                            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Reserved                            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Reserved                           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Reserved                           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Reserved                            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Reserved                            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Reserved                            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Reserved                            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!!!!----- MAKE ALL TEXT IN CAPITALS! -----IMPORTANT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Your registration number.....Leave alone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Are you running a Frontdoor type mailer?  YES or NO (IN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PCBoard's FIDO but, FRONTDOOR, QFRO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If you are running a frontdoor mailer copy the welcom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's directory to to the ppe's director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mail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er the complete path and filename of your WELC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: C:\PCB\GEN\WEL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If you have Internet E-Mail and USENET conferenc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ES, if you do not enter NO  (IN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o you want to create a CUSTOM prompts MENU for the specia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on your system?  YES or NO (IN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name of the first promp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In config line #7 above, I entered the lin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ACCESS on my system runs the credit card door. So, I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here as one of the commands I want to be added to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an not be any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ease leave the [1] as it is and only replace the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ill keep the whole program uni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edit (using PCBedit) the file CUSTOM1.TXT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will be displayed explaining what the first custo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CESS"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command prompts 2 thru 9 (the same as lin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edit (using PCBedit) the files CUSTOM2.TX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9.TXT for each prompt you ad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rry FIDOnet answer YES if not answer NO. (ALL CAPITAL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program i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orm "REGISTER.FRM" and mail it in with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r to get your registration number instantly call the Equin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254-3413 and type REGISTER at the prompt and use you VISA/MASTER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or AMERICAN EXPRESS CARD to instantly receive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LIFETIME support and upgrad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TUTOR is completely supported. Both Registered and UN-Registered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comments please call the BBS and let me know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the latest versions of Equinox Software while you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nox Software Support BBS:       The Equino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254 - 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US Mail Support     :      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s               :       4715 South Sring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linois 60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De-Compil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this program is Copyrighted and any attempt to de-comp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modified is a copyright infri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ever released a program with a backdoor or any type of malic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to registered SysOps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roblem with a SysOp using a de-compiler to check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ing the original (unmodified) version on his or 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SSIBLE ERR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only error reported has been a "SCRIPT MEMORY - BUFFER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ed to pop up under network software also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received only 2 reports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th the release of v1.50 this will no longer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owever, you expierence this problem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your system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errors please report them As SOON as possib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pecific when explaining the problem. If you get any type of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report the code and most importantly what type of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(i.e. DESQview, Novell, OS/2, DOS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TA TESTE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oftware is currently looking for PCBoard BBS's to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being developed.  It costs nothing and you ar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registration rates on the software you BETA TES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call The Equinox BBS at (312) 254-3413, register,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TA TESTER you are required to run the program for 30 days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registered for those days) and the only thing you are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ort any problems,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ersonal comment about one of Equinox Software's progra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 have made a big mistake...And I want to tak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what happened and to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of this year I released a program called the ENTER PROMPT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bout a month prior to releasing it I was chatting with a Sys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y board and we were discussing ppe's we were writing. H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he had a program he had just finished and asked if I woul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 out. I accepted. After evaluating it I offered to bu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lease it and generate some additonal income for my bb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quinox Software established in the SysOp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noticed about a week ago that another ppe writer had rele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cal version with the code changed because his programs were scr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cause of the great amount of memory it needed and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ll SALT AIR a couple days ago to check out the PP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ly to find my name splattered in messages accusing me of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Especially from ANDY KAHN who I take it was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being is that I apologize to ANDY KAHN for being naive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Ops word that he had in fact produced this program. I have over 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programs online and this was one that I had never seen. Not ev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t so, there was no reason not to think he had not writ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this SysOps board and asked for an explaination and gues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no reply and was locke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y SysOp knows the last thing anyone of us needs, is to be kn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..Our name and reputation are all have. And I did not start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e intention of stealing anyones work and then placing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 I might be naive in this case but not crazy!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 programs released by me. This was the only one no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personally. And it will be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