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 FILE FOR PCBTODXF.EXE 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 PROTEL TECHNOLOGY PTY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 converts an  AUTOTRAX PCB  file  to  the  AUTOCAD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ile (DXF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 the space  intensive nature  of the  DXF forma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either "draft" mode or "full" mod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BtoDX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PCBtoD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TRAX FILE to AUTOCAD FILE PROGRAM 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1991 Protel Technology Pty.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Nam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UTOTRAX PCB file name (the extension will be forced to .PC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XF output file name.(the extension will be forced to .DX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output file  already exists,  then you  will be ask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SOMEFILE.DXF Exists, Overwrite Y/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Y or 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also supply  these filenames  from the  command line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prompt will st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supply incorrect number of  command  line  parameters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elp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DXF &lt;AUTOTRAX File Name&gt; &lt;DXF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oDXF DEM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The File TEST.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 Names Are Supplied, The Program Will Prompt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input file  is not found, then the following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returned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Not Found.  PCBtoDXF Program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following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Full Quality Output in the DXF file (B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:es, Ful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:o, Generate Only Draft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 Y or N key to continue. The following message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XF fil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OMEFILE.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s  of the  DXF file  will vary  dramatically  depend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 the PCB file, but as a rough guide, the draft mode DX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3 to  4 times  the size  of the PCB file, and the full mode 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8 to 12 times the size of the PC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torage of data in the DX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will place  all of  the PCB  data from  all PCB layer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ilent AutoCAD layers. To keep the space to a minimum,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designato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Layer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Layer 1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Layer 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Layer 3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Layer 4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ayer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verlay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verlay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Layer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Layer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Layer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-Out Layer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ayer     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tems  (both free  and component primitives) are saved a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in the DX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aft mode, tracks are stored as sim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 mode, tracks  are stored  as a  single poly-line  with a 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on  each end.  Each solid  circle  consists  of  two  180 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Pads and 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aft mode, round pads and vias are stored as simple cir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mode they are stored as two 180 degree poly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Rectangular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aft  mode, these consist of two simple arcs, with two sim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 mode rounded  rectangular pads  are stored  in the 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Pads and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 always drawn  as solid  fills. Although this is inconsi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 fills  are solid  when  all  others  are  wire-frame),  the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 rectangular solids  are less  than for 4 lin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 display a  draft mode  DXF file as all wire-frame (i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-fills), then  use the  AutoCAD FILL  command to  display SOLID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-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gonal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aft mode these are stored as eigh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 mode, they  are stored  as three  horizontally oriented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aft mode, stored as 2 lines and 2 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mode, stored as 2 polylines and 2 poly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either arcs in draft mode or polyarcs in fu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ored  as scaled  and rotated  AutoCAD text  using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font. Line thickness is always 1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aft mode, stored as a single AutoCAD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 mode stored  as 1 or 2 polyarcs (since polyarcs can only be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v 3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