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�� ��� �   ��� 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� � � 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��� ��� ��� 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��� � � ��� ��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</w:t>
      </w:r>
      <w:r>
        <w:rPr/>
        <w:t>Version 2.8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Paul E. Traufl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111 Emerald Dr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</w:t>
      </w:r>
      <w:r>
        <w:rPr/>
        <w:t>Harvest, AL 3574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</w:t>
      </w:r>
      <w:r>
        <w:rPr/>
        <w:t>(205) 726-551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opyright 199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Paul E. Trau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**  THIS VERSION OF TRAKSAT IS FOR NON-COMMERCIAL USE ONLY.  **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If you find TRAKSAT useful and would like to use it in a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ommercial operation please call or write for more information.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ͻ                    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Paul E. Traufl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111 Emerald Driv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Harvest, AL.  3574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205-726-5511 (Work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205-830-8450 (Home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TRAKSAT, INCLUDING VERSION 2.80, ARE NOT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SOFTWARE, NOR ARE THEY FRE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are granted a limited license to us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trial basis for the purpose of determining whether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itable for their needs. The term of the trial basis sh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ceed 30 days. Use of TRAKSAT, except for this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requires registration. Use of non-commercial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by any business, corporation, governmental agenc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tity institution is strictly forbid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are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 (DISTRIBUTORS OF PUBLIC DOMAIN O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 MAY DISTRIBUTE TRAKSAT FOR A COPY FEE,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$5.00 (US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 E. Traufler, author of TRAKSAT,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, LOSS OF BUSINESS INFORMATION, OR OTHER INCID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NSEQUENTIAL DAMAGES) ARISING OUT OF THE USE OF OR IN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RAKSAT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SHAREWARE ?   (Why ask why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copyrighted software that is distributed at min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. Because you can "try before you buy", it's easy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o fit your needs. Shareware authors releas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lement of trust, expecting payment if a program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ly. You save when you buy Shareware since exp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costs are eliminated, however it should be reme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ducing Shareware costs the author time, energ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. Remember that registering Shareware will help keep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low cost software available to all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Y OF SATELLITE MOTION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D TO RUN THE PROGRAM 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MONOCHROME MODE 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ATELLITE DATA FILES (MAIN MENU FILE OPTIONS)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ATELLITE DATA (MAIN MENU FILE OPTION) 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STAR DATA (MAIN MENU FILE OPTION) 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STATIONS (MAIN MENU FILE OPTION) 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SAT.CTY CITY DATA FILE 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/TIME (MAIN MENU SYSTEM OPTION) 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 MODE (MAIN MENU TIME OPTION) 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-TIME MODE (MAIN MENU TIME OPTION) 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ODES 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INT OUT 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TICAL SOLUTION (MAIN MENU OUTPUT OPTION) 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/ALL SATELLITES 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TRACKS (MAIN MENU OUTPUT OPTION) 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/GL FILE OUTPUT 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ENNA/SENSOR COVERAGE 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 TERMINATOR 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HAM OUTPUT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BACKGROUND (MAIN MENU OUTPUT OPTION) 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THOGRAPHIC VIEW (MAIN MENU OUTPUT OPTION) 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ULAR MODES (MAIN MENU OUTPUT OPTION) 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MODE 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ILITY (MAIN MENU VISIBILITY OPTION) 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RACK MODE (MAIN MENU OUTPUT/MULTI) 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RACK TABULAR OUTPUT MODE 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SATELLITE PLOTTING COLOR 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PROGRAM  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AD/NASA 2-LINE SATELLITE DATA 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THE MEAN CLASSICAL ELEMENTS 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 FOR PROPAGATION OF NORAD ELEMENT SETS 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AGATION MODELS 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NORAD ELEMENT SETS 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MITATIONS AND ASSUMPTIONS 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OF TRAKSAT 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EDITORIAL 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COMMENTS 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UPGRADES 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 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NORAD SATELLITE DATA SETS 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ELEMENTS FROM THE NASA BBS 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QUIRED FOR TRAKSAT 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MAGNITUDES 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Y 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demarks used in this docu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S/2, and PC 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, MS, MS-DOS, and QuickC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MX, FX, LQ is a registered trademarks of Epson American In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 Technolog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/GL is a registered trademark of Hewlett Pack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is a registered trademark of Hewlett Pack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WRITE is a trademark of Bob Wallace, Quickso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since college I have been interested in satelli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methods. I have often looked up into the night sk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, "I know satellites are up there but can I predic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to look to see on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several small programs to calculate different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quantities but there was not one program availab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hings I felt a satellite tracking program should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veral years of working in the aerospace field, I dec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 could take on such a programing 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tarted it all with a program called STS, it was geared to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the space shuttle, but used the same basic orb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irst attempt at such a satellite tracking program I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-what pleased with the results. But I felt there is ro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 and that is where TRAKSAT steps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is a general purpose satellite tracking program, b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ean any satellite that has a NORAD, NASA 2-Line elemen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. There are some limitations in the program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ssumptions, the reader is directed to the section on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sumptions for further stu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lution to the satellite motion which is used by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analytic and therefore requires no 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on. This makes the program fast, even faster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is used, since the solutions can be evalu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ily large, or small, time interv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this program is to provide the user with a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pagating NORAD element sets in time to obtain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f the space o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AD satellite data set included with TRAKS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for over 600 satellites. HOWEVER this data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eeks old by the time most people obtain thi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lements included can be used to run the program throug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es but updated elements will be required in order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predictions. For more information on satellite el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; OBTAINING NORAD SATELLITE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ORY OF SATELLITE MO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lete development of the theory required to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of an artificial satellite about the eart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here because this is not proper place for it.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would require a volume in itself and would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distraction than an aid to the potential user. Only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cepts required for a general understanding pl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results are given. References to detailed works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esults are derived are provided for th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ly interested r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TRAKSAT operating instructions is a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fundamentals used in this program and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the reader understand the motion of an artif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bout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REQUIRED TO RUN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run the program the user will nee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M or 100% compatible PC,XT,AT,PS/2,386,486, 640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 (458K FREE RAM IS REQUIRED), Floppy o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(approximately 750K free), Text mod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5x80), Hercules, CGA, EGA, or VGA graphics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plotting only), Math coprocess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 BUT RECOMMENDED, (IF A COPROCES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 IT WILL BE USED *), Epson MX, FX, LQ or H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er or compatible printer connected to LPT1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 print out only), PC DOS or MS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0 or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 should be noted that a coprocessor will be 3 to 4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the emulator version. If the user plans 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tracking mode, a coprocessor will "smooth out"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to such a small delta as to appear instantaneously.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 real-time mode runs as fast as the host compu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data and update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ould run TRAKSAT on a 360K floppy driv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EXE file is first run through a EXE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uch program is called PKLITE from PKWARE, it has been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RAKSAT and works very well. The compressed EXE file siz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50K so the EXE, EARTH.DAT, MODERN.FON, TRAKSAT.DEF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***.txt files will fit on a 360K floppy disk. (If you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to run from a 360K floppy contact either PKWAR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for more information about the EXE compress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LITE.) PKWARE can be reached a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ENDALE, WI  53217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 (414) 352-3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  (414) 352-7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   (414) 352-38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solution to the problem would be run TRAKSAT from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! The prices of hard disks have come down to a poi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ly all computers have them. If the user needs a "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" to buy a hard disk, perhaps TRAKSAT can convinc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document, TRAKSAT.DOC use the DOS cop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to use would be "COPY TRAKSAT.DOC PRN",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RAKSAT you type "TRAKSAT", without the quotation ma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  If the user requires monochrome menu scre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on LCD laptops, type "TRAKSAT/mono".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and display the version number of the progra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data file will be loaded into memory while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 also. This may slow down the loading time o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er XT type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pening screens are displayed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next. From the main menu the user can contro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e main menu will display the current statu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i.e., current satellite, output mode, tracking s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 The Status Box will always display the curren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loaded in memory. This will help the user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of operation available in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is the core of the program, i.e. from this men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setup satellite data, tracking station data, an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main menu examp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     </w:t>
      </w:r>
      <w:r>
        <w:rPr/>
        <w:t>Version 2.8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</w:t>
      </w:r>
      <w:r>
        <w:rPr/>
        <w:t>Ĵ CURRENT STATUS BOX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Tracking Station = Huntsville, AL    Twilight = -12�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Latitude (deg)   = 34.7317   Longitude  (deg) = -86.5967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titude (m)     = 228.60    UTC Offset (hrs) = -6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Satellite   =             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Time Mode   = Real 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urrent Status Box the user can see that no satell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loaded but the tracking station is Huntsville, 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atellite data file is NASA811.TXT. The outpu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round Track using the Real time mode and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with a twilight setting of -12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Output option from the main men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ptions available in TRAKSAT will be displayed.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a different output mode the Current Status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at outpu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 explanation of the options is included in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for the most part the user can figure out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 out additional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are displayed until the user presses any key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at the error was, program control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correct the problem. (If a user action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error message is displayed the program will instru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press a key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menu selections can be changed by either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mouse movement, or the first letter of the menu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left mouse button will select the hi-lighted menu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right mouse button will simulate the escape (Esc) ke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driver version used in the testing of TRAKS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7.03. Several other versions and other mice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no problems also. (The mouse is disabled dur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outpu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FIL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tions from the main menu will allow the user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s, satellites, and load user defined star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Fil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�      </w:t>
      </w:r>
      <w:r>
        <w:rPr/>
        <w:t>Version 2.8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� 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������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</w:t>
      </w:r>
      <w:r>
        <w:rPr/>
        <w:t>Change Satellite File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</w:t>
      </w:r>
      <w:r>
        <w:rPr/>
        <w:t>Load Satellite Elements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</w:t>
      </w:r>
      <w:r>
        <w:rPr/>
        <w:t>ĳ Read User Star Database �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 �          � </w:t>
      </w:r>
      <w:r>
        <w:rPr/>
        <w:t>New Tracking Station    �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Latitude � View Text File          �  (deg) = -86.5967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titude ��������������������������� 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Satellite   =             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rrent Time Mode   = Real 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Satelli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; if the user would like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file the hi-lighted bar would be plac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atellite File option. (The user could have pressed th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moved the hi-lighted choice directly to the choice.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press the return (or Enter) key or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display the old satellite data file and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or the new file name. The displayed file na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using the arrow keys, or mouse to obtain the desir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diting the file name the user will press retur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look for the file. A message will be display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found and an error message will be display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ot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not allow the "-" character in a satelli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appear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  <w:t>Ŀ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 ������������������������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��� ��� � � ��� ��� �����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�   ��� ��� ��� ���  �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�   ��� � � ��� ���  �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�   �      </w:t>
      </w:r>
      <w:r>
        <w:rPr/>
        <w:t>Version 2.80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����������������</w:t>
      </w:r>
      <w:r>
        <w:rPr/>
        <w:t>Ĵ M A I N    M E N U �����������������Ŀ       �</w:t>
      </w:r>
    </w:p>
    <w:p>
      <w:pPr>
        <w:pStyle w:val="PreformattedText"/>
        <w:bidi w:val="0"/>
        <w:jc w:val="left"/>
        <w:rPr/>
      </w:pPr>
      <w:r>
        <w:rPr/>
        <w:t xml:space="preserve">   �         �   </w:t>
      </w:r>
      <w:r>
        <w:rPr/>
        <w:t>File  System  Time  Output  Visibility  Run  Quit   �       �</w:t>
      </w:r>
    </w:p>
    <w:p>
      <w:pPr>
        <w:pStyle w:val="PreformattedText"/>
        <w:bidi w:val="0"/>
        <w:jc w:val="left"/>
        <w:rPr/>
      </w:pPr>
      <w:r>
        <w:rPr/>
        <w:t xml:space="preserve">   �         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&lt; Satellite Filename &gt;��Ŀ�������������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urrently: [NASA811.TXT ] �ellite File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lite Elements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</w:t>
      </w:r>
      <w:r>
        <w:rPr/>
        <w:t>ĳ Read User Star Database �  �����������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Tracking � New Tracking Station    �wilight = -12�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Latitude � View Text File          �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Altitude ���������������������������t (hrs) = -5.    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Current Satellite   =               File: NASA811.TXT     �      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Current Output Mode = Ground Tr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� </w:t>
      </w:r>
      <w:r>
        <w:rPr/>
        <w:t>Current Time Mode   = Real     � Satellite data file was found. ��</w:t>
      </w:r>
    </w:p>
    <w:p>
      <w:pPr>
        <w:pStyle w:val="PreformattedText"/>
        <w:bidi w:val="0"/>
        <w:jc w:val="left"/>
        <w:rPr/>
      </w:pPr>
      <w:r>
        <w:rPr/>
        <w:t xml:space="preserve">   �      ����������������������������������</w:t>
      </w:r>
      <w:r>
        <w:rPr/>
        <w:t>Ĵ Press any key to continue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Satellite El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particular satellite into memory the user w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 Satellite Elements option. The current satelli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for the user to change as required. If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is entered the program will display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in the data file one at a time until one is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end of file is reached. The Status Box will always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atellite in memory. (If the satellite nam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lank that means no satellite has been loaded.) A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12 characters is allowed in the search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uses the NASA, or NORAD 2-line satellite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format to read data into the program, (in this tex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NORAD refers to NASA 2-Line or NORAD satellite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s). For a full explanation of the NASA 2-lin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data sets see section; NASA 2-Line Satellit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the new user a NORAD satellite date file is inclu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see section; Satellite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method used by the program will locat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of what was typed in for a search string when com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tellite names, i.e. typing in "mi" could lo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named "Mir". The search is NOT upper/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 If a match is found the full name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asked to accept this data or read for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"Yes" from this menu the displayed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to memory. Selecting "No" will continue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current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oes not know ANY satellite names they can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, (Return or Enter), and ALL of the satellit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one at a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is limited to the first 30000 satellites in any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more than 30000 satellites in a data file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remove, using a text editor, satellite data sets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desired data set in the 30000 limit. This may not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 limitation for most users as most satellite data set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600 satellite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match is found a error message is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y another m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User Defined St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has the data for 58 stars in memory at all times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read a properly formatted star data base in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 To load a User Defined Star Data Base the user w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tion from the main menu and then move the hi-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option; Read User Star Database.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sk the user for a file name of the star data base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file. If the file is located the program will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RST 1800 stars into memory. The program will then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have the responsibility to check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data for duplicates of the TRAKSAT internal star data.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PROGRAM LIMITATIONS AND ASSUMPTIONS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stars used in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n USER DEFINED STAR DATA for the form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USER DEFINED STAR DATA IS LOADED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DATA FOR ALL STAR BACKGROUND PLOTS. (The data can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ed without first exiting the program and starting ov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MEMBER TO USE EPOCH J2000 FOR ANY USER DEFINED STAR DATA.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ll be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8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��</w:t>
      </w:r>
      <w:r>
        <w:rPr/>
        <w:t>&lt; Star Database Filename &gt;�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  </w:t>
      </w:r>
      <w:r>
        <w:rPr/>
        <w:t>Currently: [STARS.DAT   ]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ĳ Read User Star Database �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� New Tracking Station    �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� View Text File          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���������������������������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������������������������Ŀ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� Reading User Star Data �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��������������������������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ING S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ile option, New Tracking Station, will only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ce, unless a different tracking station is used,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The program defaults to using Huntsville, Al.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, if the user does not want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hey can select a city from the city data file. The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has over 885 of the larger U.S. cities latitu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s, and altitudes in it. (Some world-wide cities also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HE USER WILL BE REQUIRED TO ENTER THE ALTITUDE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S.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itudes used in TRAKSAT are ALL considered to be GEOD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s NOT GEOCENTRIC. It will be left up to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conversion from geocentric to geodetic latitu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the most part this conversion should not be required as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 and atlas coordinates are listed as geodeti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ing station search works very much like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earch. The user is asked for a search string a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nce is displayed, then the next one and so on, until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matches a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accepts a match some additional data is asked f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The altitude above mean sea level in me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from Greenwich are required for the tracking station.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the hours from Greenwich; EDT = -4, CDT = -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 = -5, CST = -6). If the altitude of the tracking s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known the user can enter zero with out to much los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can not find a match to the city data then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a text editor to add the city data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CTY or use the closest city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TRAKSAT.CTY file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file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         Long.    Lat.    A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g)    (deg)   (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untsville, AL ',-86.5867,34.7317,228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name can be up to 20 characters long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, latitude, and altitude can be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 A comma or a space MUST separate the data and the cit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closed in single quote marks. The altitude measur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ltitude above mean sea-level and is in 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KSAT.CTY file can hold a maximum of 8000 tracking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. The user can enter city data into the TRAKSAT.CTY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der but it would be wise to include the data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order by states or cou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n example screen for Huntsville, Al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������������������������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��� ��� � � ��� ��� ����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�   ��� ��� ��� ���  �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�   ��� � � ��� ���  �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�      </w:t>
      </w:r>
      <w:r>
        <w:rPr/>
        <w:t>Version 2.80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��������������</w:t>
      </w:r>
      <w:r>
        <w:rPr/>
        <w:t>Ĵ M A I N    M E N U 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    �   </w:t>
      </w:r>
      <w:r>
        <w:rPr/>
        <w:t>File  System  Time  Output  Visibility  Run  Quit   �  �</w:t>
      </w:r>
    </w:p>
    <w:p>
      <w:pPr>
        <w:pStyle w:val="PreformattedText"/>
        <w:bidi w:val="0"/>
        <w:jc w:val="left"/>
        <w:rPr/>
      </w:pPr>
      <w:r>
        <w:rPr/>
        <w:t xml:space="preserve">       �     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&lt; Tracking Station &gt;�Ŀ��&lt; Tracking Station Found In File &gt;Ŀ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[Huntsville, AL      ] �� Name: [HUNTSVILLE, AL       ]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</w:t>
      </w:r>
      <w:r>
        <w:rPr/>
        <w:t>ĳ Read User Star Database �  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Tracking � New Tracking Station    �wilight = -12�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Latitude � View Text File          �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Altitude ���������������������������t �����&lt; Accept? &gt;���Ŀ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Current Satellite   = MIR           Fi� Yes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Current Output Mode = Ground Track    � No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� </w:t>
      </w:r>
      <w:r>
        <w:rPr/>
        <w:t>Current Time Mode   = Real     Visibil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accepts this city the program will ask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 about the tracking station.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8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Ĵ CURRENT STATUS BOX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on = Huntsville, AL  T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���&lt; Tracking Station &gt;�Ŀde  (deg) = -86.59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� Altitude (m)  [228.6]  �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� Hours From UTC [    ]  �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� ie, CDT = -5, CST = -6 �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��������������������������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racking station changes from the default values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 will hold the last saved tracking station data.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 if a new tracking station is selec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be asked if the old tracking station data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aves the current data then the next time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at new data will be the default else the old TRAKSAT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xt editor can be used to change the TRAKSAT.DEF data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eed to use some caution with this method.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re the multi-track options, see the section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use (MAIN MENU OUTPUT/MULTI) and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, see section; Analytical Sol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racking station has been chosen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waiting for the next user ch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KSAT.DEF file has been changed from past vers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PLACE ANY OLDER VERSIONS. With the addition of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to TRAKSAT a printer type code is now stored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hange the the printer type from outside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 the main menu System option to change the printer typ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System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tions can change the system date, time, or bo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rinter type used for output, set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color, and as of version 2.70 and above a shell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80 and above will allow the user to turn on/off the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color for the ground tra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hould use the Shell To DOS command with some cau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leting some of the TRAKSAT program files may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fail. (Machines with less than 640K may not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. TRAKSAT is a big program and the Shell To DO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leave much free ram for other programs. (DOS version 5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elp this limitation on some machin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HARDWARE CLOCK MAY BE RESET ALSO WITH SOM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OR PC-DOS. Use some caution with this option.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s to use the time and dat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tions screen will appear similar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8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�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Set System Date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� </w:t>
      </w:r>
      <w:r>
        <w:rPr/>
        <w:t>Set System Time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ĳ Set Both Date/Time � 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� Printer Type       �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g)� Satellite Color    �  (deg) =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� Shell To DOS       � 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� </w:t>
      </w:r>
      <w:r>
        <w:rPr/>
        <w:t>Land Fill Switch   �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����������������������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Real 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Time Mod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can propagate satellites in real-time or "delta-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. (The delta-time mode is starting at some particular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ime using a user defined time increment until a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reach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ime modes in TRAKSAT the user can select Ti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The two time mode options will be displayed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mode is chosen the Current Status Box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-time mode will update the screen as fast as the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. For an XT class machine with no coprocesso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ime may be 1 to 2 seconds. An AT class comput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can whip along at about 0.4 seconds per upda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and fast 386 coprocessor equipped machine can sing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0.1 seconds per update. The average user will not requir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of detail but it is included for the advance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track a satellite from say todays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future date, the delta time mode is the choic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idea is track from some starting date to some st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If the user selects the Delta-Time mode som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ill be required. The starting date and time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ength of the simulation. The time step will also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entered. The program will display "defaults"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by the user or edited to suit the users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version 2.55 and above the user can enter starting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imes before, during, or after the epoch. (A posi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will still be required.) For example; satellite epoch 19 O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0 at 0 UTC the user could enter 18 Oct 1990 2300 UTC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te/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ed that the maximum length, that is from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to some future time, of the simulation is 99 days 99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minutes 99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roach most people use with the Delta-Time mode is to pi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3 minute time step and check the output for any passes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for that day. Then return back to the Delta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use a smaller time step to obtain a better estim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visibility. Another method is to use the analy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option, see the section on Analytical Solution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is read from the system clock, and as such is on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as the setting of this clock. The software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before running TRAKSAT, OR the system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within TRAKSAT. The System option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user to change the system date, time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HARDWARE CLOCK MAY BE RESET ALSO IF THE USER HAS M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3.3 AND ABOVE. Use some caution with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your DOS manuals to use the time and dat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note about tracking satel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y of the data is the most important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process. NORAD does track some 8000+ objects in o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earth, and maintains a data base of the objec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modeling and perturbations are the most important fa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atellite tracking. This program uses the NORAD element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ly because they are available and have reasonab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like to "see" a satellite in the night sk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 of 1 or 2 seconds is not important, several minut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be that important. This is not to say that the a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can not locate the satellite, it is going to pass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ite sooner or later, its the time of the passing that 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uld be said that if you tell me where to loo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nd tell me about when I should be looking for 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s are it will be spotted. The sky is a big place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lmost impossible to locate a satellite without any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programs such as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observe satellites the user must do a certa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e-observing work. The best way to determine an evening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would be to run the Analytical Solution and use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s in a data file. Then exit the program an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or any satellites with minimum ranges about 1000 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ss. Most nights several satellites will be visible and m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s requirements. (Some advanced users may use 2000 k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range but remember the brightness of these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em almost invisib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would be plot out star background map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satellites, or a tabular output. All the user need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wait until the appointed time and go "hunting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cess only takes a few minutes and can greatly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stration levels new users may experi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Output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Output options will control the output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TRAKSAT. The output modes availab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, Ground Track, Orthographic, Tabula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Background. (Assuming a single satellite tracking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The Multi-Track will only have a Ground Track or Tab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ption.) If the user selects the Outpu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will appear. The user will select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track mode or the multi-track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8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�����������������</w:t>
      </w:r>
      <w:r>
        <w:rPr/>
        <w:t>Ŀ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</w:t>
      </w:r>
      <w:r>
        <w:rPr/>
        <w:t>Single Satellite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</w:t>
      </w:r>
      <w:r>
        <w:rPr/>
        <w:t>Multi-Satellites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Ĵ C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on = HUNTSVILLE, AL  Tw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g)   = 34.7317 Longitude  (deg) =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   = 228.60  UTC Offset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MIR         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Delta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single satellite option the outp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next choice for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8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� </w:t>
      </w:r>
      <w:r>
        <w:rPr/>
        <w:t>Analytical Solution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� </w:t>
      </w:r>
      <w:r>
        <w:rPr/>
        <w:t>Ground Tracks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Ĵ CUR� Orthographic View  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tion = HUN� Tabular Output      �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g)   = 34.� Star Background     �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     = 228� Batch Mode          �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�����������������������A748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Ground Track         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Delta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out graphic screens is included in TRAKS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version 1.80 and up. The user will require a Epson FX, LQ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 or compatible printer to use this feature. To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copy the user will only have to press a "P" or "p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utput is printed the program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. The user can interrupt the printer process by press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the printer output will stop and the program will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   WARNING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TOPS THE PRINT OUT THE PRINTER WILL NOT BE RE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REQUIRED TO RESET THE PRINTER MANUAL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RINT OUT IS TO BE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UST be connected to parallel printer port number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. An Epson FX, LQ or HP Laser or graphics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used for any print out. The print out routin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on several different Epson compatible printers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Some laser printers can emulate the HP Laser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produce good results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type can be changed from the main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The user can select from 9 pin, 24 pin, or HP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 (All dot matrix routines assume a Epson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HP laser at 300 dpi will require extra printe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int out may take SEVERAL MINUTES to complet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that the user select 150 dpi for lase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this resolution produces acceptable resul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st time. An HP IIIP and III laser printer with 3 Meg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ed for testing graphic print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KSAT.DEF file has been changed from past vers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place any older versions. With the addition of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to TRAKSAT a printer type code is now stored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hange the the printer type from outside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 the main menu System option to change the printer typ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OUTPUT ANALYTICAL SOLUTION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00 and above has included a very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alytical Rise &amp; Set. Many people have asked "wh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alytical approach ?". Three reasons come to mind sp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and speed! The analytical approach used is a clos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the problem of determining when a satellit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 (either LOS or Optical) by a ground tracking sta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, this problem usually involves the calcul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-and-set time (UTC) of a given satellite from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t, it has been the custom to solve the probl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the satellite run through its ephemeris, and check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stant to see whether the elevation angle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greater than some minimum value. However, by atta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from a different point of view, that is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centric anomaly taken to be the independent variabl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obtain a closed-form solution to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problem. Specifically, the closed-form solutio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transcendental equation in the eccentric anoma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a rise-and-set time for a given orbital pa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atellite. It is more difficult to solve the cont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than the standard Keplerian equation.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fers the advantage that the controlling equ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d only ONCE PER ORBIT PERIOD as contrasted with the hundr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the Keplerian equation must be solved with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-by-step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w much faster is the analytical solution ?"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nchmarks" were run using the same satellite data se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imes to determine the speed of each method.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Delta Time Mode and then the Analytical Solu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difference will be obvi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65 and up has changed the minimum elev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for the Analytical Solution options. The analy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will use 10 DEGREES AS THE MINIMUM ELEVATION ANG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AL AND 0 DEGREES FOR THE LINE-OF-SIGHT (LOS) VISIBILITY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 that "assumption" is very well founded. The minimu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r selectable in this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chine used for testing (coprocessor installed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 runs about 4 seconds per satellite per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simulation time vs. the 120 seconds per 24 hou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time mode. (This was on a 386/16 with a 287/8 co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ill produced a 3000% DECREASE in the time requir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486/33 computer can crank out 20 satellites per second!)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an really be boosted by a coprocessor, 3-6 times fast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nalytical solution for "rough" estimates and the del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mode for the detailed analysis. The term "rough" im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analytical solution is not as accurate as the Delt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and in fact that is true. The error (Delta Time mode v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) is usually LESS then 1 minute for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or set times. The error is the price to pay for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DOES INCLUDE THE DRAG EFFEC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, (as of TRAKSAT version 2.30).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effects in the solution a long term prediction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 great loss of 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proved helpful for several TRAKSAT users to pred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eeks into the future any visible passes and make a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tes. As the date approaches and newer elements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he user can "improve" the viewing times to fi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an accurate prediction of the satellites.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the user can mark "special" days when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should be s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will save the user from "looking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that will not be seen, or unfavorable pa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analytical solution AND the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test then only satellites with a mean mo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2.5 revs per day will be calculated. That i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that is "near geosync." will not be calculat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of to great importance to most users as see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geosync. satellites is VERY DIFFICULT. The line of s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OS) method will still work for the near geosync. satellit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needs to "see" a near geosync. satellite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satellite delta time mode OR Batch Mode will be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works by revs NOT so much time, by t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that the program calculates at rev to rev time step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use the time step. This will also mean that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o set a one hour simulation length the program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atellites outside this time interval because there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atellites that can have a period of 60 minutes. (Do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ed by the longer than requested times in the outp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opera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/USER DEFINED SATELL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the choice with the analytical solution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ll of the satellites in the data file or som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satellites. The default will be to read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or these options. The user can define his or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vorite" satellites, up to 25 satellites can be includ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need to use a word processor to edit the TRAKSAT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add the satellites names to it. The word processo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save the file in PLAIN ASCII format, i.e.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EXCEPT THE END OF FILE MARK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IN or PC-Write word processors will do the job nic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RAKSAT version 2.70 and above the user can inclu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name after the default satellite file nam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will be loaded when the program is first sta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rent status box displays a blank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name the satellite data was not found in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TRAKSAT.DEF file with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is included below; (note the satellite name Mi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= 14 Printer Type = 1 Visibility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VILLE, AL         34.7317000  273.4033000    228.60 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811.TXT  M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rack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2: NOA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6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7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atellite file name starts in column 2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atellite name starts in column 14. Remember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atellite name in column 2. The next 12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p the satellite name, upper or lower case mak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. If a user defined satellite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file a warning message will be displayed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satellites can be ANY of the satellites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, however, 25 satellites is the maximum number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more than 25 satellites then select th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Data Set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enough "horn blowing" let us look at an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d example output from the analytical solu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output option. The visibility method in thi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LOS (line of sight) while the starting date was 4-20-1990 @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C hours. The end time was 24 hours. The "header"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will show some vital information to the use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name and satellite data file name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method will be displayed to remind the us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CREEN OUTPUT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KSAT Version 2.80   Analytical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ing Station: HUNTSVILLE, AL       File: NASA811.TXT   Visibility: L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tellite    UTC     TIME     LOCAL   TIME      AZIMUTH  MAX   MIN    D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HR:MN:SC DATE    HR:MN:SC           ELE   RANGE  HR:MN: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uette 1   20Apr90 01:08:32 19Apr90 20:08:32  N  TO SE 25    1905   00:10: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2:54:12 19Apr90 21:54:12  NW TO S  43    1387   00:12: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mos 398   20Apr90 01:19:02 19Apr90 20:19:02  NW TO E  33    1970   00:16: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3:34:48 19Apr90 22:34:48  NW TO SE 74    2069   00:26: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05:54:02 20Apr90 00:54:02  W  TO S  21    4272   00:23: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Apr90 20:54:16 20Apr90 15:54:16  NW TO N  10    1100   00:01: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Apr90 01:27:19 20Apr90 20:27:19  NW TO E  39    1879   00:18: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lette    20Apr90 02:27:41 19Apr90 21:27:41  NW TO E  35    1582   00:13: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orking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Esc to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cal method was selected the header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NOT stop/start the screen as in the other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pressing Esc will STOP the display and ter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solution. This method was chosen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dvertently waiting for the screen to update while in a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The screen update can be slow on an Optical visibility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NON-coprocessor equipped machine. (There may not b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optically visible at all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output was selected the header placed in th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formation as the screen header. Below is an examp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tical solution file output. (The same times a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used but this example used the optical visibility tes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to write output to the file TRAKSAT.000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exists the program will try TRAKSAT.001, TRAKSAT.002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 until a new file name is found. If the limit of 999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 then the program will use 000 as the extension AND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FILE. (The only options that will use this fil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Analytical Solution and the Batch Mode file outpu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LE OUTPUT 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2.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alytical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ing Station: HUNTSVILLE, 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Optical Visibility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ile: NASA806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   UTC     TIME     LOCAL   TIME      AZIMUTH  MAX  MIN   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HR:MN:SC DATE    HR:MN:SC           ELE  RANGE  HR:MN: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 20Apr90 02:54:12 19Apr90 21:54:12  NW TO S   43   1387  00:12: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mos 398   20Apr90 01:19:02 19Apr90 20:19:02  NW TO E   33   1970  00:16: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3:34:48 19Apr90 22:34:48  NW TO SE  74   2069  00:26: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Apr90 01:27:19 20Apr90 20:27:19  NW TO E   39   1879  00:18: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lette    20Apr90 02:27:41 19Apr90 21:27:41  NW TO E   35   1582  00:13: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2:30:13 19Apr90 21:30:13  NW TO E   55   1241  00:13: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 20Apr90 04:57:34 19Apr90 23:57:34  NE TO W   47   6830  00:51: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Apr90 08:22:09 20Apr90 03:22:09  NE TO NW  27   8006  00:40: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Apr90 03:34:44 20Apr90 22:34:44  NE TO SW  70   6108  00:56: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1     20Apr90 02:33:52 19Apr90 21:33:52  W  TO SE  65  20491  06:47: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 20Apr90 05:05:15 20Apr90 00:05:15  NW TO NW  13  24419  01:15: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5     21Apr90 02:37:23 20Apr90 21:37:23  W  TO SE  65  20533  06:47: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6     20Apr90 00:16:22 19Apr90 19:16:22  NW TO SW  57  20854  04:27: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E          21Apr90 02:15:21 20Apr90 21:15:21  S  TO NW  29    812  00:05: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yut 7     20Apr90 09:56:11 20Apr90 04:56:11  SW TO NE  71    413  00:06: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mos 1383  20Apr90 02:53:40 19Apr90 21:53:40  N  TO S   50   1293  00:12: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AS         20Apr90 01:52:33 19Apr90 20:52:33  S  TO SW  23   1793  00:08: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file as the output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total number of satellites it will calculate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satellite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Ground Track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round track option is entered the program proc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a Mercator projection map of the world. The upp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is at latitude 90 degrees and longitude -180 degr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lower right corner is latitude -90 degre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180 degrees. The grid spacing is 30 degrees f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itude and the longitude. A "+" will be plot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coordinates, the coordinates from TRAKSAT.DE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load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otting process may take a minute or two on a slow X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something under 1 second on the particular computer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(486-33 MHz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the option of redrawing the ground track after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vs have been completed. The default is NONE,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chose between 0 and 9 revs for the screen refr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. If the user picks 2 rev refresh rate then after two rev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d the screen will be redrawn. This option will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for those users who like to leave the ground track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ng periods of time and do not like all the screen clu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asked about displaying the sun terminato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terminator is not dependent on the satellite but ra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 The terminator is plotted based on a zero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vation angle. (That is to say the terminator is the lin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edge of the sun is "just" below the local horizon.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 is accurate to about 10-15 minutes of actu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of the local horizon and atmospheric refr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ift" the terminator a few minutes anyway so great accuracy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chieved. The sun is plotted as an "+" in the ce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tor. This will tell the user on wha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or the tracking station is on. (Daylight or darknes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terminator will be "REFRESHED" EVERY 4 MINUTES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 OR DELTA TIME MODES. The refresh may tak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on the slower machines. (About 15 second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TERMINATOR PLOTTING PROCESS MAY TAKE A MINUTE OR SO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XT TYPE COMPUTER, something under 1/3 seco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computer I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track plot is the only option that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 terminator or the antenna/sensor p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RAKSAT version 2.70 and above an antenna/sensor co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option is included with the ground track.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antenna/sensor coverage if desired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elevation angle to be used in determining the cove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(The range of minimum elevation angle is from 0 to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in 5 degree steps.) It is assumed that the antenna/sen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ways looking straight down at the earth, i.e., towar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of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attitude is a measure of how the satell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ed in space, for most satellites it is oriented so tha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or/antennas point toward earth. TRAKSAT assum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maintains a constant orientation with resp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, i.e., that it's sensor/antennas point towards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arth, (true of some, BUT NOT ALL satellit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10 degrees as the minimum elevation ang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enna/sensor a circle will be placed around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 point indicating when the elevation will be above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s seen from the ground s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ARTH.DAT contains the world map data, some 8200 v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. This file is compressed to save space and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ime. (TRAKSAT version 2.10 and up has improv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ratio (45%), older versions of the program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 this new data file, nor can TRAKSAT use the old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n COMMERCIAL VERSION of TRAKSAT an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HP/GL file can be used. The program will ask if HP/G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is desired and will produce a file with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 data in it. The file will be called HPGL.xxx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xxx is a number from 000 to 999. The next availab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he output file name extension. (The antenna/sen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will not be included in the file outpu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HP/GL file can be combined with the earth map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d or imported into a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world map is displayed the simulation begi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position for the satellite is marked as a yellow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at is the user defined color) circle, this was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locate the starting position. The screen will pl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ground trace of the chosen satellite along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data. The top line will have the UTC date and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econd line will have the local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lower lines will have the tracking data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output screen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�   TRAKSAT Version 2.80  �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UTC   21:37:26.1  Date 12/26/1989  Satellite Name:   MIR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ocal 15:37:26.1  Date 12/26/1989  Tracking Station: HUNTSVILLE,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(The version number may be different in this display.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(No world map drawn in this example.)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at     45.1635�  Azimuth    309.1281�  Range   7115.4 Km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ong  -175.3926�  Elevation  -30.1331�  Rev # 22120 NOT Visi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 and Long are the satellite latitude and longitu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 and Elevation are as seen from the tracking s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Range is the distance from the satelli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zimuth is always between 0 and 360 degrees with north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east 90 south 180 and so on. The elevation will be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-90 and +90 degrees. If the elevation is less than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is below the horizon as seen from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 # is based on the input data starting revolu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the number of revs per day times the days past the epo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i.e. the formula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 = rev_epoch + (mean motion(rev/day) * (epoch date - da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och refers to the NORAD satellite data set, see se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/NASA 2-Line Satellite Data, for a full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tem displayed is based on if the satellite is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racking station. See main menu Visibility option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escription of the methods used by TRAKSAT to t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selected the Amateur Radio visibility optio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information will be displayed in both the ground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3D view windows (NOT THE STAR VIEW OPTION).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for a frequency to base the doppler shift calculation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allow for a frequency range from 0 to 10000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z. The doppler shift comes about from the simple fact that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and the ground station are in motion. The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 between the station and the satellite causes ei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or expansion of a radio signal, this is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ppler shift. The frequency is not saved after qui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therefore the user will be required to re-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. (The program default is 145MHz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ase angle is used for the amateur radio satelli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angle is based on the mean-anomaly, (the posi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plane from the perigee). The mean-anomaly is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d from 0 to 360 degrees, however the phase angle is from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56ths of a circle. The conversion of degrees mean-anoma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angle i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ase = (mean anomaly (deg))/(360/256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56ths of circ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ecome common practice with radio amateur satelli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ean Anomaly to schedule satellite operations. 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change modes or turn on or off at specific plac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rbits, specified by Mean Anomaly.  Unfortunately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his way, it is common to specify the mean anomaly in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6ths of a circle instead of degrees. The phase ang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displayed in units of 256ths of a circ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If the user presses Esc, escape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will stop and the user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nd track will continue until the user stop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by pressing Escape (Esc). After 8-9 ground track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lotted the screen will be "very busy", the user can re-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y pressing Esc, than pressing Main Menu Ru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The world map will be drawn again along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ground tracks. This will cut down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lutt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print out the screen output with the ground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o print the output of the screen press "P" or "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quotation marks. The print out may take a min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depending on the type of printer being used. The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with the upper right side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any graphic output the program will te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s adapter and based on the type of graphics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lect the "highest" graphics mode supported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 mode 640x48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A mode 640x35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GA mode 640x200 pix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GC mode 720x348 pixels (Monochro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SPECIAL NOTE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rcules graphics mode requires running th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HERC.COM, this is the driver supplied with several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ing languages, before using the TRAKSAT program.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SHERC" and then "TRAKSAT" to start the program. (A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card works with TRAKSAT, some clone cards may NO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a Microsoft mouse AND the Hercules graphics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according to Microsoft, as this may caus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blems". Any mouse drivers that are installed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before running TRAKSAT with a Hercules card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 computer that is not 100% compatibl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ard is not 100% VGA compatible the program can be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GA mode. To use this method invoke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KSAT/EGA", without the quotes. This will set th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modes only and MAY eliminate any graphic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NO OTHER GRAPHIC MODES CAN BE SET THIS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set the menu screens to monochrome, such a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ost LCD laptops, by typing "TRAKSAT/mono". This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ast on the LCD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hardware does NOT support graphics an error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nd the program will return to the main menu.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modes will still be available to the user howe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Star Background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is a view looking from the tracking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s the stars. This plot will be useful for producing a "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" to take outside with you to compare the night sk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tar Background option has been chos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the user for some additional data. The user can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star names if so desired. (Only the internal sta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will be displayed, not the user defined star data.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choose what direction to look, i.e., North, 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, or West. The field of view of the star background is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in azimuth and 0 through 90 degrees in eleva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lects North the visible range of the azimuth will be 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(west) to 90 degrees (east). If the user selects E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range of the azimuth will be 0 degrees (north) to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(south) with 90 degrees being the cent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ue east). The option South will display from 90 degrees (e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70 degrees (west). The option for West will display from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to 360 degrees with 270 degrees (west) being the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(due we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version 2.65 and above the user can select the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screen refresh rate. The range of the update is from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to 33 minutes. (The recommended setting is 15 minut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uld be to see a satellite rise out of the w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ould select W, that will display from due south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 to the no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������������������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�� ��� � � ��� ��� ����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�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�   ��� � � ��� ���  �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   �      </w:t>
      </w:r>
      <w:r>
        <w:rPr/>
        <w:t>Version 2.80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</w:t>
      </w:r>
      <w:r>
        <w:rPr/>
        <w:t>Ĵ M A I N    M E N U 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�   �   </w:t>
      </w:r>
      <w:r>
        <w:rPr/>
        <w:t>File  System  Time  Output  Visibility  Run  Quit   � �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��</w:t>
      </w:r>
      <w:r>
        <w:rPr/>
        <w:t>&lt; Direction To Look &gt;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� </w:t>
      </w:r>
      <w:r>
        <w:rPr/>
        <w:t>North             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ĳ East                  � 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racking Sta� South                 �ilight = -12�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Latitude (de� West                  � (deg) = -86.5867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ltitude (m)������������������������� (hrs) = -5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Satellite   = MIR           File: NASA811.TXT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Output Mode = Tabular Output Screen   : Single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Current Time Mode   = Delta    Visibility =   Optical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option will display visible star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of 58 navigational stars, the Sun, the planets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. (Not including any user defined star dat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"star background" will be used in this document to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8 navigational stars, the Sun, the planets (not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), and the mo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data is internal to TRAKSAT, i.e.,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for the user to MODIFY THE INTERNAL STAR DATA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Star positions are for Epoch J2000.0, from USN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 1988, Version 2.11.88, file STAR1.CAT. HOWEVE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LY ADDITIONAL STAR DATA TO THE PROGRAM,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ER DEFINED STAR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out this "star map" (or any other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) is included in TRAKSAT, as of version 1.80 and u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require a Epson FX, LQ, HP Laser 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eature. Again this will prove valuable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termining where and when to look to "see" the satell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work for LOS or Optical visibility modes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screen copy the user will only have to press a "P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". After the output is printed the program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ot. The user can interrupt the printer proces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, the printer output will stop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   WARNING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TOPS THE PRINT OUT THE PRINTER WILL NOT BE RE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REQUIRED TO RESET THE PRINTER MANUAL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RINT OUT IS TO BE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UST be connected to parallel printer port number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. A Epson FX,LQ or HP Laser or graphics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used for any output. The print out routin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on several different Epson compatible printers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Some laser printers can emulate the HP Laser pr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produce good results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type can be changed from the main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The user can select from 9 pin, 24 pin, or HP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 (All dot matrix routines assume a Epson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HP laser at 300 dpi will require extra printe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int out may take several minutes to complet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that the user select 150 dpi for lase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this resolution produces acceptable resul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s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loaded a User Defined Star file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the internal stars first and then plot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next. The user can interrupt the star plotting proces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 during the star plotting process. (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XT type computers may take a minute or so when using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 star data bas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have the responsibility to check the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data for duplicates of the TRAKSAT internal star data.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PROGRAM LIMITATIONS AND ASSUMPTIONS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stars used in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TRAKSAT will display the star names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s and the moon and look west. The user will onl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se options by typing in the correct respo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MEMBER TO USE EPOCH J2000 FOR ANY USER DEFINED STAR DATA.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ample of a star background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   14: 2:12.2  Date  3/26/1990  Az   211.3715�  Rev# 235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8: 2:12.2  Date  3/26/1990  El   -43.8641�  Vis  NOT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Satellite: Mir       TRAKSAT 2.8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O Mo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EXAMP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-                       (NO PLOT SHOWN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(This is only an example, th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DATA displayed is NOT correct)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-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o Venu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                                               . Alpharatz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Wes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       240         270        300        3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de axis is the elevation while the bottom ax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zimuth. (Observer coordinates are the only output type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. In this example star names were displayed and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ok west was selected. The "sky track" of the satelli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plotted on the screen. The top two lines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and UTC time and dates, azimuth, elevation, rev, an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is visible (based on the Visibility option setting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tical). The star map background will remain black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n has risen. (The version number may be different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ta time mode is selected time steps are mark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labeled for the user. It is recommended that the del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mode be used for star backgrounds so a "time tag"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n the screen. The real time mode will not place "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s" on the screen. This approach was used to help reduc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, i.e., to many time tags. This method was chose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eople have laptop computers "out in the field"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aids. A printed "sky map" generated before the n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will be of much greater use to most peo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ed that the star background will be refreshed (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) MINUTES, in either delta or real time mod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wise to select a starting time about 1 minut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of interest and run the program in the delta mod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the time of interest. An example of this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of interest 11:30:00 U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time 11:29:00 UT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span 00:14: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vide the user with the "sky map" from 11:29 to 11: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C and avoid the screen refre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If the user presses ESC, escape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 will stop and the user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Orthographic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selects the Orthographic View main menu a 3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thographic projection of the earth and the satelli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. The perspective will be centered on the tracking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with the altitude above the earth being set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-major axis of the satellite to view. A small "X" will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king station coordinates. The grid lines are draw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part with the orthographic proj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D graphic will plot the "orbital trace" above the plan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not the ground trace, WHILE HOLDING THE EARTH STIL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will be non-rotating with the satellite going aroun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e earth satellites (1000 Km altitude and less)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good quality plot while near geosync. satelli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arth as a small hard to see "ball". The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centric orbits (ecc. &gt; .3) will not display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trace due to some limitations of the method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 This should not pose much of a concern to most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-D PROJECTION WILL BE SLOW ON XT TYPE COMPUTER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SO IF THE USER DOES NOT WANT TO WAIT FOR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TO PLOT OUT PRESS ANY KEY AND THE EARTH LAND MASS PLO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ND THE SATELLITE VIEW WILL START. (Only the grid lin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an be stopped and started the same way as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modes, i.e., any key to freeze and Esc to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the altitude above the earth is not a use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f the user would like a polar (either north or sou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on select a new Tracking station from the Main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select either the north, south or even the equ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user edit the TRAKSAT.CTY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irst three tracking station coordinates to his or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LONGITUDE. The user will answer the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altitude and UTC offset information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TRAKSAT.CTY file with the first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tra" tracking stations included. The format of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file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     Long. (deg)   Lat. (deg) Alt (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rth Pole ',-86.5867,90.0,228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quator ',-86.5867,.0,228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outh Pole ',-86.5867,-90.0,228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ancho Palos Verdes CA ',-118.403334,33.767501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alaveras County, CA ',-120.566667,38.15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ashington (USNO), DC ',-77.06575,38.920556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untsville, AL ',-86.5867,34.7317,228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name can be up to 20 characters long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, latitude, and altitude can be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. A comma or a space MUST separate the data and the cit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closed in single quote ma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KSAT.CTY file can hold a MAXIMUM of 8000 tracking s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. (The file included with TRAKSAT has about 885 "citie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) The user can enter city data into the TRAKSAT.CTY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der but it would be wise to include the data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order by states or cou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Tabula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can also produce a tabular output o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data, the output is in a text mode not graphic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icks Tabular option, the program will display an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to include the right ascension &amp; declination (Ra &amp; Dec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itude and Longitude in the output. The output can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the screen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tion output can be edited and printed out by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screen output without the Ra &amp; Dec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Time (UTC)   Azim      Elev   Range      Lat       Long    Alt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:MN:Sec    Deg       Deg    Km         Deg       Deg     K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550  268.7678 -43.87 9384.23883  -1.65793 -176.815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600  268.7689 -43.87 9384.00198  -1.65535 -176.813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5.660  268.7702 -43.87 9383.72069  -1.65229 -176.811 3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was run using the real-time mode and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, Huntsville, Al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LONG is the satellites longitude, positive (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EAST longitude while negative (-) means WEST longitu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"V" is the visibility flag, i.e., if the satell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le the flag is set to "Y" else it is bl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d chosen to include the Ra &amp; Dec the outpu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Time (UTC)   Azim      Elev   Range      Ra        Dec      Alt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:MN:Sec    Deg       Deg    Km         HH:MM:SS  DD:MM:SS K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38  268.9799 -43.57 9337.76175  21:58:19 -01:05:53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44  268.9811 -43.56 9337.47902  21:58:20 -01:05:42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25Jan90 01:27:15.55  268.9835 -43.56 9336.95618  21:58:21 -01:05:22 3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ice that the latitude and longitude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Ra &amp; De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 &amp; Dec are based on the J2000 epoch, 1,1.5,2000 UTC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NOT user selectable, perhaps in the nex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 The J2000 epoch is the "current" epoch on most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notice that the header is stationary jus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crolling. This option is useful for a quick view of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since no graphics a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as in delta-time mode the step between output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delta time step valu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Pressing ESC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abulated output was directed to a file the track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 name will be "SAT.xxx", the xxx is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000 to 999). The name of the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produce the file SAT.xxx, the xxx being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ile number. If the program reaches the limit of SAT.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use SAT.000 AND OVER WRITE THA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n the file is very similar to the scree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Below is an example of the file output mo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2.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ing Station:  HUNTSVILLE, 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Line Of Sight (LOS) Visibility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tellite: M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tellite Data S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16609U 86 17  A 90 91.75081924  .00058269  00000-0  66933-3 0  50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16609  51.6174 355.6250 0013230 341.6181  18.4560 15.613650272361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Time (UTC)   Azim     Elev     Range    Lat     Long     Alt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EC    Deg      Deg      Km       Deg     Deg      K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04   268.26  -44.61   9494.42   -2.86  -177.67 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21   268.26  -44.60   9493.63   -2.86  -177.66 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32   268.27  -44.60   9493.12   -2.85  -177.66  3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  25Jan90  01:26:42.43   268.27  -44.60   9492.60   -2.84  -177.65  3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is example used the real-time mode. This outpu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80 columns, for printers or the 25x80 text scree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a line of sight (LOS) mode was chose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mode was optical the header, the line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station name, would display; [ Optical visibility 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mode and the real-time mode are chose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number of records that have been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program DOES check the remaining disk space and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f the record space exceeds available disk sp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or to exceeding the disk space is written and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, no data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real-time mode NOT be used f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, mainly because of the large files that could be produ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mode and delta-time mode are chosen the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ame record count as above, but also the tot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cords to calculate. This method produces the smalle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the user requi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records to calculate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_records = (stop_time - start_time)/delta_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file is approximately 81 bytes per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1440 records, one day at one minute intervals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a file size of about 116K. (ALL TIME STEPS DISPLAY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display the user can press any key a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"freeze". The user will need to press any key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simulation. Pressing ESC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has been added to TRAKSAT version 1.5, and up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ly the visible passes, based on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options. The program will default to ALL pa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, in the tabular modes, can display Ra &amp; Dec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also. The coordinate used is based on J2000 epoch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hosen to be used with "current" star charts. The 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Ra &amp; Dec in 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Batch Mod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55 and above has included a new option,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Mode. This option is similar to the Tabular Output mod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on all or a user defined list of satelli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used in this option is; enter into the delta time m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starting date/time and length of the simul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 is to select Batch Mode from the Output op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prompt the user for some additional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each satellite through the delta tabular mode one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rom this option can go to the screen or a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s called TRAKSAT.000 (or TRAKSAT.001, TRAKSAT.002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 new extension is found). Below is an exampl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reated with this option. The starting date/time was 1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-90 00:00:00 UTC to 00:05:00 UTC by one minute ste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parameters are similar to the tabular outpu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rev, altitude, and earth position quant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atch Mode File Outpu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KSAT  Version 2.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ing Station: Huntsville, AL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Optical Visibility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File: NASA761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ellite   Date    Time (UTC)  Azim     Elev   Range    Ra        Dec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R:MN:Sec   Deg      Deg    Km       HH:MM:SS  DD:MM: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1:00.0   27.55   7.01   3077.80  05:08:29 +52:26:5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2:00.0   34.78   9.25   2887.38  04:26:20 +49:17:1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3:00.0   43.00  11.16   2736.46  03:47:43 +44:27:25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uette 1  24Oct90 00:04:00.0   52.10  12.57   2632.56  03:14:32 +38:06:22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1:00.0  203.66  31.30  38434.42  18:57:57 -20:17:56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2:00.0  203.65  31.30  38434.70  18:58:59 -20:18:0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3:00.0  203.64  31.30  38434.96  19:00:01 -20:18:17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S 3       24Oct90 00:04:00.0  203.63  31.30  38435.20  19:01:03 -20:18:26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24Oct90 00:03:00.0   60.59    .43  10507.93  03:35:30 +24:05:41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GEOS      24Oct90 00:04:00.0   59.38   1.77  10359.46  03:35:09 +25:52:41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1:00.0  182.73    .89  25515.07  20:05:13 -54:15:49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2:00.0  182.65   1.31  25464.60  20:06:55 -53:50:49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3:00.0  182.58   1.73  25414.03  20:08:36 -53:25:41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PS-0002    24Oct90 00:04:00.0  182.50   2.16  25363.37  20:10:16 -53:00:25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Batch Mode the user MUST be in the delta tim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warn the user if a real time mode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freeze the screen in the SCREEN OUTPUT MOD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utput option will only accept the Esc (escape)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he simulation. To stop the display the user can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 screen will "freeze". The user will need to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gain to continue the simulation.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check the disk to determine if the outp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 the disk. If the disk is full the program will displa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and terminate that run. The output fil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can get very large. The user should pick 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 or time step that will produce only the data requi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en the disk storag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ditors no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for this new option was inspired from search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trail left on a CCD captured graphics image 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"rough" time, and position of the "exposure" were known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idea on what the satellite was that passed through the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Batch Mode and a satellite data set from tha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the satellite was found. The idea of going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file one satellite at a time was just too much! So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 the Batch Mode to help in this kind of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other use for the Batch Mode; one night I was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S passing north to south over head when another satellite c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view heading almost opposite the path of IRAS. I actually s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satellites at the same time! I wish I had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t that time, it would have been easy to discov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satel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ilit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methods used by TRAKSAT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. (A special visibility option has been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80 and up that will include some additional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by the HAM users. This option is based on the con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 the LOS visibility tes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thod is simply when the elevation is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degrees the satellite will be visible to the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 This method is called line of sight (LOS)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is method would be suitable for monitoring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transmissions, interesting RF signals no doubt.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ted that at most tracking sites zero degrees elev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visible due to ground based obstructions, i.e. t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s, and other such objects. A rule of thumb is if you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your arm straight and stick out your thumb horizont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so it appears to touch the horizon the upper edg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mb is about two degrees elevation, while your closed f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en degrees elev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thod, optical visibility, requires the satell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ove zero degrees elevation also, however the satellit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n-lit while the tracking station is in darknes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would be used for viewing satellites with the aid of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ocul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three conditions must be meet for the satell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ptically vi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The elevation angle to the satellite must b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degrees as seen from the tracking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The sun must be BELOW -12 degrees eleva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ing station. (NAUTICAL TWILIGH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of version 2.60 and above the user can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twilight, the range of settings availab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-4� to -19�. The -12� is the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The satellite must "see" the sun or the satellite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 the sun light not the earth sha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f interest to note that some satellites are NOT 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the elevation angle is above the horizon, becaus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earth's shadow. It is difficult to observe a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ing out" of the earth's shadow, it is easier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ance into the sha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ighting conditions are favorable a "bright" satellit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en with the naked eye also. The best time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able lighting conditions usually occur an hour before s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or an hour after sun set, as seen at the tracking sit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type of satellite is low, about 250 - 500 kilo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itude, ones for naked eye observations. (Mir, Hubble, Shu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good exampl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ed twilight setting is -12�, i.e., the su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or equal to -12 degrees BELOW the local horizon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lighting conditions. The user CAN change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wilight used in TRAKSAT, i.e., civil, nautic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ynamic, when using the optical visibility op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es NOT save the twilight setting after le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it will keep the same setting for the entire ses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user change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visibility is set from the main menu Vi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default is to use the OPTICAL method.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change the visibility method, select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e visibility option. The Current Status Box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type of visibility test that will be perform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ither method the visual magnitude is NOT calculated.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culation would require knowledge about the emissiv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, and atmospheric conditions, neither of which is read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Multi-Track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1.7 and above have the capability to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satellites at the same time. The main menu outpu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the user for either a single or multi-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. If the user selects Multi-Track the multi-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menu will appear asking the user to select ground trac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r output modes. The Current Status Box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ption (ground track or tabular) along with the :(Mult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. This will clue the user that the multi-track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The user can also display the current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rom this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ONLY change the satellite names by ed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.DEF file and changing the default names. The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tellite names is as follow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- through -  15 CAN BE ANY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 16 STARTS THE SATELLIT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12 CHARACTERS USED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OF THE SATELLITES TO TR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 is an example, this could b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in the TRAKSAT.DEF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2: NOAA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FULL name of the satellite b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outine will use the first match found and not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other matches. If the name of a satellite i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ill display a NO DATA, i.e., no data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satellite has been loaded. The first blank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stop the search for any remaining satellites,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atellite is not found any remaining satellit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 satellites MAXIMUM can be tracked, if the TRAKSAT.DEF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er than TWO the program will issue an error and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(Use the single tracking m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ground track option is chosen the program will proc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the tracks on the world map. The plots are very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 satellite plots, except that for every satell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lored line is drawn. The order of the colors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st satellite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nd satellite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rd satellite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th satellite = lit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th satellite = lite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th satellite = lite g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e colors can NOT be changed by the us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th monochrome monitors will have trouble ident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tracks in the multi-track mode as no differen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seen. As of TRAKSAT version 1.90 and abo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1 - 6) along with the "starting circle" is plo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dentify the satellite on the monochrom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n example of the multi-track ground tracks. It is n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 actual graphics plot is included due to the lim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graphics and text toge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�    TRAKSAT   Version 1.80    �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UTC   17:17:36.3  Date  2/20/1990  Satellite Name: MULTI-TRACKING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Local 11:17:36.3  Date  2/20/1990  Tracking Station: HUNTSVILLE, AL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(The version number may be different in this display.)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(no world map drawn in this example)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ir         Salyut 7    IRAS        SeaSat 1    EGP         NOAA 9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zi 32.079      227.66      274.10      220.47      4.9673      2.2960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Ele 14.499      -60.75      -50.48      -57.27      33.954      -15.43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will display the ground tracks, the azimuth as s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racking station, and the elevation. The elev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gle above or below the tracking station horizon.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degrees, with the time and date formats being; HH:MM:SS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M/DD/YYYY. (The version number may be different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isibility methods, LOS, optical, or HAM, are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rack GROUND TRACK modes. THE TABULAR OUTPUT MOD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VISIBILITY BASED OF THE SETTING OF THE VI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(LOS or Optical). (The user can determine the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by looking at the elevation angles display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ground track op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RACKING TABULAR OUTPUT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TRAKSAT version 2.30 and above a tabular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has been included. The output is in text rather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display mode. Below is an example of the multi-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ular output mode. The different satellit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ifferent colors also, the colors are the same as the 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͵    TRAKSAT  Version 2.80  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Tabular Multi-Tracking Mod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racking Station: HUNTSVILLE, AL          Input Data File: NASA707.TXT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UTC   00:10:00.0  Date  6/19/199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Local 00:10:00.0  Date  6/18/199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Mir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-12.0376�  Azimuth    283.3060�  Range 11839.43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42.4516�  Elevation  -63.4864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Salyut 7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-5.4339�  Azimuth    249.6659�  Range  7706.61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209.8406�  Elevation  -33.6718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HST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21.5907�  Azimuth    350.3650�  Range 11762.57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102.0782�  Elevation  -60.0983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SeaSat 1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59.6848�  Azimuth    328.8212�  Range  7653.05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20.8611�  Elevation  -29.3966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EGP 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-2.4094�  Azimuth    106.5518�  Range  8414.05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338.9396�  Elevation  -27.4664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Ĵ IRAS         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atitude    57.6857�  Azimuth    354.3749�  Range  9450.31 Km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Longitude   82.8507�  Elevation  -39.6712�  NOT Visible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of the multi-tracking mode is similar to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lines of a ground track plot. The output will displ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found in the elemen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Quit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top the TRAKSAT program and return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If the tracking station data was changed dur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the user will be asked if the new data should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efault data. That choice is up to the user to dec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ata will be displayed along with the current data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th the choice. THE DEFAULT IS NOT TO SAV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ATELLITE PLOTTING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version 2.60 and above allows the user to choos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plot the satellite in. The color can be chang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KSAT.DEF or from the Main Menu System options. Bel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RAKSAT.DEF file with the default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color as light yellow (14). To change the color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KSAT.DEF and change the Color = XX to any of th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 (If an incorrect color is chosen the light yell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as a defaul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123456789012345678901234567890123456789012345678901234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=  14 Printer Type = 1 Visibility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SVILLE, AL         34.7317000  273.4033000    228.60 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811.TXT  M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rack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1: M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2: NOA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3: 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4: SEAS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5: E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# 6: NOAA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efined Satelli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A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6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OS 17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can choose from the palette o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   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     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RED        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= MAGENTA                    12 = LIGHT RED (land fi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= BROWN                      13 = LIGHT MAGENTA (sun term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= WHITE (map land)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= GRAY                       15 = BRIGHT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AD/NASA 2-LINE SATELLIT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 maintains general perturbation element sets on all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bjects.  These element sets are periodically refined s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a reasonable prediction capability on all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In turn, these element sets are provided to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of current orbital elements can be obtain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BBS around the country. One such BBS is the Celestial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513) 427-0674 in Fairborn, Ohio, the SYSOP is Dr. T.S. Ke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; Obtaining Satellite Data,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ing satellit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a file of the latest elements for over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ing satellites. See section; Files Required To Run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wo pages were downloaded from Celestial BBS,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.S. Kelso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January 1986, this system began posting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sets received from NASA/Goddard Space Flight Cen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categories of satellites:  Amateur Radio,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, Manned Spacecraft, Navigation, Weather, and NASA's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Specials (which contain objects launched within the last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nd are often easy to spot visually).  More specif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clude the following satellites or satellite ser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AR, Radio Sputnik, UOSAT, Cosmos, LandSat, SeaSat 1, SP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, Salyut 7, Soyuz, LDEF, US Space Shuttle, NAVSTAR (GP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, Meteor, and NOA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lements will be maintained in ASCII format i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each satellite will consist of three lin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NNNNNU NNNNNAAA NNNNN.NNNNNNNN +.NNNNNNNN +NNNNN-N +NNNNN-N N NN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NNNNN NNN.NNNN NNN.NNNN NNNNNNN NNN.NNNN NNN.NNNN NN.NNNNNNNNNNNN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is a eleven-character name. Lines 2 and 3 are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Line Orbital Element Set Format identical to that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and NORAD.  The format description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11     International Designator (Last two digits of launch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14     International Designator (Launch number of the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32     Epoch (Julian Day and fractional portion of the d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-43     First Time Derivative of the Mean Motion (rev/day^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llistic Coefficient (Depending of ephemeris 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-52     Second Time Derivative of Mean Motion (Blank if N/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-61     BSTAR drag term if GP4 general perturbation theory was u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radiation pressure coeffic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etters, blanks, periods = 0; minus sign =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sign =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-16     Inclination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25     Right Ascension of the Ascending Nod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-42     Argument of Perigee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-51     Mean Anomaly [Degree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-63     Mean Motion [Revs per da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-68     Revolution number at epoch [Rev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A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11416U          86 50.28438588 0.00000140           67960-4 0  52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11416  98.5105  69.3305 0012788  63.2828 296.9658 14.248992923469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escription of the mean orbital elements see section;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Mean Classical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ternational Designator fields are usually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sued in the NASA Prediction Bulletins.  All epochs are U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will be ordered by their NASA Catalog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will be updated as soon as possible after recei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lement sets or whenever element sets are receiv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Shut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ges contain a brief overview of the method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RAKSAT and are included to help the reader underst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cs of an orbiting satellite about the ear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ARE THE MEAN CLASSICAL EL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independent quantities called "orbital elements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to completely describe the size, shape and ori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orbit. A sixth element is required to pinpoint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atellite along the orbit at a particular tim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cal set of six orbital elements are defined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a, semi-major axis, a constant defining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ic or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e, eccentricity, a constant defining the sha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ic or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i, inclination, the angle between the Z axis, 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North Pole, and the angular momentum vec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= R X V, i.e. the vector R crossed with the vector 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�, longitude of the ascending node, the angl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amental plane, between the Greenwich Pr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idian and the point where the satellite cro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amental plane in a northerly direction, (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).  This angle is measured counterclockwis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ed from the north side of the fundamental pla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w, argument of periapsis, the angle, in the pla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's orbit, between the ascending no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eriapsis point, measured in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's mo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T, time of periapsis passage, the tim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ellite was at periap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a. Sometimes the time of periapsis passag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true anomaly, v, the angle, in the pla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tellite's orbit, between perige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of the satellite at the particular time, t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epo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(To convert from T to v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 = (360 deg) * t0 /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b. The NASA/NORAD element sets include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ension of the ascending node (RAAN)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itude of the ascending node but the con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he two is not hard to d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an example of the conversion of RAAN to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scending node. This example can be done with TRAKSAT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routine to find the sidereal time (GST). It is lef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determine the conversion from longitude of asc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to RA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ements used for stu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rom NASA755 element s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16609U          90272.82451929  .00046194  00000-0  56285-3 0  96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16609  51.6113 162.6955 0026137 101.1206 259.2727 15.596128882644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xample 2-line elements for Mir the epoch i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-29-1990 @ 19.78846296 UTC (19h 47m 18.4666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ST for that date and time is 305.1334 deg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lements the RAAN is 162.6955 deg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itude = RAAN - G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42.4379 = (162.6955 - 305.133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will only allow the integer second for the startin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19h 47m 19s is close enough! Below is the output cap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creen output with Mir elements. As you can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itude is the same as the calculated value above. (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mall time difference .5333 second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utput from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KSAT  Version 2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Station:  Huntsville, AL           Satellite: 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Time (UTC) Azim    Elev    Range    Lat      Long     Rev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:MN:Sec  Deg     Deg     Km       Deg      D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 Rev # 26445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 29 Sep 90 19:47:19.0 248.87 -28.40   6818.87    .0275 -142.4186 264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p reader will notice that the NORAD elements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semi-major axis, a. It is possible to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-major axis with the data in a NORAD elements se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would b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Convert the mean motion into degrees per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lculate the time to complete one orbi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called the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Using the period and the earth's gravit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, mu, the semi-major axis can be calcul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equations 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n_s = (mean motion * 360)/86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 =  360/xn_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= ((per^2 * mu)/(4*�^2))^(1/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 = 3.986012E+14 m^3/sec^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point for the study of motion of one body orb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such as an artificial satellite about the earth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the two-body problem; i.e., two point masses attra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 according to Newton's Law of Universal Gravi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rse square law. The solution is well-known;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es move about each other in conic sections. For bou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s, such as those of an earth satellite, this coni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ircle or an ellip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can be formulated in different ways, bu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to chose a coordinate system with the origin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of the bodies. The position of the second body the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pecified, for example, by giving its initial cartes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velocity coordinates and then integr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of motion to find the future positions and veloc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tesian system is not the most convenient one in whi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the motion because an analytic solution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and the integrations must be done numer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dopting a polar coordinate system, one is able to eff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 solution referred to above which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six constants of motion; five orbital el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,e,i,w,� and the time of pericenter passage T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can be, and usually is, replaced by the mean anomaly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 linear function of time. This is a very convenient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initial position and velocity of a satelli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lso allows an easy visualization of the motion.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elocity of the satellite at any future ti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terms of these six constants, a,e,i,w,�,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alistic applications, such as artificial satellite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, there are forces acting on the satellite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verse square force although this is the dominat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gravitational forces are due to distant bodies such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 and sun but the principal additional gravitational fo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ue to the non-sphericity of the earth.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ational forces are conservative and can be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tential function. In addition to these extra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, there are non-conservative forces such as atmosph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. All of these forces other than the inverse square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lled perturbations. The prediction of motion consid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dditional forces is called Perturbation The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bital elements, constant for pure two-body motion,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ly varying functions of time when the perturb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. Differential equations describing the time ra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f the elements are called the Lagrange Plan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LPE and can be found in any standard boo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lestial mechanics. Considering conservative forces only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epresented by a potential function, the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other than the two-body part is conventionall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urbing function, represented by R, and the LP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2 / n a * ( �R / �M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= (-(1-e�)^� / na�e)*�R/�w+(1-e�/na�e)*�R/�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= cot i/(na�(1-e�)^� * �R/�w - �R/(��na�(1-e�)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= (1-e�)^� * �R / na�e�e - cot i * �R/(na�(1-e�)^�)*�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= �R/(na� sin i *(1-e�)^�) * �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= n - 2�R/na�a - 1-e� * �R/(na�e * �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where � is the partial deriv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the very simple representation of the gravi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between two point masses of magnitude m0 and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distance r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 = -G * (m0 * mi)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, by applying this to a satellite of mass m0 and t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initesimal mass point mi of the earth and integrating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earth, arrive at the following potential func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;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n �              n  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=-�/r(1-� JnPn (sin�)(re/r)^ +� � Jnm (re/r)^  Pn^ (sin�)cos(m(�-�)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=2                     n=2m=1                             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erm is the one giving pure two-body mo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terms are the perturbing terms. The first sum, z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monics, represents the flattening and other distor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equator and the second sum, tesseral harmonic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the non-uniformity of the earth in longitude. If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equently done, one assumes that the earth poss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al symmetry, then the second sum vanishes. The negl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um usually produces no noticeable effects excep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of geosynchronous satellites. Then one must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terms which cause slow long-period drif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synchronous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lose earth satellites one can usually take about thre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rst sum and get very accurate results; eve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alone will produce very satisfactory results in most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hort-time perio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n are constants which depend on the mass distribu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and are deduced from analysis of observed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s. The currently accepted values of J2, J3, and J4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in TRAKSAT, 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2 = 1.082616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3 = -2.53881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4 = -1.65597 X 10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n (sin �) are Legendre polynomials of index n and are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f sin � for n even and odd functions for n odd. The J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describes the flattening of the earth and the J3 te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-called pear shape. J2, which is three orders of magnit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than J3, gives rise to secular changes in the elements w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, and M while J3 gives rise to long_period oscillations in e and 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even harmonics cause long-period and secula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lements, and odd harmonics cause long-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cil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period oscillations can result from all terms; but since J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 much larger than the other coefficients, generally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2 short-period terms are considered. Secular terms ar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onotonically increase or decrease with time. For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olutions this change with time is linear. Long-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are those which oscillate with a period of typically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onths, and short-period terms are those which oscill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riod of one orbital period or some rational fraction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ish formulating the problem, the disturbing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in terms of the orbital elements and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partial derivatives are taken and substitu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PE. One then has a coupled set of first order non-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differential equations. Because they are non-linea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olved only by various approximation methods.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is to assume that the solutions can be represented 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power series expansion in a small parameter and arriv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approximation equations which can be a 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real motion, at least over short-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solution consists of the sum of the secular ter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period terms, and the long-period terms; i.e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= a  +  a  +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c    s     sp    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NOT included the actual equations used in the progra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for obvious reasons, i.e. they are long and h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with a text based word processor. If you have an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se equations they are in several references I have li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LS FOR PROPAGATION OF NORAD ELEME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AD maintains general perturbation element sets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space objects.  These element sets are period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ned so as to maintain a reasonable prediction capabilit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pace objects.  In turn, these element sets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point to be noted is that not jus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model will suffice.  The NORAD element sets are "mea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btained by removing periodic variations in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 In order to obtain good predictions, these perio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tions must be reconstructed (by the prediction model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the same way they were removed by NORAD.  H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NORAD element sets into a different model (even 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l may be more accurate or even a numerical integra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degraded predi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pace objects are classified by NORAD as near-Earth (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225 minutes) or deep-space (period greater tha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225 minutes). Depending on the period, the NORAD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are automatically generated with the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mod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calculate the satellite period and know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 MODEL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PAGATION MOD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mathematical models for prediction are used by TRAKSAT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these, SGP4, was developed by Ken Cranford in 1970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 and Hoots 1979) and is used for near-Earth satellit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was obtained by simplification of the more ex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tical theory of Lane and Cranford (1969) which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of Brouwer (1959) for its gravitational model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density function for its atmospheric model (see Lane, et 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model, SDP4, is an extension of SGP4 to be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ep-space satellites.  The deep-space equations were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Hujsak (1979) and model the gravitational effects of the m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n as well as certain sectoral and tesseral Earth harm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of particular importance for half-day and one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orb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NORAD ELEMENT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AD element sets are currently generated with either SG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DP4 depending on whether the satellite is near-Earth or de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GP4 and SDP4 users, the mean motion is first recover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ltered form and the drag effect is obtained from the SG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term (B*) with the pseudo-drag term being ignor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mean motion can be used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is near-Earth or deep-space (and hence whether SGP4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P4 was used to generate the element set). 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e program will decide whether to use SGP4 or SDP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pagation and hence be assured of agreement with NOR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i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MITATIONS AND ASSUM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phemeris equations DO include the zonal harmonics,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order, of the gravitational potential.  This impli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ational field produced by an oblate spheroid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ymmetrical with respect to the equator, pear-shaped.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the ephemeris equations contain J2, J3, and J4 term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accepted values of J2, J3, and J4, which ar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ar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2 = 1.082616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3 = -2.53881 X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4 = -1.65597 X 10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 equatorial radius used by TRAKSAT is; 6378.135 K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lattening factor used is 1/298.257 (both ar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2 WGS model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RAKSAT models only ELLIPTICAL orbital mo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rth. That is, the orbital eccentricity MUST BE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d GREATER THAN ZERO. Very small eccentrici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, i.e., such as 0.00000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will propagate NORAD/NASA 2-line elements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 altitude above the earth reaches 160 Km.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at 160 Km altitude the satellite will decay from o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oon. The prediction process is not as accurate for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satellite. (The remaining lifetime of a low satellit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 the order of a day or less.) The mean altitude is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mi-major axis of both the earth and the satel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USED IN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 background option will use the following list of st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isplay. The star data values are from USN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anac 1988, Version 2.11.88, file STAR1.CAT using Epoch J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yer Name            Prop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inoris         Polar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romedae            Alpherat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enicis             Anka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siopeiae           Sche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ti                  Diphda/Deneb Kai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idani               Achern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ietis               Ha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idani               Acam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ti                  Menk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ei                Mirfa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uri                 Aldebar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Rig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rigae               Capel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Bell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uri                 Elna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Alnil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ionis               Betelge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Canop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ajoris         Siri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ajoris         Adhar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is Minoris         Procy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minorum             Poll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Avi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mbda Velae          Suh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inae               Miaplacid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drae                Alph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onis                Regu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Dub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onis                Denebo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vi                 Giena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cis                ACr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cis                GaCr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Ali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ginis              Spi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ajoris         Alka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             Ha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             Menk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�tes                Arctu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auri A            Rigil Kentaur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e                Zubenelgenub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sae Minoris         Koch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onae Borealis      Alphec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orpii A             Anta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angulii            At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hiuchi              Sabi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mbda Scorpii        Shau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hiuchi              Rasalhag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conis              Eltan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gittarii            Kaus Austral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yrae                 Veg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gittarii            Nunk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qilae                Alta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vonis               Peac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ygni                 Dene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gasi                En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uis                 Al Na 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scis Austrini       Fomalha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gasi                Mark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STA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of using your own star data in TRAKS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 Up to 1800 stars can be included in a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ALL STAR DATA WILL NEED TO BE FOR EPOCH J2000.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escription of the data base format is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ser. All star data files are in standard ASCII cod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; Files Required To Run TRAKSAT for a sample sta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efined star data has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GGCCC HHMMD+DDMM +M.M +C.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CAS 00567+6043 +2.4 -0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2AND 02039+4220 +2.3 +1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9 ARI 02479+2915 +4.5 +1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R961  03203+7744 +5.5 +0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GGG is the first three characters of the Greek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OR the first two characters and a superscript numb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msteed number of the star. Alpha is ALP, beta is BET, gamm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, and so on. Omicron and Omega are abbreviated OI and O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guish them. CCC is the standard three-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stellation name -- ORI for Orion, UMA for Ursa Maj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N for Canes Venatici. If the star has neither Greek letter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msteed number, then GGGCCC becomes is "HR" plus the four-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e Bright Star Catalog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MMD+DDMM is the star's location in right ascen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ination coordinates for Epoch J2000. HH is hours, M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, and D is decimal minutes of RA. +DD is decl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 and MM is declination minutes. The coordinates, as giv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cise enough for virtually any computer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+M.M is the star's visual magnitude in yellow l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ly how bright the star appears to the eye. The sig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because some of the brightest stars, like Sirius,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magnitu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+C.CC is the B-V "color index" of the star.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s from -0.25 to +2.5. The "bluest" stars have the low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B-V color, while red stars have color indices over 1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. The Sun has a B-V of +0.62, and is a yellow-white 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does not use the color data for any calculations. We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e the examples as: Gamma Cassiopeiae, a medium-br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at 0 hours 56.7 minutes right ascension and +60 (degre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' declination; Gamma-2 Andromedae as a reddish st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the same brightness; 39 Arietis doesn'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k letter name; and HR 961 is the 961st entry in the Y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Star Catalog, barely visible to the naked ey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star data option will NOT display the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(There would not be any room on the screen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al track!) The format used is popular with several star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nd should be available to the user. (A star file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RAKSA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OF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eople have asked the question; " How accur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?". To answer such a question one must define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 The real "acid test" is to have a prediction from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go outside and observe that satellite, taking no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position of the satellite. A comparis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observed data and predicted can then be determ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roach is to compare the output from TRAKSAT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ther satellite tracking programs. Both the public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mmercial markets have several good tracking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user could compare w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r approach, that is the comparison between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has been carried out by several people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elf. The output from TRAKSAT compares very well with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urrent" tracking programs (both commercial and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). It could be concluded from a simple test of TRAKS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grees with several other tracking programs. (Gee we all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ong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is one of comparing predicted output and ob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The most popular use for TRAKSAT has been in the op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ing options. The optical sighting of a satellite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id test" used for this accuracy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 note about NASA 2-line elements, low earth satell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bout 15 rev per day satellites) have larger disturbanc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mosphere than higher satellites. The drag on a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purtubations greater than the J2 terms ther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term is of great importance. The very latest elem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 earth satellite can greatly improve the pred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while the higher satellites do not require as curr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. (The term low will be in the range of 250 - 3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meters altitu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bout TRAKSAT (and its predictions) have been mad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 satellite along with several other low earth satelli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 being LESS THAN 30 SECONDS ERROR (prediction v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) for 10 day old satellite element sets. If the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are 20 days old the error is about 60 second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a only a day or two old, errors of less than 1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ossible (several reports have been made about 2-1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data is on the money, it is the tim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at usually drives the accuracy of the observ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er earth satellites generally have less than 30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 for 20 day old el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E MUST BE MADE ABOUT THE ERROR ANALYSIS, THE ASSUM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HAT NO ORBITAL MANEUVERING WAS DONE TO THE SATELLIT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EST" PERIOD. (The STS-31, the Hubble launch, was a pr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several orbital maneuvers changing the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tim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it can be said that the most current element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ones for planning the evenings viewing. (Elements over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ld can have a very large error to them). Element sets 7 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ld will be acceptable for most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/NASA updates the satellite elements for this very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prediction process accu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ubble Telescope is a good example of a "high" satelli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airly easy to see because it is bright. Myself and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ported actual vs. predicted times of shadow en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10 SECONDS with 13 day old elements! That is less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per day erro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of HST is worth noting about the accuracy of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ge of element sets. If the satellite of inter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an HST the newer the elements should be to mai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DI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first decisions to be made when setting out to 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he choice of a programming language. I'm an Aero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 working for a company in Huntsville, Al.. My job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; Trajectory Analysis Engineer. I work with NASA, mos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tle program, and design trajectories for several up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tle missions. I also have worked with a telemet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sed to determine the actual pointing of the Shutt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LAS-1 mission. This program was a mixture of assembler,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RTRA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 FORTRAN is not the best language to use for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graphics, but Microsoft has come up with the ideal s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FORTRAN, version 4.0 and higher, can call BASIC, C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routines. Microsoft FORTRAN version 5.1 also contains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that were used in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(70%) of the TRAKSAT program is written in FORTRAN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to get the best speed and high precision mathematics and 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 version 6.0, for some useful utilities and the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found this combination to be very powerful and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ake this opportunity to thank the many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elped me either directly or indirectly on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 my wife, Anita, who understands why I have a hobb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computers and enjoy working with them. She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ed about the many hours, in excess of 1000 hours,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nt working on TRAKSAT. (TRAKSAT version 2.80 has over 24,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code and IS STILL GROWING!) My children have lea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are" my free time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e Ransom Jr., of Rancho Palos Verdes, CA. has kept me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y interest in the program was slipping away. I di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data from his excellent program ASTROCLOCK. I also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references Dave listed in his program.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 his program to any person intere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ynamics.  The documentation supplied with ASTROCLOCK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very interesting reading and very well done. I coul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that someday TRAKSAT will have that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ism. My thanks to Dave and his wife Vick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Williams and Dr. Jeff Wallach, from the Dallas DataLink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very helpful in this project also. They have off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a helping hand with TRAKSAT.  The DataLink BBS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st amount of satellite information along with other inter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recommend it to others interested in satellite trac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Link BBS is THE place to learn about obtaining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y thanks to John and Jeff and their famil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also like to thank Dr. T.S. Kelso, SYSOP of the Celes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where current satellite data can be downloaded.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 tracking programs are also available on his BBS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vast amount of satellite information. Its people like T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ke satellite tracking possible by providing the mea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current satellite data sets. Good wor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ny other people who have helped with a steady 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deas and improvements, THANKS, and keep them com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retained any and all commercial rights to TRAKSAT an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can only control its use by controlling the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the source code can only be licensed for us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ur, Paul E. Trauf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, money, and energy spent on the development of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both informative and interesting, however as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evelopers my resources are limited. The high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500.00) of both the FORTRAN and C compilers makes the c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on a project like TRAKSAT expensive also.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, by registering, will be required to continu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and new features. REMEMBER THAT IF YOU US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REGULAR BASIS YOU ARE REQUIRED TO REGISTER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is still growing and improvements WILL BE MADE IF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feedback, report errors and REGISTER. The only wa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ppen is if you, the user, takes the time to leave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or mail on problems or suggestions. I will try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s in a timely man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ajor goals of this project was to make the fin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st to use, satellite tracking program available.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ERAGE PERSON CAN USE AND SUCCESSFULLY TRACK SATELLIT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suggest the user to OBTAIN A COPROCESSOR if they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 already. A coprocessor speeds up math in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such as TRAKSAT, to a level that was only dreame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years ago. Besides the cost of coprocessors has fallen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that most people can afford one with little strugg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contact me to discuss TRAKSAT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blems. I can reached through the RPV BB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V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cho Palos Verdes, 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0-541-7299 or 310-544-8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9600/2400/12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BS is owned and operated by Dave Ransom Jr.. I call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three or four times a week to check my mail and do so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. This BBS is geared towards Astronomical interes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ASTROCLOCK can be downloaded from this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BBS's I frequent 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lestial RCP/M                     DataLink RBB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born, Ohio                      Dallas, Tex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3-427-0674                        214-394-74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hours, 9600/2400/1200 baud,      24 hours, 9600/2400/1200 bau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also be reached at work or home, please no calls after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Central Time. Please leave a phone number and the best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n any messages that require by personal attention. M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has an answering machine pick-up if I can not be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, and slowest method to reach me is with the U.S.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if you require a answer PLEASE include a self-add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mped envlo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vest, AL. 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work) 205-726-5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(home) 205-830-84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obtain the latest version (NON-registered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from several BBSs around the country. The BBS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ection; Questions and Comments list several pla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the current version. Compuserve has TRAKSAT and m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files also. (Try the HAM or the ASTRONOMY file area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EXPECT THE PROGRAM TO BE UPDATED BETWEEN 1-3 TIM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The non-registered user of TRAKSAT.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mall fee I will mail TRAKSAT on a disk, 360K, 1.2M, 720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4M if that is the easiest way to obtain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20K is best for me). Send $10.00 (US) to the address bel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the latest version, or use the order form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. STATE DISK SIZE IN YOUR LETTER 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E YOUR PRINT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s right save your printer from printing out th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ile (80+ pages). Send $15.00 (US) to the auth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a laser printed copy in "booklet"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TRAKSAT, including version 2.80, are not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software, nor are they fre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are granted a limited license to us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trial basis for the purpose of determining whether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itable for their needs. The term of the trial basis sh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ceed 30 days. Use of TRAKSAT, except for this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requires registration. Use of non-commercial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by any business, corporation, governmental agenc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tity institution is strictly forbid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are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 (DISTRIBUTORS OF PUBLIC DOMAIN O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 MAY DISTRIBUTE TRAKSAT FOR A COPY FEE,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$5.00 (US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FIXED CHARGE for this program, but in the spir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, if the end user finds this package use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uld like to help fund development of enhancements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any amount that the end user feels is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received in using this package will be gladly acce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erhaps $25.00 (US)). Please mail any donations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rvest, AL 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WHO SENDS A DONATION WILL RECEIVE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BE PLACED ON THE UPDATE LIST FOR FUTURE UPD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This copy will give the user credit for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concept. PLEASE STATE THE DISK SIZE YOU REQUIR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TRAKSAT, INCLUDING VERSION 2.80, ARE NOT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SOFTWARE, NOR ARE THEY FRE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users are granted a limited license to use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trial basis for the purpose of determining whether TRAK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itable for their needs. The term of the trial basis sh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ceed 30 days. Use of TRAKSAT, except for this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, requires registration. Use of non-commercial cop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by any business, corporation, governmental agenc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tity institution is strictly forbid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its companion files are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YOU ARE ENCOURAGED TO SHARE THIS SOFTWARE WITH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IT IS DISTRIBUTED COMPLETE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MODIFIED FORM AND THAT NO FEE OR OTHER CONSIDER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OR ACCEPTED. (DISTRIBUTORS OF PUBLIC DOMAIN O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 MAY DISTRIBUTE TRAKSAT FOR A COPY FEE,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$5.00 (US)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 The registered user of TRAKSAT.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USER OF TRAKSAT WILL RECEIVE NOTIFICATION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ERSION BECOMES AVAILABLE. To obtain any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will require the user to send $5.00 (US) for deli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US and $7.00 (US) for outside the US. I will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new version on a disk size you specif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N-REGISTERED USERS WILL BE REQUIRED TO SEND $10.00 (US)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STATE THE DISK SIZE YOU REQUIRE!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s of TRAKSAT are for PERSONAL USE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COMMERCI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LICENSE DETAILS FOR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ite Licenses and Custom Ver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use TRAKSAT, or its output, in a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the user must obtain a site license.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s the details and limitations of the sit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ercial version of TRAKSAT includes all of the featur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plus HP/GL file support, printed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end user support, and update notification my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e and Governmental Site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cense for use of the software within your comp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agency, and is not transferable.  This allow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copying of the software for as many sites / computer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ed for. An unlimited Site License allows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f the software for internal use by your comp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agency. With the unlimited option the user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required copies from one master disk. Distribu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ckaging, or reselling of the software to third partie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  All licenses are prepa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quire any modifications or changes to t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clude detailed information describing all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ested in.  Customization fees will be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of the modifications required to the software and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NORAD SATELLITE DATA 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BBS's have the current satellite data fil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lestial R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rborn,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Dr. T.S. Ke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3-427-067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link R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llas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Dr. Jeff Wall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-394-74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PV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cho Palos Verdes, 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: Dave Ransom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10-541-7299 or 310-544-8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, 9600/2400/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NO parity 1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the elements from the Celestial RCP/M BBS,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amount of trouble), just dial up the BBS and logi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 is to type "F" (without the quotes) to go to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then to area #1. The next step is to type "D"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nd then type "TLE.ARC" as the file to download, op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file transfer mode with your tele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file name is always called TLE.ARC.) This will trans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2-line elements to a file on the users computer. Log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and then unarchive the file using severa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ing programs, (PAK, ARC, PKZIP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loaded file will have some character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will need to be removed with a word processor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ave the file in pure ASCII, i.e., PC-Write, Edlin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very wel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method assumes that an account is available to the us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ELEMENTS FROM THE NASA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partial extract from the notice sent ou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SA Goddard Space Flight Center's Orbital Information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users should write to the address given and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RBBS; include your full name and address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SA OIG RBBS has four lines operating in rotation.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ftware is required to download data. The RBBS operat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/1200/300 baud. You MUST write for access and password;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all and log on without having first receiv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y mail from NASA OI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format used on RBBS for two-line orbital el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lightly different from that required by program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and STSORBIT. Several programs are "in proces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fy conversion to the standard format and will be pos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PV ASTRONOMY BBS @ 310-541-7299 (after November 2nd)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vailable. One such program is called ORBITEL and can b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PV BBS. The file is called OExxxx.ZIP. (The xxxx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number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time the Orbital Information Group's Repor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Dissemination (RAID) section has been develop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bulletin board as a way to reduce our c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ing orbital elements to users worldwide,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ing mail users with an around-the-clock way to ob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two-line element set it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enhancement of the electronic bulletin boa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and activation was on September 16, 1991. The offi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RAID Bulletin Board System is RBBS. Ef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, ALL USERS ARE ENCOURAGED TO USE THE RBBS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ho use the service and find it serves their needs or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alternative to the slower and more costly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, should advise us to drop them from mail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done by advising the RBBS SYSOP or by send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Users may not continue to use the RBBS and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BBS permits users of our NASA Prediction Bulletins and Tw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bital Elements (TLE's) access to the latest elemen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o us, avoiding the mail delay, in addition to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he flexibility of accessing the two-line element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One may obtain the latest two-line element set it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-the-clock from anywhere in the world, via telephone mod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 regarding our service should be s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A 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Operations Branch/5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 Orbital Information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belt, MD  207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BBS is updated with revised TLE's on the following schedu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day       TLE's revised between 12:00 GMT Friday and 12:00 GM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nesday    TLE's revised between 12:00 GMT Monday and 12:00 GM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dnes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day       TLE's revised between 12:00 GMT Wednesday and 12:00 GM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i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 holiday fall on a day that the RBBS is schedul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with the latest TLE's, updating will be done o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day through Friday working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REQUIRED TO RUN TRAKS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should have been included in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EXE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DEF  The default data for the tracking s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CTY  The city file for tracking st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SAT.DOC  TRAKSAT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TH.DAT  World map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SAxxx.TXT  This is the latest NORAD satellite data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lement set #xxx, the xxx will be a number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ME   Latest notes abou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K280.NEW  New features for this ver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HERC.COM  This utility is used for Hercules graph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RN.FON  This is a font file used for the graph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.FRM  This file contains TRAKSAT order 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S.DAT  This is a star data base that is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un TRAKSAT, it is optional. This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used in the user defined sta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S.DAT is almost identical to the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used with Richard Berry's (Edit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NOMY) program STARS.BA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ility, I have retaine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base format. According to Mr. Berr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ation file STARS.DOC, his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sentially the same databas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Dome map printed in the center spr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NOMY every mon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AD satellite data set included with TRAKS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for over 600 satellites. HOWEVER this data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eeks old by the time most people obtain thi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lements included can be used to run the program throug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es but updated elements will be required in order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predictions. For more information on satellite el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; OBTAINING NORAD SATELLITE DATA 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ELLITE MAGNITU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list of some satellites that are "good hunting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cal users. (First timers should look for the small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itude satellites, i.e., Mir, Kvant-1, HS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ad      Vis     Satellit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#        Mag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694      3.0     Atlas Centau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001      3.3     Transtag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359      3.3     Transt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598      3.0     OAO 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597      3.3     Cosmos 374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622      3.3     Cosmos 375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786      1.9     Cosmos 3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966      2.3     Cosmos 3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994       .9     Page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155      3.0     OAO 3 R/B (Copernicus R/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212      2.7     1972-076A Rad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779      3.0     IntelSat 4 F-3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074      1.6     Pageos 1 DEB (Pageos 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67      3.0     SeaSa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54      2.4     Cosmos 1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69      3.0     FltSatCom 4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63      3.0     Comstar 4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45      3.0     IntelSat 5-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65     -1.6     Cosmos 127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97      3.0     IntelSat 5-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07      3.0     IntelSat 5-3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423      2.5     KH 11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772      2.9     Cosmos 1656 R/B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182      2.5     Cosmos 1697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609      -.4     Mir Space 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615      3.2     Spot 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910      2.8     EGP/JAS-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358      2.9     Cosmos 1603 R/B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369      3.3     Cosmos 18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28      3.1     MOS-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90      2.5     Cosmos 1833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845      -.4     Kvant-1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974      2.5     Cosmos 1844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187      3.3     Cosmos 18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441      2.5     KH 11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120      2.5     Cosmos 1943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74      3.3     Okea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460      3.3     USA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461      3.3     USA 3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25      2.5     KH 11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50       .7     Cosmos 1980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71      1.8     Lacros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11      2.7     Delta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47      2.4     Cosmos 20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261      3.3     In-Cosmos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322      1.8     Cosmic Background Explo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335      -.4     Kvant-2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443      3.1     Spot 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491      3.1     MOS-1B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16      2.0     USA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23      3.0     IntelSat 6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25      2.4     Cosmos 2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80      -.8     Hubble Space Telescope (H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25      2.5     Cosmos 208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35      -.4     Kristall Module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38      3.2     ROS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83      3.2     Ga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765      2.4     Cosmos 20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963      2.0     USA 67 (STS-38 Paylo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985      2.4     Cosmos 2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015      2.5     Cosmos 211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065      2.4     Cosmos 21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147      1.8     Lacross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148      2.9     Lacrosse 2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213      2.2     Almaz 1 radar spacecra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225      2.8     Gamma Ray Observatory (GR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11      -.4     Soyuz TM-12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10      3.1     ERS-1 R/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38     -1.1     STS-43 (lan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53      3.0     Intelsa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62      -.4     Progress M9 (part of M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700     -1.1     STS-48 (lan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magnitude is an approximation, it assumes 75% illu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atellite and 900 Km slant r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AT has been fully tested on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however due to the very nature of personal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fferent user configurations it is not possible to t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ll possible configurations. It may be possi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ersions of DOS or some computers will not be 100%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use the program to stop. THE FIRST STEP TO SOL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S TO READ THE DOCUMENTATION INCLUDED WITH TRAKS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n XT (8088) WITH AN 8087 installed there w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in the coprocessor setup routine in the Microsoft FOR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that caused some problems. Version 2.65 and abov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this problem and will now use the 8087 correctly.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287, 80387 chips were not affected by this bug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users have reported TRAKSAT not running on one of th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after installing Windows 3.x. A possible solutio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at some installations place the DOS command "STACKS 0,0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.SYS file. This command should be changed to "ST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,256", this MAY solve the problem. It is not all-together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ome computers require this command but at least it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fix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has a computer that is not 100% compatibl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ard is not 100% VGA compatible the program can be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EGA mode. To use this method invoke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KSAT/EGA", without the quotes. This will set th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modes only and MAY eliminate any graphic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. NO OTHER GRAPHIC MODES CAN BE SET THIS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set the MENU SCREENS to monochrome, such a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ost LCD laptops, by typing "TRAKSAT/mono". This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ast on the LCD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roblem with TRAKSAT and can not resolve it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a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ul E. Trauf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1 Emera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st, AL.  357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one (Work) (205) 726-5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one (Home) (205) 830-84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sources were used to prepare and te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KSA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ASTRONOMICAL FORMULAE FOR CALCULATORS, 3rd E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198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ffett-Smith, Peter, PRACTICAL ASTRONOMY WITH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Cambridge University Press, New York, NY. 198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by, John, FUNDAMENTALS OF CELESTIAL MECHANICS, 2nd E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mann-Bell, Inc., Richmond, VA.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e-Mueller-White, FUNDAMENTALS OF ASTRODYNAMICS, D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s, Inc. New York, NY. 197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sythe-Malcolm-Moler, COMPUTER METHODS FOR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S, Prentice-Hall, Inc. Englewood Cliffs, NJ. 197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F-Ford Aerospace Corporation, ORBITAL MECHANICS, O&amp;M Tr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Sunnyvale, CA.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lton, F. R., CELESTIAL MECHANICS, Macmillan Company, New Y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Y. 196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, L., VECTOR ANALYSIS, John Wiley and Sons, New York, 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yling-Westerman, INTRODUCTION TO ORBITAL MECHANICS, Add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ley, Whippany, NJ. 197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wer, D., "Solution of the Problem of Artificial Satel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without Drag", Astronomical Journal 64, 378-397, Nov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ton, C.G. and Kuhlman, J.R., "Mathematical Model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Defense Center", Philco-Ford Publication No. U-3871, 17-2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196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ts, F.R., "A Short, Efficient Analytical Satellite Theo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AA Paper No. 80-1659, August 198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ts, F.R., "Theory of the Motion of an Artifici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", accepted for publication in Celestial Mechan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jsak, R.S., "A Restricted Four Body Solution for Reson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 with an Oblate Earth", AIAA Paper No. 79-136, Ju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jsak, R.S. and Hoots, F.R., "Deep Space Perturbations Ephemer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", Aerospace Defense Command Space Computational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cumentation, DCD 8, Section 3, 82-104, September 197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AT Satellite Tracking Program               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zai, Y., "The Motion of a Close Earth Satellite", Astrono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urnal 64, 367-377, November 195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 and Cranford, K.H., "An Improved Analytical Dr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for the Artificial Satellite Problem", AIAA Paper No. 69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5, August 196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, Fitzpatrick, P.M., and Murphy, J.J., "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Air Density in Satellite Deceleration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ower Functions with Integral Exponents", Project Spac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Report No. APGC-TDR-62-15, March 1962, Air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Command, Eglin AFB, F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e, M.H. and Hoots, F.R., "General Perturbations The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ed from the 1965 Lane Drag Theory", Project Spac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. 2, December 1979, Aerospace Defense Command, Pet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B, 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lman, R. and Kalaba, R.E., "Modern Analytic Comput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in Science and Mathematics", American Elsevier Publi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, Inc. 196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obal, P.R., "Methods of Orbit Determination", John Wil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s, New York, NY. 196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ig, C. John, "Microsoft QuickC Programmer's Toolbox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Press, Redmond Washington 199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'yasberg, P. E., "Theory of Flight of Artificial Ea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ellites", Israel Program for Scientific Translations Ltd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7. (Translated from Russia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-Hele, Desmond, "Observing Earth Satellites", Van Nost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hold Co. Inc., 198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msa, Kris A., "Microsoft C Run-Time Library", Mircosoft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 of Microsoft Corporation, Redmond Washington 198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ASTRONOMICAL ALMANAC 1989", U. S. Government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, Washington, DC,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ASTRONOMICAL ALMANAC 1990", U. S. Government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, Washington, DC, 198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ffett-Smith, Peter, "PRACTICAL ASTRONOMY WITH YOUR CALCULATOR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Edition. Cambridge University Press, New York, NY, 198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rence, J. L., "BASIC ASTRONOMY WITH A PC". Willmann-Bell Inc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mond, VA, 198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us, Jean, "ASTRONOMICAL FORMULAE FOR CALCULATORS", 4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. Willmann-Bell, Inc., Richmond, VA,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ms, Lee, "High Performance Graphics In C", TAB Books Inc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Ridge Summit, PA, 1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off, David, "The Satellite Experimenter's Handbook", ARR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ington, CT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