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ion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</w:t>
      </w:r>
      <w:r>
        <w:rPr/>
        <w:t xml:space="preserve">۲۲������ </w:t>
      </w:r>
      <w:r>
        <w:rPr/>
        <w:t>kURRUPt/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۲������ �� ������۲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</w:t>
      </w:r>
      <w:r>
        <w:rPr/>
        <w:t>۲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>۲��  ����� ���� ������ ����  ����� ���� ������ ۲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۲�� � ���� ���� � ��۲����� ����۲�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 xml:space="preserve">۲��   ۲۲�����  ������ ���   ����ܲ��� � �۲۲�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</w:t>
      </w:r>
      <w:r>
        <w:rPr/>
        <w:t>۲���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</w:t>
      </w:r>
      <w:r>
        <w:rPr/>
        <w:t>߰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ܲ߰�۲�    ߲� �۲����������  ���  �ܲ�� </w:t>
      </w:r>
      <w:r>
        <w:rPr>
          <w:rtl w:val="true"/>
        </w:rPr>
        <w:t>޲����������� ��   ��  �</w:t>
      </w:r>
      <w:r>
        <w:rPr/>
        <w:t>۲߰</w:t>
      </w: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۲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pah of xPRESS mOddING presents XRead Version 0.01. (PCBOARD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RODUCTiON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|------------ --------------------   -------  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ll this is once again used on my board and id thought its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releasing since Krisis wants heaps of modds for the next comm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 xpress mod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It replaces the (R)ead Messages command in PCBoard with great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aphics and two different modes for more advantages to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S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|-------- ---------------   ------------ ------------ 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PPE has been compiled using PPLC Verion 3.20 so it maybe only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ards using PCB version 15.2 or higher. These function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the program, and for your understanding and good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re is the list of what goes on in XRead V0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pert Mode -- This mode is used for the users who are used to using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~~~~~~~~~~    It will just prompt the user for the command he wants to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while using the (R)ead command. (ie. -, +, s,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mature Mode -- This mode is for the users who are unfamiliar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~~~~~~~~~~~~    It will bring up a lightbar menu with simple defe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of what the commands do. By using his/her cursor key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May move the lightbar up/down and enter to pick th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ognition of Tokens -- The PPE has been written so that if a us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~~~~~~~~~~~~~~~~~~~~~    PCBoard very well and enters a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menu looking something simular to R;- or R -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will recognise that the user is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PCBoard and use the Parameters used with "R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the sub comman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figuration Power -- I have tryed to make this as configurab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~~~~~~~~~~~~~~~~~~~    as you will see in the file XREAD001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You must edit this file using your favou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editor if you want to change the looks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ATiON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|-------- ---------------   -------  --------- 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k nice and simple here, just follow the instructions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1: Unpack the archive to a directory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(for argument sakes, i will be using "C:\PCB\PPE\READ" in this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2: Edit the file XREAD001.CFG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3: Logon to the bbs and run the PPE once to make sure that it work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nd so it can uncompress it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4: Run PCBSETUP.EXE and goto the file CMD.LST and in the command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lace the PPEPath, and filename. (ie. C:\PCB\PPE\READ\XREAD001.P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PGRADiNG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|----------  ------------------  ---------- ------- 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the first public release. There is no way of upgrading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DiSM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|----------  --------------------  ---------- ------- 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encounter any bugs in this ppe, please email me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-- Trippah@midian.apana.org.au -- i scan through madness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CENE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ut outs to Av, fRC, mUR memb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[tRIP.xPS.SENiOR]------- 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