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on 2.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pah of xPRESS mOddING presents a logoff matrix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goff matrix for PCBoards 15.2+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ll where ever theres a logon matrix, there must be a logoff matri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ke what goes up, must come dow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ll this logoff is different to all! has functions never heard o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goff matrix up and t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 following the instructions below step by step, you shoul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ed on to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e! -- unpack the archieve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or the sake of it, i will be reffering to "C:\PCB\PPE\OFF\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s our directory. (NOTE! - the direcotry does not hav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same as abo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wo! -- check the archieve list (see: archieve list) listed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ompare the two to make sure its a non-hack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f your files did not match the needs to install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e only way to make sure you are getting the cor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s to either send me (trippah) mail via the internet or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dness network for a copy. Alternatively, you can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our world headquarters -- mur systems --. (see: end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ree! -- Now we must edit the CMD.LST file to add the pp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old "G" command. To do so, firstly we enter P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rom there, press "B" twice, which will take you 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ove the lightbar with your cursor keys down to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file and press "F2"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f you already have a "G" command installed, go dow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and change your ppe/mnu directory to something simular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C:\PCB\PPE\OFF\XO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where the "directory" is i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f you have no field for the "G" command, press ALT-I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will make a new blank field. In there, enter "G"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and in the ppe/mnu path enter the simular path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ur! -- Load up one of your favourite text editor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XOFF.CFG. All the instructions needed ar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ve! -- Edit the file "BOARDS.PCB" to the numbers of your LOCAL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ppe will only read the first 12 lines to displa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creen. if it does not exist, it will make a defau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ntaining victorian/australia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ST Of ARCHiVES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-|-------  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following is a list of the files we at xpress pack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ANY of these files are missing, you have a tampe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 M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-- XOFF.PPE: Xoff ppe  (MAIN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-- XOFF.CFG: Xoff pp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-- BOARDS.PCB: Local BBS number(s)   (max of 12 lin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-- XOFF.PCB: The logoff pp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-- FILE_ID.DIZ: The discription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-- XOFF23O.DOC: The documentation of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-- WHATSNEW.23O: List of new functions in Xoff sinc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GRAdiNG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|----------  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r upgrading from version 1.o6(ikc ver) to 2.3o(xps ver)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just delete the whole ppe directory and install this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ted abo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re is no reason why you cannot use the old graphics thoug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SM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------  --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encounter any bugs in this ppe, please email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-- Trippah@midian.apana.org.au -- i scan through madness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CENE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t outs to Av, fRC, mUR memb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tRIP.xPS.SENiOR]------- 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